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2 401 Wijziging van enkele belastingwetten en enige andere wett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Fiscale verzamelwet 2010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ta naar aanleiding van het verslag (passages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et op de loonbelasting 1964 / Salderingsregeli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eden van de fracties van de VVD en het CDA verzoeken om het (tijdstip van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deren van reiskostenvergoedingen toe te lichten. De tijdvakken voor saldering va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scaal onder- en bovenmatige reiskostenvergoedingen lopen in beginsel synchro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 het fiscale genietingsmoment. Dit is in het algemeen het moment va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itbetalen. In artikel 10f van het Uitvoeringsbesluit loonbelasting 1965 (UBLB 1965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 een versoepeling van de afrekenplicht per loontijdvak opgenomen, in combinati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 een verschuiving van het fiscale genietingsmoment. Artikel 10f van het UBLB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1965 wordt nu in het kader van de motie Jurgens c.s.</w:t>
      </w:r>
      <w:r>
        <w:rPr>
          <w:rFonts w:cs="Verdana" w:ascii="Verdana" w:hAnsi="Verdana"/>
          <w:sz w:val="12"/>
          <w:szCs w:val="12"/>
        </w:rPr>
        <w:t xml:space="preserve">16 </w:t>
      </w:r>
      <w:r>
        <w:rPr>
          <w:rFonts w:cs="Verdana" w:ascii="Verdana" w:hAnsi="Verdana"/>
          <w:sz w:val="18"/>
          <w:szCs w:val="18"/>
        </w:rPr>
        <w:t>voor wat betreft h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ietingsmoment overgebracht naar artikel 13a, vierde lid en vijfde lid, van de W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 de loonbelasting 1964 (Wet LB 1964). Tevens wordt de regeling aangepast a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kostenregeling. Zonder die aanpassing zou de versoepeling van de afrekenplich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der het regime van de werkkostenregeling in beginsel niet meer mogelijk zij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let op de systematiek van de werkkostenregeling moet de vergoeding p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gelegde reiskilometer namelijk per tijdvak worden aangewezen om gebruik 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nnen maken van de gerichte vrijstelling voor zakelijke reiskosten. De fisca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imte en de fiscale bovenmatigheid van reiskostenvergoedingen kunnen per tijdvak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chter niet altijd optimaal met elkaar gecompenseerd worden. Tevens vorm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dering per tijdvak een administratieve last die door de saldering op jaarbasis sterk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dt beperkt. Om te bereiken dat de forfaitaire ruimte niet onnodig gebruikt hoef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 worden voor potentieel gericht vrijgestelde vergoedingen en ook niet een deel va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ruimte in de gerichte vrijstelling onnodig bij de werknemer tot belastingheffi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idt, wordt de faciliteit van versoepelde saldering ingepast in de werkkostenregeling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rbij is voor de werkgevers de afrekenplicht voor het op kalenderjaarbasi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venmatige deel van de reiskostenvergoeding (dus voor zover op kalenderjaarbasi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reiskostenvergoedingen de gerichte vrijstelling overschrijden) i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eenstemming gebracht met het moment van definitieve afrekening i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kostenregeling ingeval een werkgever gebruik maakt van de voorlopig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ekeningsmethoden van artikel 31a, vierde of vijfde lid, van Wet LB 1964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initieve afrekening vindt in die gevallen plaats na afloop van het kalenderjaar i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t eerste aangiftetijdvak van het volgende kalenderjaar. Herrekening vindt in di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vallen plaats uiterlijk in het eerste aangiftetijdvak van het nieuwe kalenderjaar. Bij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andaangevers wordt dit dus verwerkt in de decemberaangifte die eind januar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atsvindt. De afrekening van de saldering van de reiskostenvergoeding loop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rmee synchroon met de definitieve afdracht van de over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dheffingsbestanddelen verschuldigde belasting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eden van de fractie van de VVD vragen het tijdstip van salderen i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eenstemming te brengen met het tijdstip onder de huidige regeling. Onder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idige regeling wordt het bovenmatige gedeelte van de reiskostenvergoedi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acht te zijn genoten op de laatste werkdag van januari van het volgen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enderjaar. Voorts wordt de verschuldigde belasting in het daaropvolgende tijdvak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 geval van maandaangevers in februari) afgedragen. Hoewel het sympathiek oog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m de huidige faciliteit op dit punt ongewijzigd te continueren, kent een dergelijk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schuiving van loon over de jaargrens heen grote bezwaren. Ingeval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venmatige reiskostenvergoeding tot het bij de werknemer te belasten loon van h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gende jaar zou behoren omdat de werkgever er niet voor kiest dat gedeelte al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dheffingsbestanddeel aan te wijzen, zou in zoverre een verschuiving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ondslag van de forfaitaire ruimte over de jaargrens heen plaatsvinden. Tevens zou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n verschuiving van het genietingsmoment voor de saldering van reiskosten ov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jaargrens, gelet op de samenhang, ook moeten plaatsvinden voor het bij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epassing van artikel 31a, vierde of vijfde lid, van de Wet LB 1964 releva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rekenmoment. Juist vanwege de beoogde vereenvoudiging is ervoor gekozen om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t af te wijken van de jaarloonvaststelling en kalenderjaarsystematiek. 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igens heeft een dergelijke verschuiving onder de werkkostenregeling to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gewenst gevolg dat als het ware de uitstelfaciliteit verdubbeld zou kunnen worde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en de bovenmatige reiskostenvergoeding namelijk wel tot het loon van h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gende jaar zou behoren, zou de heffing bij toepassing in het volgen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enderjaar van artikel 31a, vijfde lid, van de Wet LB 1964 onder omstandighed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totaal bijna twee jaar kunnen worden uitgesteld. Het wegnemen van dez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volgen voor de voorlopige berekeningsmethoden staat haaks op de met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kostenregeling beoogde vereenvoudiging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eden van de fractie van het CDA vragen naar de gevolgen van de voorgestel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deringsregeling voor het bedrijfsleven. Vanuit de hoek van enke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ftwareleveranciers is de wijziging ten opzichte van de huidige regeling aan de or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teld. De beperking van de verwerkingstijd (aangifte in de maand februari ov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uari wordt aangifte in de maand januari over december) wordt namelijk als lasti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varen omdat de aangifte vaak veel eerder dan het eind de maand gereedgemaak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dt. Op dit punt wordt overleg met de branche gevoerd. Voor werkgevers die no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en gebruik maken van de werkkostenregeling blijft de salderingsmethode zoals di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ans geldt van toepassing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rkplekgerelateerde voorziening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per 1 januari 2011 in te voeren Uitvoeringsregeling loonbelasting 2011 (URLB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1) ziet onder andere op de waardering van verstrekkingen (loon in natura), 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 met name de waardering van werkplekgerelateerde voorzieningen, de leden va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fractie van het CDA vragen hiernaar. Het concept van de URLB 2011 heeft tuss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 juni en 12 juli jl. ter consultatie op internet gestaan. Dit heeft tot 62 reactie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leid. De internetconsultatie heeft een positieve bijdrage geleverd aan h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krijgen van een breder beeld van de effecten van de werkkostenregeling. Di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eft geleid tot een aantal verbeteringen van de URLB 2011 ten opzichte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ultatieversie. Zo zijn de forfaitaire waarderingen van op de werkplek verstrek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altijden, huisvesting en inwoning en bedrijfsfitness verder vereenvoudigd. Ook i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t centrale begrip ‘werkplek’ nader toegelicht. De aangepaste URLB 2011 is op 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ptember jl. vastgestel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goeden en verstrekk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eden van de fractie van het CDA vragen naar de internetconsultatie van de URLB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1, in het bijzonder naar de onderdelen die de NOB, overigens niet via h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etkanaal, naar voren heeft gebracht. In algemene zin heb ik uw kamer a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erover geïnformeerd bij brief van 8 september jl. met als bijlagen de rapportag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e is gepubliceerd op www.internetconsultatie.nl, en de ULRB 2011, zoals di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middels is vastgesteld . In de definitieve versie van de URLB 2011 zij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anbevelingen van de NOB waar mogelijk overgenomen. In aanvulling op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erboven genoemde brief kan naar aanleiding van de reactie van de NOB word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gemerkt dat voor wat betreft de gerichte vrijstellingen de symmetrie tuss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goedingen en verstrekkingen behouden blijft. Voor wat betreft aangewez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dheffingsbestanddelen die niet gericht zijn vrijgesteld (en dus in de forfaitair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imte komen) blijft op het punt van verstrekkingen waarvan de waarde op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tuurwaarde of waarde in het economische verkeer wordt vastgesteld,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mmetrie met vergoedingen eveneens behouden. Voor wat betreft verstrekking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 een lagere waardering dan factuurwaarde of waarde in het economische verke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 de symmetrie met vergoedingen niet behouden. Bij deze verstrekkingen is sprak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een bijzondere vorm van gebonden loon, wat niet opgaat voor vergoedingen –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ld is geld. Voor wat betreft verstrekkingen, waarbij voor de waardering van h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ordeel van privégebruik de besparingswaarde veelal aan de orde komt, is h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grip werkplek gekozen om de waarde van de verstrekkingen lager of op nihil 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llen. Bij werkplekgerelateerde verstrekkingen is het voordeel van privégebruik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ing. De systematiek van de werkkostenregeling leidt ertoe dat i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itzonderingssituaties een voordeel tegen een waarde in aanmerking genomen word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e niet gelijk is aan de waarde die onder het regime van vrije vergoedingen 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strekkingen in aanmerking genomen zou worden. Daarin kan de forfaitaire ruim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orzien. Dergelijke incidentele verschillen zijn inherent aan (de overstap naar) e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nvoudiger en dus grofmaziger regime met een minimum aan normering 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perkingen. Herstel van de symmetrie tussen vergoedingen en verstrekkingen m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n lagere waardering dan factuurwaarde of waarde in het economische verkeer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als de NOB bepleit, zou leiden tot meer gerichte vrijstellingen (met de terugke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normeringen en beperkingen) en staat op gespannen voet met het streven naa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eenvoudiging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elmatigheidsbepaling loon uit vroegere dienstbetrekking in loonsom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door de NOB voorgestelde aanpassing van de door haar toegejuich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elmatigheidsbepaling omtrent loon uit vroegere dienstbetrekking neemt h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binet niet over. Aan de doelmatigheidsbepaling ligt de gedachte ten grondslag da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on uit vroegere dienstbetrekking in beginsel niet tot een grotere vrije ruimte zou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gen leiden van de werknemers die loon uit tegenwoordige dienstbetrekki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ieten. Dit zou zonder de in het wetsvoorstel opgenomen maatregel bijvoorbeel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t geval zijn bij een gemeente die ook uitkeringen ingevolge de Wet werk 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jstand verstrekt. Om te voorkomen dat iedere werkgever een splitsing tussen lo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it tegenwoordige dienstbetrekking en loon uit vroegere dienstbetrekking zou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eten maken, ook in situaties waarin slechts in zeer beperkte mate sprake is va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on uit vroegere dienstbetrekking, is een doelmatigheidsmarge opgenomen. Bij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schrijding van deze marge ligt het dan niet voor de hand om vervolgens wel e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itsing te laten aanbrengen binnen het loon uit vroegere dienstbetrekking zoals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B feitelijk voorstelt. Die aanpassing zou immers juist tot een verzwaring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ieve lasten leiden. Dat is ongewenst. Bovendien zou het voorstel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B in het geval van de genoemde gemeente betekenen dat alsnog 10%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strekte uitkeringen ingevolge de Wet werk en bijstand tot een vergroting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ije ruimte voor de ambtenaren van de gemeente zou leiden. Ook dat kan niet 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doeling zij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 Vet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1kopBDO">
    <w:name w:val="1 kop BDO"/>
    <w:basedOn w:val="Normal"/>
    <w:next w:val="Normal"/>
    <w:qFormat/>
    <w:pPr>
      <w:numPr>
        <w:ilvl w:val="0"/>
        <w:numId w:val="3"/>
      </w:numPr>
      <w:outlineLvl w:val="0"/>
    </w:pPr>
    <w:rPr>
      <w:rFonts w:ascii="Trebuchet MS Vet" w:hAnsi="Trebuchet MS Vet" w:cs="Trebuchet MS Vet"/>
      <w:b/>
      <w:caps/>
      <w:color w:val="ED1A3B"/>
      <w:sz w:val="40"/>
      <w:szCs w:val="40"/>
    </w:rPr>
  </w:style>
  <w:style w:type="paragraph" w:styleId="2kopBDO">
    <w:name w:val="2 kop BDO"/>
    <w:basedOn w:val="Normal"/>
    <w:next w:val="Normal"/>
    <w:qFormat/>
    <w:pPr>
      <w:numPr>
        <w:ilvl w:val="0"/>
        <w:numId w:val="3"/>
      </w:numPr>
      <w:outlineLvl w:val="1"/>
    </w:pPr>
    <w:rPr>
      <w:rFonts w:ascii="Trebuchet MS Vet" w:hAnsi="Trebuchet MS Vet" w:cs="Trebuchet MS Vet"/>
      <w:b/>
      <w:caps/>
      <w:color w:val="62CAE3"/>
      <w:sz w:val="32"/>
      <w:szCs w:val="20"/>
    </w:rPr>
  </w:style>
  <w:style w:type="paragraph" w:styleId="3kopBDO">
    <w:name w:val="3 kop BDO"/>
    <w:basedOn w:val="Normal"/>
    <w:next w:val="Normal"/>
    <w:qFormat/>
    <w:pPr>
      <w:numPr>
        <w:ilvl w:val="0"/>
        <w:numId w:val="3"/>
      </w:numPr>
      <w:outlineLvl w:val="2"/>
    </w:pPr>
    <w:rPr>
      <w:b/>
      <w:color w:val="ED1A3B"/>
      <w:sz w:val="24"/>
      <w:szCs w:val="20"/>
    </w:rPr>
  </w:style>
  <w:style w:type="paragraph" w:styleId="Subtitel1">
    <w:name w:val="Subtitel 1"/>
    <w:basedOn w:val="Normal"/>
    <w:next w:val="Normal"/>
    <w:qFormat/>
    <w:pPr/>
    <w:rPr>
      <w:b/>
      <w:color w:val="ED1A3B"/>
      <w:szCs w:val="20"/>
    </w:rPr>
  </w:style>
  <w:style w:type="paragraph" w:styleId="Subtitel2">
    <w:name w:val="Subtitel 2"/>
    <w:basedOn w:val="Normal"/>
    <w:next w:val="Normal"/>
    <w:qFormat/>
    <w:pPr/>
    <w:rPr>
      <w:b/>
      <w:i/>
      <w:color w:val="62CAE3"/>
      <w:szCs w:val="20"/>
    </w:rPr>
  </w:style>
  <w:style w:type="paragraph" w:styleId="ZWKop1">
    <w:name w:val="ZW_Kop 1"/>
    <w:basedOn w:val="1kopBDO"/>
    <w:next w:val="Normal"/>
    <w:qFormat/>
    <w:pPr>
      <w:numPr>
        <w:ilvl w:val="0"/>
        <w:numId w:val="2"/>
      </w:numPr>
    </w:pPr>
    <w:rPr>
      <w:color w:val="000000"/>
    </w:rPr>
  </w:style>
  <w:style w:type="paragraph" w:styleId="ZWKop2">
    <w:name w:val="ZW_Kop 2"/>
    <w:basedOn w:val="2kopBDO"/>
    <w:qFormat/>
    <w:pPr>
      <w:numPr>
        <w:ilvl w:val="0"/>
        <w:numId w:val="2"/>
      </w:numPr>
    </w:pPr>
    <w:rPr>
      <w:color w:val="000000"/>
    </w:rPr>
  </w:style>
  <w:style w:type="paragraph" w:styleId="ZWKop3">
    <w:name w:val="ZW_Kop 3"/>
    <w:basedOn w:val="3kopBDO"/>
    <w:qFormat/>
    <w:pPr>
      <w:numPr>
        <w:ilvl w:val="0"/>
        <w:numId w:val="2"/>
      </w:numPr>
    </w:pPr>
    <w:rPr>
      <w:color w:val="000000"/>
    </w:rPr>
  </w:style>
  <w:style w:type="paragraph" w:styleId="ZWSubtitel">
    <w:name w:val="ZW_Subtitel"/>
    <w:basedOn w:val="Subtitel1"/>
    <w:qFormat/>
    <w:pPr/>
    <w:rPr>
      <w:color w:val="000000"/>
    </w:rPr>
  </w:style>
  <w:style w:type="paragraph" w:styleId="ZWSubtitel2">
    <w:name w:val="ZW_Subtitel 2"/>
    <w:basedOn w:val="Subtitel2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4:00Z</dcterms:created>
  <dc:creator>Kawka ML</dc:creator>
  <dc:description/>
  <dc:language>en-US</dc:language>
  <cp:lastModifiedBy>Kawka ML</cp:lastModifiedBy>
  <dcterms:modified xsi:type="dcterms:W3CDTF">2010-10-20T10:53:00Z</dcterms:modified>
  <cp:revision>1</cp:revision>
  <dc:subject/>
  <dc:title/>
</cp:coreProperties>
</file>