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b/>
          <w:b/>
          <w:bCs/>
          <w:sz w:val="22"/>
          <w:szCs w:val="22"/>
        </w:rPr>
      </w:pPr>
      <w:r>
        <w:rPr>
          <w:b/>
          <w:bCs/>
          <w:sz w:val="22"/>
          <w:szCs w:val="22"/>
        </w:rPr>
        <w:t>32 504 Wijziging van enkele belastingwetten en enige andere wetten (Belastingplan 2011)</w:t>
      </w:r>
    </w:p>
    <w:p>
      <w:pPr>
        <w:pStyle w:val="Normal"/>
        <w:autoSpaceDE w:val="false"/>
        <w:rPr>
          <w:b/>
          <w:b/>
          <w:bCs/>
          <w:sz w:val="22"/>
          <w:szCs w:val="22"/>
        </w:rPr>
      </w:pPr>
      <w:r>
        <w:rPr>
          <w:b/>
          <w:bCs/>
          <w:sz w:val="22"/>
          <w:szCs w:val="22"/>
        </w:rPr>
        <w:t>Nr. 5 VERSLAG</w:t>
      </w:r>
    </w:p>
    <w:p>
      <w:pPr>
        <w:pStyle w:val="Normal"/>
        <w:rPr>
          <w:rFonts w:ascii="Arial" w:hAnsi="Arial" w:cs="Arial"/>
          <w:sz w:val="20"/>
          <w:szCs w:val="20"/>
        </w:rPr>
      </w:pPr>
      <w:r>
        <w:rPr>
          <w:sz w:val="22"/>
          <w:szCs w:val="22"/>
        </w:rPr>
        <w:t>Vastgesteld 14 okto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ruiming werkkostenregeling</w:t>
      </w:r>
    </w:p>
    <w:p>
      <w:pPr>
        <w:pStyle w:val="Normal"/>
        <w:rPr/>
      </w:pPr>
      <w:r>
        <w:rPr>
          <w:rFonts w:cs="Arial" w:ascii="Arial" w:hAnsi="Arial"/>
          <w:sz w:val="20"/>
          <w:szCs w:val="20"/>
        </w:rPr>
        <w:t xml:space="preserve">Kan de regering een reactie geven op het pleidooi van de NOB om de gerichte vrijstelling van toepassing te laten zijn op alle beroepsregisters die als keurmerk in de markt fungeren, ongeacht de vraag of het register op wettelijke basis is gevormd, zo vragen de leden van de VVD-fractie. </w:t>
      </w:r>
    </w:p>
    <w:p>
      <w:pPr>
        <w:pStyle w:val="Normal"/>
        <w:rPr>
          <w:rFonts w:ascii="Arial" w:hAnsi="Arial" w:cs="Arial"/>
          <w:sz w:val="20"/>
          <w:szCs w:val="20"/>
        </w:rPr>
      </w:pPr>
      <w:r>
        <w:rPr>
          <w:rFonts w:cs="Arial" w:ascii="Arial" w:hAnsi="Arial"/>
          <w:sz w:val="20"/>
          <w:szCs w:val="20"/>
        </w:rPr>
        <w:t>Waarom is de motie Aptroot 2009-2010, 31796, nr. 14 niet in het Belastingplan opgenomen, zo vragen de leden van de VVD-frac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werkkostenregeling wordt aanzienlijk verruimd, aldus de leden van de fractie van de PvdA. Voor bedrijven mag dat een voordeel zijn, voor ’s Rijksinkomsten is het een aanzienlijk nadeel: 186 mln per jaar. De maatregel is een aanzienlijke versmalling van de grondslag voor de belastingheffing en dus in strijd met het andere voornemen om de Vpb te verlagen door grondslagverbreding. De leden van de PvdA-fractie vragen zich af waarom de regering heeft gekozen voor deze grondslagversmalling en niet voor inzet van dit bedrag voor verlaging (met bijna 0,5 %-punt) van het VpB-tarie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evaluatie van de werkkostenregeling staat gepland voor 2013, aldus de leden van de fractie van de PVV. Zou het mogelijk zijn om de evaluatie al begin 2012 uit te voeren, zodat er nog structurele wijzigingen in de werkkostenregeling kunnen worden doorgevoerd? In het kader van de kosten van</w:t>
      </w:r>
    </w:p>
    <w:p>
      <w:pPr>
        <w:pStyle w:val="Normal"/>
        <w:rPr>
          <w:rFonts w:ascii="Arial" w:hAnsi="Arial" w:cs="Arial"/>
          <w:sz w:val="20"/>
          <w:szCs w:val="20"/>
        </w:rPr>
      </w:pPr>
      <w:r>
        <w:rPr>
          <w:rFonts w:cs="Arial" w:ascii="Arial" w:hAnsi="Arial"/>
          <w:sz w:val="20"/>
          <w:szCs w:val="20"/>
        </w:rPr>
        <w:t>de inschrijving in het beroepsregister vragen deze leden of dit alleen van toepassing is op de veplichte inschrijvingen (zoals KNB, NOvA, NIVRA) of dat deze ook geldt voor de niet verplichte inschrijvingen (zoals NOB, VELON/S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e naar aanleiding van de internetconsultatie van de per 1 januari 2011 in te voeren Uitvoeringsregeling loonbelasting 2011 (URLB 2011) komt de regering met enkele voorstellen</w:t>
      </w:r>
    </w:p>
    <w:p>
      <w:pPr>
        <w:pStyle w:val="Normal"/>
        <w:rPr/>
      </w:pPr>
      <w:r>
        <w:rPr>
          <w:rFonts w:cs="Arial" w:ascii="Arial" w:hAnsi="Arial"/>
          <w:sz w:val="20"/>
          <w:szCs w:val="20"/>
        </w:rPr>
        <w:t>om de werkkostenregeling te verruimen. De fractieleden van het CDA begrijpen dit, maar wijzen er wel op dat dit gevolg heeft dat de te realiseren administratieve lastenreductie van de werkkostenregeling minder wordt. Kan de regering dit nader toelichten? Hoeveel regelingen voor vergoedingen en</w:t>
      </w:r>
    </w:p>
    <w:p>
      <w:pPr>
        <w:pStyle w:val="Normal"/>
        <w:rPr/>
      </w:pPr>
      <w:r>
        <w:rPr>
          <w:rFonts w:cs="Arial" w:ascii="Arial" w:hAnsi="Arial"/>
          <w:sz w:val="20"/>
          <w:szCs w:val="20"/>
        </w:rPr>
        <w:t>verstrekkingen waren er voorheen en hoeveel wordt dit straks? Blijft de eenvoud in voldoende mate in stand? Ten aanzien van het voorstel van de regering om ‘vergoedingen of verstrekkingen ter zake of in de vorm van vakliteratuur en kosten van inschrijving in een beroepsregister onder een</w:t>
      </w:r>
    </w:p>
    <w:p>
      <w:pPr>
        <w:pStyle w:val="Normal"/>
        <w:rPr/>
      </w:pPr>
      <w:r>
        <w:rPr>
          <w:rFonts w:cs="Arial" w:ascii="Arial" w:hAnsi="Arial"/>
          <w:sz w:val="20"/>
          <w:szCs w:val="20"/>
        </w:rPr>
        <w:t xml:space="preserve">gerichte vrijstelling’ hebben de Nederlandse Orde van Belastingadviseurs (NOB) en het Register Belastingadviseurs (RB) in hun reacties enkele opmerkingen gemaakt. Zo vragen zij zich af of deze gerichte vrijstelling zo moet worden gezien dat deze alleen kan worden toegepast als inschrijving in een beroepsregister een voorwaarde is voor het uitoefenen van desbetreffend beroep? En hoe zit het met beroepsregisters waarvoor inschrijving niet wettelijk is verplicht, maar inschrijving wel verplicht wordt gesteld door de werkge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 de regering deze onduidelijkheid wegnemen? En ten aanzien van de voorgestelde nihilwaardering voor ter beschikking gestelde werkkleding met een logo van ten minste 70 cm2: geldt deze oppervlakte-eis per kledingstuk of voor ieder logo? De fractieleden van het CDA hebben</w:t>
      </w:r>
    </w:p>
    <w:p>
      <w:pPr>
        <w:pStyle w:val="Normal"/>
        <w:rPr/>
      </w:pPr>
      <w:r>
        <w:rPr>
          <w:rFonts w:cs="Arial" w:ascii="Arial" w:hAnsi="Arial"/>
          <w:sz w:val="20"/>
          <w:szCs w:val="20"/>
        </w:rPr>
        <w:t xml:space="preserve">kennisgenomen van de suggestie van VNO-NCW en MKBNederland om de bepaling van de vrije ruimte niet alleen op het niveau van de inhoudingsplichtige te laten plaatsvinden, maar ook de mogelijkheid te bieden dit op het niveau van het concern te laten plaatsvinden. Hoe taxeert de regering deze suggestie, zo vragen de leden van de CDA-fract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regering merkt op dat de consultatie over de Uitvoeringsregeling loonbelasting een positieve bijdrage heeft geleverd aan het verkrijgen van een breder beeld van de effecten van de werkkostenregeling en dat dit tot een aantal verbeteringen heeft geleid, aldus de leden van de SP-fractie. </w:t>
      </w:r>
    </w:p>
    <w:p>
      <w:pPr>
        <w:pStyle w:val="Normal"/>
        <w:rPr>
          <w:rFonts w:ascii="Arial" w:hAnsi="Arial" w:cs="Arial"/>
          <w:sz w:val="20"/>
          <w:szCs w:val="20"/>
        </w:rPr>
      </w:pPr>
      <w:r>
        <w:rPr>
          <w:rFonts w:cs="Arial" w:ascii="Arial" w:hAnsi="Arial"/>
          <w:sz w:val="20"/>
          <w:szCs w:val="20"/>
        </w:rPr>
        <w:t>Kan de regering aangeven om welke verbeteringen dit gaat?</w:t>
      </w:r>
    </w:p>
    <w:p>
      <w:pPr>
        <w:pStyle w:val="Normal"/>
        <w:rPr/>
      </w:pPr>
      <w:r>
        <w:rPr>
          <w:rFonts w:cs="Arial" w:ascii="Arial" w:hAnsi="Arial"/>
          <w:sz w:val="20"/>
          <w:szCs w:val="20"/>
        </w:rPr>
        <w:t>Bepaalde groepen hebben in de consultatie aangegeven dat zij door de forfaitaire benadering minder mogelijkheden krijgen voor belastingvrije vergoedingen en verstrekkingen. De leden van de SP-fractie merken op dat dit inherent is aan een forfaitaire benadering en dat dit op zichzelf geen reden vormt</w:t>
      </w:r>
    </w:p>
    <w:p>
      <w:pPr>
        <w:pStyle w:val="Normal"/>
        <w:rPr/>
      </w:pPr>
      <w:r>
        <w:rPr>
          <w:rFonts w:cs="Arial" w:ascii="Arial" w:hAnsi="Arial"/>
          <w:sz w:val="20"/>
          <w:szCs w:val="20"/>
        </w:rPr>
        <w:t>om de werkkostenregeling uit te breiden. Deze leden vragen de regering daarom op de noodzaak van de verruiming in te gaan. Ook zouden deze leden graag concreet willen weten op welke groepen de regering doelt. De leden van de SP-fractie zouden verder graag vernemen hoe de inschrijving in een</w:t>
      </w:r>
    </w:p>
    <w:p>
      <w:pPr>
        <w:pStyle w:val="Normal"/>
        <w:rPr/>
      </w:pPr>
      <w:r>
        <w:rPr>
          <w:rFonts w:cs="Arial" w:ascii="Arial" w:hAnsi="Arial"/>
          <w:sz w:val="20"/>
          <w:szCs w:val="20"/>
        </w:rPr>
        <w:t>beroepsregister precies bijdraagt aan het onderhoud en verbetering van kennis en vaardigheden ter vervulling van de dienstbetrekking. Ook vragen deze leden zich af waarom kosten in verband met outplacement onder deze gerichte vrijstelling zijn geplaatst. Kan de regering de extra kost ad € 186 mln. uitsplitsen? Welk deel van dit bedrag komt ten goede aan de nieuwe gerichte vrijstelling voor onderhoud en verbetering van kennis en vaardigheden en welk deel voor de vrijstelling voor  bedrijfskleding? Wat was het budgettaire beslag van de huidige regeling en hoe is dat voor de nieuwe</w:t>
      </w:r>
    </w:p>
    <w:p>
      <w:pPr>
        <w:pStyle w:val="Normal"/>
        <w:rPr/>
      </w:pPr>
      <w:r>
        <w:rPr>
          <w:rFonts w:cs="Arial" w:ascii="Arial" w:hAnsi="Arial"/>
          <w:sz w:val="20"/>
          <w:szCs w:val="20"/>
        </w:rPr>
        <w:t>regeling inclusief de voorgestelde verruiming, zo vragen de leden van de fractie van de SP.</w:t>
      </w:r>
    </w:p>
    <w:p>
      <w:pPr>
        <w:pStyle w:val="Normal"/>
        <w:rPr/>
      </w:pPr>
      <w:r>
        <w:rPr>
          <w:rFonts w:cs="Arial" w:ascii="Arial" w:hAnsi="Arial"/>
          <w:sz w:val="20"/>
          <w:szCs w:val="20"/>
        </w:rPr>
        <w:t>De leden van de GroenLinks-fractie maken zich nog altijd zorgen over de ‘competitie’ die de fiets voortaan moet aangaan met de aanschaf van bijvoorbeeld verjaardagstaarten en bedrijfsfeesten wat betreft aftrekbaarheid van kosten in de nieuwe werkkostenregeling. Hoe staat het bijvoorbeeld met</w:t>
      </w:r>
    </w:p>
    <w:p>
      <w:pPr>
        <w:pStyle w:val="Normal"/>
        <w:rPr/>
      </w:pPr>
      <w:r>
        <w:rPr>
          <w:rFonts w:cs="Arial" w:ascii="Arial" w:hAnsi="Arial"/>
          <w:sz w:val="20"/>
          <w:szCs w:val="20"/>
        </w:rPr>
        <w:t>de uitvoering van de motie Aptroot (31796 nr.14)? De leden van de GroenLinks-fractie begrijpen dat de dekking hiervan wellicht barrières opwerpt voor het aanschaffen van een fiets.</w:t>
      </w:r>
    </w:p>
    <w:p>
      <w:pPr>
        <w:pStyle w:val="Normal"/>
        <w:rPr/>
      </w:pPr>
      <w:r>
        <w:rPr>
          <w:rFonts w:cs="Arial" w:ascii="Arial" w:hAnsi="Arial"/>
          <w:sz w:val="20"/>
          <w:szCs w:val="20"/>
        </w:rPr>
        <w:t>Immers, hierdoor kan bijvoorbeeld voor lange tijd woonwerkverkeer via de vaak aansluitende trein niet fiscaal aftrekbaar zijn. Is er wellicht een andere optie denkbaar om woon-werkverkeer per fiets fiscaal te stimuleren? Zou daarbij gedacht kunnen worden aan een leaseconstructie, of wellicht de mogelijkheid om het percentage van 1,4% taakstellend te korten, zo vragen de leden van de fractie van GroenLinks.</w:t>
      </w:r>
    </w:p>
    <w:p>
      <w:pPr>
        <w:pStyle w:val="Normal"/>
        <w:rPr/>
      </w:pPr>
      <w:r>
        <w:rPr>
          <w:rFonts w:cs="Arial" w:ascii="Arial" w:hAnsi="Arial"/>
          <w:sz w:val="20"/>
          <w:szCs w:val="20"/>
        </w:rPr>
        <w:t>De leden van de ChristenUnie-fractie vragen waarom in dit belastingplan geen invulling is gegeven aan de motie-Aptroot om de fiets van de zaak een vrijstelling te geven in de werkkostenregeling. Voorts vragen deze leden of het mogelijk is om de (nu belaste) vergoeding voor parkeerkosten</w:t>
      </w:r>
    </w:p>
    <w:p>
      <w:pPr>
        <w:pStyle w:val="Normal"/>
        <w:rPr/>
      </w:pPr>
      <w:r>
        <w:rPr>
          <w:rFonts w:cs="Arial" w:ascii="Arial" w:hAnsi="Arial"/>
          <w:sz w:val="20"/>
          <w:szCs w:val="20"/>
        </w:rPr>
        <w:t xml:space="preserve">ook onder de werkkostenregeling te laten val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6:00Z</dcterms:created>
  <dc:creator>Marcel Kawka</dc:creator>
  <dc:description/>
  <cp:keywords/>
  <dc:language>en-US</dc:language>
  <cp:lastModifiedBy>Marcel Kawka</cp:lastModifiedBy>
  <dcterms:modified xsi:type="dcterms:W3CDTF">2010-10-18T15:11:00Z</dcterms:modified>
  <cp:revision>1</cp:revision>
  <dc:subject/>
  <dc:title>32 504 Wijziging van enkele belastingwetten en enige andere wetten (Belastingplan 2011)</dc:title>
</cp:coreProperties>
</file>