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  <w:t>32 504 Wijziging van enkele belastingwetten en enige andere wetten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  <w:t>(Belastingplan 2011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-Bold" w:ascii="Verdana-Bold" w:hAnsi="Verdana-Bold"/>
          <w:b/>
          <w:bCs/>
          <w:sz w:val="18"/>
          <w:szCs w:val="18"/>
        </w:rPr>
        <w:t>Nota naar aanleiding van het versla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24. </w:t>
      </w:r>
      <w:r>
        <w:rPr>
          <w:rFonts w:cs="Verdana-Bold" w:ascii="Verdana-Bold" w:hAnsi="Verdana-Bold"/>
          <w:b/>
          <w:bCs/>
          <w:sz w:val="18"/>
          <w:szCs w:val="18"/>
        </w:rPr>
        <w:t>Verruiming werkkostenregelin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eden van de fractie van de PvdA vragen naar de bereidheid van het kabinet om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elektrische fiets van de zaak te stimuleren. Deze bereidheid blijkt uit artike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10, derde lid, van de Uitvoeringsregeling loonbelasting 2011 (URLB 2011). Daari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wordt gevolg gegeven aan een motie van de leden Tang, Cramer en Omtzigt</w:t>
      </w:r>
      <w:r>
        <w:rPr>
          <w:rFonts w:cs="ArialMT" w:ascii="ArialMT" w:hAnsi="ArialMT"/>
          <w:sz w:val="12"/>
          <w:szCs w:val="12"/>
        </w:rPr>
        <w:t>29</w:t>
      </w:r>
      <w:r>
        <w:rPr>
          <w:rFonts w:cs="Verdana" w:ascii="Verdana" w:hAnsi="Verdana"/>
          <w:sz w:val="18"/>
          <w:szCs w:val="18"/>
        </w:rPr>
        <w:t>. Op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ond van artikel 3.10, derde lid, van de URLB 2011, wordt het rentevoordeel va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en renteloze of laagrentende lening die de werkgever aan een werknem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strekt voor de aanschaf van een fiets, elektrische fiets, of een elektrisch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scooter, op nihil gesteld.</w:t>
      </w:r>
      <w:r>
        <w:rPr>
          <w:rFonts w:cs="ArialMT" w:ascii="ArialMT" w:hAnsi="ArialMT"/>
          <w:sz w:val="12"/>
          <w:szCs w:val="12"/>
        </w:rPr>
        <w:t xml:space="preserve">30 </w:t>
      </w:r>
      <w:r>
        <w:rPr>
          <w:rFonts w:cs="Verdana" w:ascii="Verdana" w:hAnsi="Verdana"/>
          <w:sz w:val="18"/>
          <w:szCs w:val="18"/>
        </w:rPr>
        <w:t>Voorwaarde daarbij is dat de werknemer deze fiets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ktrische fiets of elektrische scooter in overwegende mate voor (een deel van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jn woonwerkverkeer gebruikt. Voorts biedt de werkkostenregeling de werkgev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mogelijkheid om een vergoeding of verstrekking van een elektrische fiets zonde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nadere voorwaarden onder de forfaitair vrijgestelde ruimte te brengen.</w:t>
      </w:r>
      <w:r>
        <w:rPr>
          <w:rFonts w:cs="ArialMT" w:ascii="ArialMT" w:hAnsi="ArialMT"/>
          <w:sz w:val="12"/>
          <w:szCs w:val="12"/>
        </w:rPr>
        <w:t xml:space="preserve">31 </w:t>
      </w:r>
      <w:r>
        <w:rPr>
          <w:rFonts w:cs="Verdana" w:ascii="Verdana" w:hAnsi="Verdana"/>
          <w:sz w:val="18"/>
          <w:szCs w:val="18"/>
        </w:rPr>
        <w:t>Dez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gelijkheid bestaat ook in combinatie met een zogeheten cafetariaregeling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vens is het binnen cafetariaregelingen mogelijk de kilometervergoeding voo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onwerkverkeer in te zetten voor de aflossing van een lening voor de aanschaf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een elektrische fiets voor woonwerkverkeer. Het mogelijke rentevoordeel va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en dergelijke lening is onbelast, terwijl de lening en de aanschaf van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ektrische fiets de werkgever dan geen forfaitaire ruimte kosten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eden van de fracties van de VVD, het CDA, GroenLinks en de Christenuni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vragen naar de motie Aptroot.</w:t>
      </w:r>
      <w:r>
        <w:rPr>
          <w:rFonts w:cs="ArialMT" w:ascii="ArialMT" w:hAnsi="ArialMT"/>
          <w:sz w:val="12"/>
          <w:szCs w:val="12"/>
        </w:rPr>
        <w:t xml:space="preserve">32 </w:t>
      </w:r>
      <w:r>
        <w:rPr>
          <w:rFonts w:cs="Verdana" w:ascii="Verdana" w:hAnsi="Verdana"/>
          <w:sz w:val="18"/>
          <w:szCs w:val="18"/>
        </w:rPr>
        <w:t>Daarin wordt het kabinet verzocht om in h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lastingplan een budgetneutrale fietsregeling op te nemen met een onbelas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jdrage voor de aanschaf van een fiets in ruil voor het inleveren van de onbelas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goeding voor woonwerkverkeer voor een aantal opvolgende jaren, bijvoorbeeld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 jaar. Zoals hiervoor is uiteengezet, biedt de werkkostenregeling reeds ruimte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2"/>
          <w:szCs w:val="12"/>
        </w:rPr>
        <w:t xml:space="preserve">29 </w:t>
      </w:r>
      <w:r>
        <w:rPr>
          <w:rFonts w:cs="Verdana" w:ascii="Verdana" w:hAnsi="Verdana"/>
          <w:sz w:val="13"/>
          <w:szCs w:val="13"/>
        </w:rPr>
        <w:t>Kamerstukken II 2009/10, 31 128, nr. 45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2"/>
          <w:szCs w:val="12"/>
        </w:rPr>
        <w:t xml:space="preserve">30 </w:t>
      </w:r>
      <w:r>
        <w:rPr>
          <w:rFonts w:cs="Verdana" w:ascii="Verdana" w:hAnsi="Verdana"/>
          <w:sz w:val="13"/>
          <w:szCs w:val="13"/>
        </w:rPr>
        <w:t>Deze regeling is van overeenkomstige toepassing op een renteloze of laagrentende lening die door een met de werkgever verbonden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inhoudingsplichtige wordt verstrekt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2"/>
          <w:szCs w:val="12"/>
        </w:rPr>
        <w:t xml:space="preserve">31 </w:t>
      </w:r>
      <w:r>
        <w:rPr>
          <w:rFonts w:cs="Verdana" w:ascii="Verdana" w:hAnsi="Verdana"/>
          <w:sz w:val="13"/>
          <w:szCs w:val="13"/>
        </w:rPr>
        <w:t>De vergoeding of verstrekking van de elektrische fiets moet dan worden aangewezen als eindheffingsbestanddeel. Er hoeft dan alleen</w:t>
      </w:r>
    </w:p>
    <w:p>
      <w:pPr>
        <w:pStyle w:val="Normal"/>
        <w:autoSpaceDE w:val="false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belasting te worden afgedragen voor zover deze eindheffingsbestanddelen meer bedragen dan de forfaitaire ruimte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2"/>
          <w:szCs w:val="12"/>
        </w:rPr>
        <w:t xml:space="preserve">32 </w:t>
      </w:r>
      <w:r>
        <w:rPr>
          <w:rFonts w:cs="Verdana" w:ascii="Verdana" w:hAnsi="Verdana"/>
          <w:sz w:val="13"/>
          <w:szCs w:val="13"/>
        </w:rPr>
        <w:t>Kamerstukken II 2009/10, 31 796, nr. 14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52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voor een budgettair neutrale fietsvoorziening.</w:t>
      </w:r>
      <w:r>
        <w:rPr>
          <w:rFonts w:cs="ArialMT" w:ascii="ArialMT" w:hAnsi="ArialMT"/>
          <w:sz w:val="12"/>
          <w:szCs w:val="12"/>
        </w:rPr>
        <w:t xml:space="preserve">33 </w:t>
      </w:r>
      <w:r>
        <w:rPr>
          <w:rFonts w:cs="Verdana" w:ascii="Verdana" w:hAnsi="Verdana"/>
          <w:sz w:val="18"/>
          <w:szCs w:val="18"/>
        </w:rPr>
        <w:t>Van competitie m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jaardagstaarten en bedrijfsfeesten, waarvoor de leden van de fractie van de SP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ezen, is geen sprake bij inzet van de kilometervergoeding voor woonwerkverkee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t is niet mogelijk om een fietsregeling als bedoeld in de motie Aptroot in 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eren die robuust en budgettair neutraal is en waarbij sprake is van e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ieve lastenverlichting. Er zijn namelijk verschillende factoren di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espelen of een werknemer al dan niet zal kiezen voor een mogelijk langdurig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plichting om geen aanspraak te maken op de onbelaste reiskostenvergoeding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belang zijn de afstand woon-werk, de hoogte van de onbelaste vergoedin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on-werk die door een werkgever wordt gegegeven en het aantal werkdag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durende het jaar. Daarmee zou een dergelijke regeling alleen interessant zij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or werknemers die geen of een relatief lage vergoeding voor woonwerkverke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tvangen. In dat geval is de regeling niet meer budgettair neutraal. Voorts gaa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en dergelijke speciale regeling voor de fiets ten koste van de eenvoud van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rkkostenregeling. Gelet op deze aspecten, mede in samenhang met h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eerakkoord, ziet het kabinet geen mogelijkheid een werkbare invulling te gev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an de motie Aptroot. Overigens is het de vraag of werkgevers bereid zijn e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anvullende faciliteit voor de fiets aan te bieden. Uit het EIM-onderzoek naa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goedingen en verstrekkingen in de loonsfeer blijkt dat circa 12% van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rkgevers de huidige fietsregeling aanbiedt. Daarvan maakt 5% van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rknemers gebruik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eden van de fracties van de VVD, de PVV en het CDA vragen naar de reikwijd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de gerichte vrijstelling voor de inschrijving in een beroepsregister. Dez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ijstelling geldt zowel voor wettelijk voorgeschreven registraties als voo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straties die vanuit de beroepsgroep worden opgelegd met het oog op h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iligstellen en bewaken van bepaalde kwaliteitsnormen. Een voorbeeld is h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waliteitsregister van de beroepsvereniging van zorgprofessional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pleegkundigen &amp; Verzorgenden Nederland en het lidmaatschap van bijvoorbeeld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Nederlandse Orde van Belastingadviseurs, het College Belastingadviseurs,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menwerkende Registeraccountants en Accountants-Administratieconsulenten,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derlandse Federatie van Belastingadviseurs en het Register Belastingadviseurs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htergrond bij zowel wettelijk voorgeschreven registraties als bij registraties di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uit de beroepsgroep of de werkgevers worden opgelegd, is het veiligstellen 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waken van bepaalde kwaliteitsnormen, die onlosmakelijk zijn verbonden met h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derhouden en verbeteren van kennis en vaardigheden in de beroepsuitoefening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inschrijving in het beroepsregister, de leden van de fractie van de SP vrag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arnaar, weerspiegelt in een dergelijke situatie als het ware een zek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waliteitsniveau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eden van de fractie van de SP vragen waarom kosten in verband m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utplacement onder de gerichte vrijstelling voor onderhoud en verbetering va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ennis en vaardigheden is geplaatst. Outplacement is een verzamelbegrip voor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2"/>
          <w:szCs w:val="12"/>
        </w:rPr>
        <w:t xml:space="preserve">33 </w:t>
      </w:r>
      <w:r>
        <w:rPr>
          <w:rFonts w:cs="Verdana" w:ascii="Verdana" w:hAnsi="Verdana"/>
          <w:sz w:val="13"/>
          <w:szCs w:val="13"/>
        </w:rPr>
        <w:t>Zie ook Kamerstukken II 2009/10, 32 130, nr. 13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53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geleiding naar een functie bij een andere werkgever. Dit ziet in overwegen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 op het onderhoud en verbeteren van vaardigheden die het functioneren in h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gemeen bevorderen. Daarom is ook outplacement ondergebracht in deze gerich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ijstelling voor onderhoud en verbetering van kennis en vaardigheden. Gelet op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ze indeling is van outplacement bijvoorbeeld geen sprake bij kosten va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middeling of contractsonderhandeling door een vertegenwoordiger van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rknemer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eden van de fractie van de PVV vragen of het mogelijk is de evaluatie van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rkkostenregeling met een jaar te vervroegen en begin 2012 te houden. E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aluatie zo kort na de invoering acht het kabinet minder gewenst.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rkkostenregeling is dan pas 1 jaar toegepast. Uit de internetconsultatie van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RLB 2011 blijkt dat respondenten de overgang van het huidige regime van vrij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goedingen en verstrekkingen naar het nieuwe forfaitaire regime als een grot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stap ervaren.</w:t>
      </w:r>
      <w:r>
        <w:rPr>
          <w:rFonts w:cs="Verdana" w:ascii="Verdana" w:hAnsi="Verdana"/>
          <w:sz w:val="10"/>
          <w:szCs w:val="10"/>
        </w:rPr>
        <w:t xml:space="preserve">34 </w:t>
      </w:r>
      <w:r>
        <w:rPr>
          <w:rFonts w:cs="Verdana" w:ascii="Verdana" w:hAnsi="Verdana"/>
          <w:sz w:val="18"/>
          <w:szCs w:val="18"/>
        </w:rPr>
        <w:t>Dit komt doordat nog niet alle werkgevers goed bekend zijn met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rkkostenregeling of doordat de interne werkwijze bij werkgevers moet word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angepast om optimaal gebruik te kunnen maken van de mogelijkheden die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rkkostenregeling biedt. Daarvoor is tijd nodig. Om een redelijk beeld te kunn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rijgen van het gebruik van de werkkostenregeling in de praktijk ligt het voor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d om de gegevens van ten minste twee volle kalenderjaren te onderzoeken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eden van de fractie van het CDA vragen naar de met de verruiming van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rkkostenregeling samenhangende administratieve lasten. Door de voorwaard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or de gerichte vrijstelling voor vakliteratuur en inschrijfkosten in e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roepsregister en voor de nihil-waardering voor werkkleding met een bedrijfslogo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dt de met deze kostencategorieën samenhangende voorziene reductie va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nistratieve lasten niet gerealiseerd. In de internetconsultatie van de URLB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1 kwam naar voren dat de praktijk de voorkeur geeft aan de voorgestel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ruiming ondanks de daarmee samenhangende administratieve lasten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eden van de fractie van het CDA vragen naar de wijziging in het aanta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elingen voor vergoedingen en verstrekkingen. Voorts vragen zij of de eenvoud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ldoende in stand blijft na de verruimingen van de werkkostenregeling die word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orgesteld naar aanleiding van de internetconsultatie. In het kader van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eenvoudiging zijn door het EIM 29 kostencategorieën c.q. regelingen onderzoch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e onder het regime van vrije vergoedingen en verstrekkingen onder voorwaard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belast vergoed of verstrekt kunnen worden. Het aantal bepalingen in wet- 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elgeving op het gebied van vrije vergoedingen en verstrekkingen bedraagt e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elvoud van deze 29 categorieën. In deze bepalingen zijn nadere normeringen 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perkingen van deze kostencategorieën opgenomen. De werkkostenregeling ken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ast de forfaitaire ruimte 6 gerichte vrijstellingen. Deze vrijstellingen zijn e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ortzetting van eerdere regelingen, met dien verstande dat de gerichte vrijstellin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or cursussen, congressen, seminars en dergelijke, is aangepast en versterkt tot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2"/>
          <w:szCs w:val="12"/>
        </w:rPr>
        <w:t xml:space="preserve">34 </w:t>
      </w:r>
      <w:r>
        <w:rPr>
          <w:rFonts w:cs="Verdana" w:ascii="Verdana" w:hAnsi="Verdana"/>
          <w:sz w:val="13"/>
          <w:szCs w:val="13"/>
        </w:rPr>
        <w:t>Zie kamerstukken II 2009/10, 32 130, nr. 21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54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en gerichte vrijstelling voor onderhoud en verbetering van kennis en vaardighed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 vervulling van de dienstbetrekking, daaronder mede begrepen de inschrijving i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en beroepsregister, alsmede outplacement. Naar strekking ongewijzigd blijven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lgende regelingen: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Verdana" w:ascii="Verdana" w:hAnsi="Verdana"/>
          <w:sz w:val="18"/>
          <w:szCs w:val="18"/>
        </w:rPr>
        <w:t>zakelijke reiskosten, waaronder reiskosten voor woonwerkverkeer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Verdana" w:ascii="Verdana" w:hAnsi="Verdana"/>
          <w:sz w:val="18"/>
          <w:szCs w:val="18"/>
        </w:rPr>
        <w:t>tijdelijke verblijfkosten,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Verdana" w:ascii="Verdana" w:hAnsi="Verdana"/>
          <w:sz w:val="18"/>
          <w:szCs w:val="18"/>
        </w:rPr>
        <w:t>kosten voor een opleiding of studie met het oog op het verwerven van inkom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inclusief kosten van EVC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Verdana" w:ascii="Verdana" w:hAnsi="Verdana"/>
          <w:sz w:val="18"/>
          <w:szCs w:val="18"/>
        </w:rPr>
        <w:t>extra kosten van huisvesting buiten het land van herkomst (extraterritorial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ten)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</w:t>
      </w:r>
      <w:r>
        <w:rPr>
          <w:rFonts w:cs="Verdana" w:ascii="Verdana" w:hAnsi="Verdana"/>
          <w:sz w:val="18"/>
          <w:szCs w:val="18"/>
        </w:rPr>
        <w:t>verhuiskosten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der het huidige regime van vrije vergoedingen en verstrekkingen wordt in veel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tuaties gebruik gemaakt van een delegatiebevoegdheid om verstrekkingen (loo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in natura) lager of op nihil te waarderen dan wel voorwaarden te verbinden aan e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belaste vergoeding. Op grond van de nieuwe werkkostenregeling wordt in e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el beperkter aantal situaties gebruik gemaakt van deze bevoegdheid voor lager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 nihilwaardering, terwijl voor overeenkomstige vergoedingen geen bijzonder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eling meer geldt. Deze vergoedingen kunnen immers onder de forfaitai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vrijgestelde ruimte worden gebracht.</w:t>
      </w:r>
      <w:r>
        <w:rPr>
          <w:rFonts w:cs="ArialMT" w:ascii="ArialMT" w:hAnsi="ArialMT"/>
          <w:sz w:val="12"/>
          <w:szCs w:val="12"/>
        </w:rPr>
        <w:t xml:space="preserve">35 </w:t>
      </w:r>
      <w:r>
        <w:rPr>
          <w:rFonts w:cs="Verdana" w:ascii="Verdana" w:hAnsi="Verdana"/>
          <w:sz w:val="18"/>
          <w:szCs w:val="18"/>
        </w:rPr>
        <w:t>De bijlagen bij de URLB 2011 laten zien da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t aantal artikelen dat ziet op vergoedingen en verstrekkingen in de URLB onde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werkkostenregeling aanzienlijk afneemt ten opzichte van het regime van vrij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goedingen en verstrekkingen. Het aantal artikelen vormt echter alleen e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tie, omdat dit aantal geen gelijke tred houdt met het aantal regelingen of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tuaties waarop deze betrekking hebben. Een vergelijking op basis van aantall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elingen is niet goed mogelijk. Daarom is ervan afgezien aantallen te noemen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let op het voorgaande is ook na de voorgestelde aanpassingen voo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kliteratuur, inschrijving in een beroepsregister en werkkleding met e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drijfslogo sprake van een substantiële vereenvoudiging door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rkkostenregeling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eden van de fractie van het CDA vragen zich af of voor de voorgestel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hilwaardering voor ter beschikking gestelde werkkleding met een logo van t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ste 70 cm² deze oppervlakte-eis per kledingstuk of voor ieder logo geldt. Op di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nt wordt de bestaande regeling voortgezet. Daarbij geldt de eis dat de kleding i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orzien van een of meer duidelijk zichtbare, aan de inhoudingsplichtige gebond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eldmerken met een oppervlakte van tezamen ten minste 70cm². Tevens word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op grond van vaste jurisprudentie</w:t>
      </w:r>
      <w:r>
        <w:rPr>
          <w:rFonts w:cs="ArialMT" w:ascii="ArialMT" w:hAnsi="ArialMT"/>
          <w:sz w:val="12"/>
          <w:szCs w:val="12"/>
        </w:rPr>
        <w:t xml:space="preserve">36 </w:t>
      </w:r>
      <w:r>
        <w:rPr>
          <w:rFonts w:cs="Verdana" w:ascii="Verdana" w:hAnsi="Verdana"/>
          <w:sz w:val="18"/>
          <w:szCs w:val="18"/>
        </w:rPr>
        <w:t>deze beeldmerkeis per kledingstuk gesteld, 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t per combinatie van kledingstukken. Uit de internetconsultatie van de URLB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1 is gebleken dat de regeling rondom de grootte van de bedrijflogo’s op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rkkleding een werkbaar handvat biedt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2"/>
          <w:szCs w:val="12"/>
        </w:rPr>
        <w:t xml:space="preserve">35 </w:t>
      </w:r>
      <w:r>
        <w:rPr>
          <w:rFonts w:cs="Verdana" w:ascii="Verdana" w:hAnsi="Verdana"/>
          <w:sz w:val="13"/>
          <w:szCs w:val="13"/>
        </w:rPr>
        <w:t>Hiertoe dienen de vergoedingen als eindheffingsbestanddeel te worden aangewezen.</w:t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12"/>
          <w:szCs w:val="12"/>
        </w:rPr>
        <w:t xml:space="preserve">36 </w:t>
      </w:r>
      <w:r>
        <w:rPr>
          <w:rFonts w:cs="Verdana" w:ascii="Verdana" w:hAnsi="Verdana"/>
          <w:sz w:val="13"/>
          <w:szCs w:val="13"/>
        </w:rPr>
        <w:t>O.a. BNB 2005/330 en BNB 2009/297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55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t kabinet is bekend met de wens van VNO-NCW en MKB-Nederland om de vrij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uimte van de werkkostenregeling niet alleen per inhoudingsplichtige te toetsen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ar dit desgewenst ook op concernniveau te doen. De leden van de fractie va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et CDA vragen hiernaar. Verruiming naar concernniveau komt in feite neer op h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roduceren van een beperkte fiscale eenheid voor de loonbelasting. Dit is e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jeure operatie. Er zou een wettelijk regime moeten worden vormgegeven waari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en aantal zaken wordt geregeld, met name rond de vragen welk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houdingsplichtigen deel kunnen uitmaken van de fiscale eenheid en onder welk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orwaarden, bijvoorbeeld op het punt van aansprakelijkheid. Samen m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tegenwoordigers van het bedrijfsleven worden de mogelijkheden op dit pun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eds verkend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eden van de fractie van de SP vragen het kabinet naar de (noodzaak van)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beteringen in de werkkostenregeling naar aanleiding van de internetconsultati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de URLB 2011. De forfaitaire waarderingen van op de werkplek verstrek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altijden, huisvesting en inwoning, en bedrijfsfitness zijn naar aanleiding van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netconsultatie verder vereenvoudigd. Tevens is het centrale begrip ‘werkplek’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der toegelicht in de definitieve URLB 2011. Zoals hierboven reeds is vermeld, i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j de internetconsultatie gebleken dat respondenten de overgang van het huidig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detailleerde vergoedingen- en verstrekkingenregime naar het nieuwe forfaitair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me als een grote stap ervaren. Dit komt doordat de werking van het nieuw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me nog niet op alle punten duidelijk is. Verder moet de interne werkwijze bij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rkgevers worden veranderd om optimaal gebruik te kunnen maken van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gelijkheden die de werkkostenregeling biedt. In aanvulling op de rapportag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ver de internetconsultatie en de toelichting op de URLB 2011 is de Belastingdiens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start met intensieve communicatie over de mogelijkheden van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rkkostenregeling. Dat gebeurt via vaste communicatiekanalen naar werkgevers,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ar ook via radiospots, bannering en advertenties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ok vragen de leden van de fractie van de SP naar de groepen die bij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rnetconsultatie URLB 2011 hebben aangegeven door de forfaitaire benaderin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der mogelijkheden te krijgen voor onbelaste vergoedingen en verstrekkingen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 het punt van werkkleding met een bedrijfslogo, vakliteratuur en kosten va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chrijving in een beroepsregister is vanuit de praktijk om aanpassing verzoch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or deze als zakelijk ervaren kosten. Deze breed gehoorde roep is aanleidin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weest budgettaire ruimte te zoeken om aan de wensen op deze punten tegemo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 komen. Om budgettaire redenen, maar zeker ook omdat dan te zeer afbreuk zou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den gedaan aan de nagestreefde vereenvoudiging, is niet aan alle wens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gemoet gekomen. Dit geldt bijvoorbeeld voor het verzoek, met name vanuit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tailhandelsbranche, tot invoering van een gerichte vrijstelling voor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soneelskortingen voor producten uit het eigen bedrijf. De werkkostenregeling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treft immers een versimpeling waarbij logischerwijs tevens sprake is van ee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vergroving. Dat betekent dat het ene bedrijf beter uit de voeten zal kunnen met h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fait dan het andere bedrijf.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  <w:t>56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eden van de fractie van de PvdA vragen waarom is gekozen voor e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ruiming van de werkkostenregeling met een budgettaire derving van € 186 mln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in plaats van een verlaging van het vpb-tarief. De leden van de fractie van de SP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zoeken om een uitsplitsing van deze budgettaire derving. De voorgestel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ruiming van de werkkostenregeling vindt plaats op uitdrukkelijk verzoek uit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aktijk. De verruiming komt aan alle werkgevers, zowel IB-ondernemers als Vpbondernemers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n goede. De kosten van de voorgestelde verruiming van de gerich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rijstelling voor onderhoud en verbetering van kennis en vaardigheden met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vakliteratuur en inschrijving in een beroepsregister bedraagt € 77 mln. He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udgettair beslag van de kosten van outplacement bedraagt € 40 mln. Dit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atstgenoemde bedrag is al meegenomen bij de vaststelling van het algemen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faitpercentage van 1,4%. Met de voorgestelde nihilwaardering voor werkkleding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met een bedrijfslogo is € 109 mln. gemoeid. Het budgettair beslag van de huidig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elingen, dit in antwoord op de desbetreffende vraag van de leden van de fracti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n de SP, is ongeveer gelijk aan dat van de corresponderende gericht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vrijstellingen onder de werkkostenregeling. Met de nieuwe gerichte vrijstelling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dt immers beoogd de bestaande vrijstellingen te continueren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leden van de fractie van de ChristenUnie vragen naar de mogelijkheid ee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goeding voor parkeerkosten ook onder de werkkostenregeling te laten vallen.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or alle duidelijkheid: een vergoeding voor parkeerkosten voor een auto van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ak is onder het huidige regime van vrije vergoedingen en onder d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rkkostenregeling in beginsel onbelast als intermediaire kosten. In het geval ee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werknemer € 0,19 per afgelegde reiskilometer ontvangt voor zakelijke reizen in zijn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ivé-auto, wordt deze forfaitaire vergoeding geacht mede op parkeerkosten 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ien. In het geval een werknemer naast deze kilometervergoeding vergoeding voor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parkeerkosten ontvangt, is deze onder het “oude” regime van de vrij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goedingen en verstrekkingen belast. Onder de ”nieuwe” werkkostenregeling kan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>de werkgever deze vergoeding onder de forfaitaire ruimte brengen</w:t>
      </w:r>
      <w:r>
        <w:rPr>
          <w:rFonts w:cs="ArialMT" w:ascii="ArialMT" w:hAnsi="ArialMT"/>
          <w:sz w:val="12"/>
          <w:szCs w:val="12"/>
        </w:rPr>
        <w:t>37</w:t>
      </w:r>
      <w:r>
        <w:rPr>
          <w:rFonts w:cs="Verdana" w:ascii="Verdana" w:hAnsi="Verdana"/>
          <w:sz w:val="18"/>
          <w:szCs w:val="18"/>
        </w:rPr>
        <w:t>, waarmee dez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nbelast is bij de werknemer. Voor zover de forfaitaire ruimte wordt overschrede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s de werkgever eindheffing verschuldig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20:00Z</dcterms:created>
  <dc:creator>Marcel Kawka</dc:creator>
  <dc:description/>
  <cp:keywords/>
  <dc:language>en-US</dc:language>
  <cp:lastModifiedBy>Marcel Kawka</cp:lastModifiedBy>
  <dcterms:modified xsi:type="dcterms:W3CDTF">2010-10-26T09:24:00Z</dcterms:modified>
  <cp:revision>1</cp:revision>
  <dc:subject/>
  <dc:title>32 504 Wijziging van enkele belastingwetten en enige andere wetten</dc:title>
</cp:coreProperties>
</file>