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078"/>
      </w:tblGrid>
      <w:tr>
        <w:trPr>
          <w:trHeight w:val="237" w:hRule="atLeast"/>
        </w:trPr>
        <w:tc>
          <w:tcPr>
            <w:tcW w:w="8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b/>
                <w:b/>
                <w:sz w:val="19"/>
                <w:szCs w:val="12"/>
              </w:rPr>
            </w:pPr>
            <w:r>
              <w:rPr>
                <w:rFonts w:cs="Arial" w:ascii="Arial" w:hAnsi="Arial"/>
                <w:b/>
                <w:bCs/>
                <w:sz w:val="19"/>
                <w:szCs w:val="18"/>
              </w:rPr>
              <w:t>Overzicht vergoedingen en verstrekkingen 2011 per 15 december 2010</w:t>
            </w:r>
            <w:r>
              <w:rPr>
                <w:rFonts w:cs="Arial" w:ascii="Arial" w:hAnsi="Arial"/>
                <w:b/>
                <w:bCs/>
                <w:sz w:val="19"/>
                <w:szCs w:val="12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8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b/>
                <w:b/>
                <w:sz w:val="19"/>
                <w:szCs w:val="20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 xml:space="preserve">Posten binnen het forfait </w:t>
            </w:r>
          </w:p>
        </w:tc>
      </w:tr>
      <w:tr>
        <w:trPr>
          <w:trHeight w:val="192" w:hRule="atLeast"/>
        </w:trPr>
        <w:tc>
          <w:tcPr>
            <w:tcW w:w="8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b/>
                <w:b/>
                <w:sz w:val="19"/>
                <w:szCs w:val="16"/>
              </w:rPr>
            </w:pPr>
            <w:r>
              <w:rPr>
                <w:rFonts w:cs="Arial" w:ascii="Arial" w:hAnsi="Arial"/>
                <w:b/>
                <w:bCs/>
                <w:sz w:val="19"/>
                <w:szCs w:val="16"/>
              </w:rPr>
              <w:t>Posten die (desgewenst) onder het algemeen forfait vallen (niet limitatief)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an- of verkoopkosten van woningen bij verhuizingen, niet zijnde bedrijfsverplaatsing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chtergestelde vliegvervoerbewijzen door luchtvaartmaatschappijen en aanverwante bedrijven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Apparatuur, gereedschap, instrumenten anders dan nihilwaardering alsmede vergoedingen en verstrekkingen hiervan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Algemeen forfait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Bedrijfsfitness elders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(factuurbedrag)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Contributie van personeelverenigingen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08"/>
                <w:tab w:val="right" w:pos="4567" w:leader="none"/>
              </w:tabs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Contributie vakbond</w:t>
              <w:tab/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Algemeen fofait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Fiets, elektrische fiets, scooter e.d. (terbeschikkingstelling)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Huisvesting en inwoning op de werkplek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Algemeen forfait (€ 5 per dag)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Huisvesting buiten de woonplaats door permanente werkzaamheden elders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Internet thuis en dergelijke communicatiemiddelen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Kerstpakketten en andere kleine geschenken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Kinderopvang op de werkplek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Algemeen forfait (forfaitaire waaredering)</w:t>
            </w:r>
          </w:p>
        </w:tc>
      </w:tr>
      <w:tr>
        <w:trPr>
          <w:trHeight w:val="67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Maaltijden in kantines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met een vaste besparingswaarde van € 2,90 per maaltijd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Niet-verhaalde verkeersboetes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Parkeer-, veer- en tolgelden (niet zijnde auto van de zaak)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Personeelsfeesten, personeelsreizen, en dergelijke </w:t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(niet consumpties op de werkplek -&gt; nihilwaardering)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Persoonlijke verzorging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Producten van het eigen bedrijf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Reiskostenvergoedingen, declaraties, voor reizen met eigen vervoer van meer dan € 0,19 per kilometer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Rentevoordeel van aan personeel verstrekte leningen (niet zijnde hypothecaire leningen)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9"/>
                <w:szCs w:val="16"/>
              </w:rPr>
              <w:t>Algemeen forfait</w:t>
              <w:br/>
              <w:t xml:space="preserve">Geen forfaitair percentage meer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Representatiekosten en relatiegeschenken (aan medewerkers) ten behoeve van interne relaties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Schade wegens diefstal tijdens de vervulling de dienstbetrekking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Schade door overstromingen, aardbevingen en dergelijke, die niet pleegt te worden verzekerd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Voeding, verlichting of verwarming in verband met onregelmatige diensten of continudiensten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Werkkleding overig (niet nihilwaardering)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Werkruimte bij de werknemer thuis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lgemeen forfait </w:t>
            </w:r>
          </w:p>
        </w:tc>
      </w:tr>
      <w:tr>
        <w:trPr>
          <w:trHeight w:val="432" w:hRule="atLeast"/>
        </w:trPr>
        <w:tc>
          <w:tcPr>
            <w:tcW w:w="8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19"/>
                <w:szCs w:val="16"/>
              </w:rPr>
            </w:pPr>
            <w:r>
              <w:rPr>
                <w:rFonts w:cs="Arial" w:ascii="Arial" w:hAnsi="Arial"/>
                <w:b/>
                <w:bCs/>
                <w:sz w:val="19"/>
                <w:szCs w:val="16"/>
              </w:rPr>
              <w:t xml:space="preserve">Posten in het forfait met  nihilwaardering 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Arbo-voorzieningen en arbowerkplek in de woning van de werknemer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Nihilwaardering </w:t>
            </w:r>
          </w:p>
        </w:tc>
      </w:tr>
      <w:tr>
        <w:trPr>
          <w:trHeight w:val="67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Bedrijfsfitness, zwembad op de werkplek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Nihilwaardering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Consumpties op de werkplek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Nihilwaardering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Inrichting van de werkplek, niet zijnde de werkplek in de eigen woning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Nihilwaardering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Ter beschikking gestelde apparatuur, gereedschappen en instrumenten die voor meer dan 90% zakelijk worden gebruikt, en mede op een werkplek worden gebruikt die niet is gelegen in de woning van de werknemer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Nihilwaardering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Ter beschikking gesteld  computers, zoals notebooks en laptops (zakelijk gebruik 90% of meer)en gebruikt op een werkplek buiten de woning)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Nihilwaardering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Ter beschikking gestelde mobiele telefoons e.d. die voor meer dan 10% zakelijk worden gebruikt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Nihilwaardering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Ter beschikking gestelde openbaarvervoerkaart (mede zakelijk gebruik)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Nihilwaardering </w:t>
            </w:r>
          </w:p>
        </w:tc>
      </w:tr>
      <w:tr>
        <w:trPr>
          <w:trHeight w:val="67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Ter beschikking gestelde uniformen, werkkleding die uitsluitend of nagenoeg uitsluitend geschikt is om tijdens het werk te dragen en (werk)kleding die op het werk achterblijft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Nihilwaardering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Ter beschikking gestelde voordeelurenkaart (mede zakelijk gebruik)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Nihilwaardering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19"/>
                <w:szCs w:val="16"/>
              </w:rPr>
            </w:pPr>
            <w:r>
              <w:rPr>
                <w:rFonts w:cs="Arial" w:ascii="Arial" w:hAnsi="Arial"/>
                <w:b/>
                <w:bCs/>
                <w:sz w:val="19"/>
                <w:szCs w:val="20"/>
              </w:rPr>
              <w:t>Posten buiten het forfait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sz w:val="19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8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19"/>
                <w:szCs w:val="16"/>
              </w:rPr>
            </w:pPr>
            <w:r>
              <w:rPr>
                <w:rFonts w:cs="Arial" w:ascii="Arial" w:hAnsi="Arial"/>
                <w:b/>
                <w:bCs/>
                <w:sz w:val="19"/>
                <w:szCs w:val="16"/>
              </w:rPr>
              <w:t>Gerichte vrijstelling (bestaande wettelijke regelingen)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Abonnementen voor reizen met openbaar vervoer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Gerichte vrijstelling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Bijscholing, cursussen, congressen, training e.d., vakliteratuur en contributie wettelijk verplichte beroepsvereniging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Gerichte vrijstelling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Extraterritoriale kosten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Gerichte vrijstelling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Maaltijden als gevolg van overwerk, koopavonden, dienstreizen e.d.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Gerichte vrijstelling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Outplacement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Gerichte vrijstelling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Reiskostenvergoedingen, declaraties, voor reizen met eigen vervoer van maximaal € 0,19 per kilometer </w:t>
            </w:r>
            <w:r>
              <w:rPr>
                <w:rStyle w:val="FootnoteCharacters"/>
                <w:rStyle w:val="FootnoteAnchor"/>
                <w:rFonts w:cs="Arial" w:ascii="Arial" w:hAnsi="Arial"/>
                <w:sz w:val="19"/>
              </w:rPr>
              <w:footnoteReference w:id="2"/>
            </w:r>
          </w:p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  <w:vertAlign w:val="superscript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Losse kaartjes voor zakelijke reizen met openbaar vervoer, OV-kaart mits redelijk 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Gerichte vrijstelling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Studiekosten van medewerkers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Gerichte vrijstelling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Verblijfskostenvergoeding door tijdelijke werkzaamheden elders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Gerichte vrijstelling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Verhuiskosten zakelijk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Gerichte vrijstelling </w:t>
            </w:r>
          </w:p>
        </w:tc>
      </w:tr>
      <w:tr>
        <w:trPr>
          <w:trHeight w:val="192" w:hRule="atLeast"/>
        </w:trPr>
        <w:tc>
          <w:tcPr>
            <w:tcW w:w="8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b/>
                <w:b/>
                <w:sz w:val="19"/>
                <w:szCs w:val="16"/>
              </w:rPr>
            </w:pPr>
            <w:r>
              <w:rPr>
                <w:rFonts w:cs="Arial" w:ascii="Arial" w:hAnsi="Arial"/>
                <w:b/>
                <w:bCs/>
                <w:sz w:val="19"/>
                <w:szCs w:val="16"/>
              </w:rPr>
              <w:t xml:space="preserve">Overige posten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Dienstwoning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>Individuele heffing bij werknemer</w:t>
            </w:r>
          </w:p>
          <w:p>
            <w:pPr>
              <w:pStyle w:val="Default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19"/>
                <w:szCs w:val="16"/>
              </w:rPr>
              <w:t xml:space="preserve">Waarde: maximaal 18% jaarloon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Personenauto en bestelauto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Bestaande wettelijke regeling </w:t>
            </w:r>
          </w:p>
        </w:tc>
      </w:tr>
      <w:tr>
        <w:trPr>
          <w:trHeight w:val="19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Rentevoordeel hypothecaire leningen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Vrijgesteld (want anders aftrekbaar in IB) </w:t>
            </w:r>
          </w:p>
        </w:tc>
      </w:tr>
      <w:tr>
        <w:trPr>
          <w:trHeight w:val="432" w:hRule="atLeast"/>
        </w:trPr>
        <w:tc>
          <w:tcPr>
            <w:tcW w:w="4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Representatiekosten en relatiegeschenken ten behoeve van externe relaties en klanten </w:t>
            </w:r>
          </w:p>
        </w:tc>
        <w:tc>
          <w:tcPr>
            <w:tcW w:w="4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right"/>
              <w:rPr>
                <w:rFonts w:ascii="Arial" w:hAnsi="Arial" w:cs="Arial"/>
                <w:sz w:val="19"/>
                <w:szCs w:val="16"/>
              </w:rPr>
            </w:pPr>
            <w:r>
              <w:rPr>
                <w:rFonts w:cs="Arial" w:ascii="Arial" w:hAnsi="Arial"/>
                <w:sz w:val="19"/>
                <w:szCs w:val="16"/>
              </w:rPr>
              <w:t xml:space="preserve">Intermediaire kosten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sz w:val="19"/>
          <w:szCs w:val="13"/>
        </w:rPr>
        <w:t xml:space="preserve">Tot en met € 0,19 per kilometer vrijgesteld, daarboven algemeen forfait. </w:t>
      </w:r>
      <w:r>
        <w:rPr>
          <w:rFonts w:cs="Arial" w:ascii="Arial" w:hAnsi="Arial"/>
          <w:sz w:val="19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67.35pt;margin-top:324.5pt;width:588.3pt;height:57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ERKKOSTENREGELING.NET" trim="t" style="font-family:&quot;Trebuchet MS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nl-N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14:00Z</dcterms:created>
  <dc:creator>Marcel Kawka</dc:creator>
  <dc:description/>
  <cp:keywords/>
  <dc:language>en-US</dc:language>
  <cp:lastModifiedBy>Marcel Kawka</cp:lastModifiedBy>
  <dcterms:modified xsi:type="dcterms:W3CDTF">2010-12-15T12:14:00Z</dcterms:modified>
  <cp:revision>2</cp:revision>
  <dc:subject/>
  <dc:title>Overzicht vergoedingen en verstrekkingen 2011 per 1 oktober 2010 </dc:title>
</cp:coreProperties>
</file>