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mediaire kosten</w:t>
      </w:r>
    </w:p>
    <w:p>
      <w:pPr>
        <w:pStyle w:val="Normal"/>
        <w:rPr/>
      </w:pPr>
      <w:r>
        <w:rPr/>
      </w:r>
    </w:p>
    <w:p>
      <w:pPr>
        <w:pStyle w:val="Normal"/>
        <w:rPr/>
      </w:pPr>
      <w:r>
        <w:rPr/>
        <w:t>Het belang om te weten wat intermediaire kosten zijn is groot. Om verschillende redenen:</w:t>
      </w:r>
    </w:p>
    <w:p>
      <w:pPr>
        <w:pStyle w:val="Normal"/>
        <w:numPr>
          <w:ilvl w:val="0"/>
          <w:numId w:val="2"/>
        </w:numPr>
        <w:rPr/>
      </w:pPr>
      <w:r>
        <w:rPr/>
        <w:t>deze kosten kan de werkgever altijd en onbeperkt aan de werknemer vergoeden als hij deze kosten “voorschiet”;</w:t>
      </w:r>
    </w:p>
    <w:p>
      <w:pPr>
        <w:pStyle w:val="Normal"/>
        <w:numPr>
          <w:ilvl w:val="0"/>
          <w:numId w:val="2"/>
        </w:numPr>
        <w:rPr/>
      </w:pPr>
      <w:r>
        <w:rPr/>
        <w:t>voor intermediaire kosten kan (volgens de staatssecretaris geen belastingvrije vergoeding worden gegeven.</w:t>
      </w:r>
    </w:p>
    <w:p>
      <w:pPr>
        <w:pStyle w:val="Normal"/>
        <w:rPr/>
      </w:pPr>
      <w:r>
        <w:rPr/>
      </w:r>
    </w:p>
    <w:p>
      <w:pPr>
        <w:pStyle w:val="Normal"/>
        <w:rPr/>
      </w:pPr>
      <w:r>
        <w:rPr/>
        <w:t>Wat zei de staatssecretaris nog meer over intermediaire kosten?</w:t>
      </w:r>
    </w:p>
    <w:p>
      <w:pPr>
        <w:pStyle w:val="Normal"/>
        <w:rPr/>
      </w:pPr>
      <w:r>
        <w:rPr/>
      </w:r>
    </w:p>
    <w:p>
      <w:pPr>
        <w:pStyle w:val="Normal"/>
        <w:rPr/>
      </w:pPr>
      <w:r>
        <w:rPr/>
      </w:r>
    </w:p>
    <w:p>
      <w:pPr>
        <w:pStyle w:val="Heading1"/>
        <w:rPr/>
      </w:pPr>
      <w:r>
        <w:rPr/>
        <w:t>Artikelsgewijze toelichting ten tijde van de indiening van het wetsvoorstel</w:t>
      </w:r>
    </w:p>
    <w:p>
      <w:pPr>
        <w:pStyle w:val="Normal"/>
        <w:rPr>
          <w:szCs w:val="22"/>
        </w:rPr>
      </w:pPr>
      <w:r>
        <w:rPr>
          <w:szCs w:val="22"/>
        </w:rPr>
        <w:t>Kosten van de inhoudingsplichtige, gemaakt ten behoeve van derden, die de werknemer voorschiet en die hij (meestal op declaratiebasis) terugkrijgt, vallen – net als thans - niet onder het ruime loonbegrip. Bij deze zogeheten intermediaire kosten doet een werknemer uitgaven in opdracht en voor rekening van zijn werkgever. Het initiatief tot het maken van de kosten ligt bij de werkgever. Van intermediaire kosten is sprake bij:</w:t>
      </w:r>
    </w:p>
    <w:p>
      <w:pPr>
        <w:pStyle w:val="Normal"/>
        <w:numPr>
          <w:ilvl w:val="0"/>
          <w:numId w:val="3"/>
        </w:numPr>
        <w:spacing w:lineRule="auto" w:line="360"/>
        <w:rPr>
          <w:szCs w:val="22"/>
        </w:rPr>
      </w:pPr>
      <w:r>
        <w:rPr>
          <w:szCs w:val="22"/>
        </w:rPr>
        <w:t>de aanschafkosten van zaken die tot het vermogen van de werkgever gaan behoren;</w:t>
      </w:r>
    </w:p>
    <w:p>
      <w:pPr>
        <w:pStyle w:val="Normal"/>
        <w:numPr>
          <w:ilvl w:val="0"/>
          <w:numId w:val="3"/>
        </w:numPr>
        <w:spacing w:lineRule="auto" w:line="360"/>
        <w:rPr>
          <w:szCs w:val="22"/>
        </w:rPr>
      </w:pPr>
      <w:r>
        <w:rPr>
          <w:szCs w:val="22"/>
        </w:rPr>
        <w:t>kosten die gemaakt worden voor zaken die behoren tot het vermogen van de werkgever (en die aan de werknemer ter beschikking zijn gesteld);</w:t>
      </w:r>
    </w:p>
    <w:p>
      <w:pPr>
        <w:pStyle w:val="Normal"/>
        <w:numPr>
          <w:ilvl w:val="0"/>
          <w:numId w:val="3"/>
        </w:numPr>
        <w:spacing w:lineRule="auto" w:line="360"/>
        <w:rPr>
          <w:szCs w:val="22"/>
        </w:rPr>
      </w:pPr>
      <w:r>
        <w:rPr>
          <w:szCs w:val="22"/>
        </w:rPr>
        <w:t>kosten die specifiek samenhangen met de bedrijfsvoering (en dus niet specifiek met het functioneren van de werknemer).</w:t>
      </w:r>
    </w:p>
    <w:p>
      <w:pPr>
        <w:pStyle w:val="Normal"/>
        <w:rPr>
          <w:szCs w:val="22"/>
        </w:rPr>
      </w:pPr>
      <w:r>
        <w:rPr>
          <w:szCs w:val="22"/>
        </w:rPr>
        <w:t>Ter verduidelijking wat voorbeelden. Een typisch voorbeeld van intermediaire kosten is de situatie dat een werknemer met de ter beschikking gestelde bedrijfsauto tankt, zelf afrekent en vervolgens de benzine declareert, de werknemer die viltstiften voor het beschrijven van een whiteboard bij een vergadering voorschiet of de werknemer die namens de werkgever op een beurs staat en aldaar kosten voorschiet.</w:t>
      </w:r>
    </w:p>
    <w:p>
      <w:pPr>
        <w:pStyle w:val="Normal"/>
        <w:rPr>
          <w:szCs w:val="22"/>
        </w:rPr>
      </w:pPr>
      <w:r>
        <w:rPr>
          <w:szCs w:val="22"/>
        </w:rPr>
        <w:t xml:space="preserve">Als de werknemer de bedragen voor zijn werkgever heeft voorgeschoten, speelt de terugbetaling van dat voorschot zich af buiten de loonsfeer. Dat blijft zo. De genoemde kosten zijn geen kosten van de werknemer. De terugbetaling van intermediaire kosten is geen kostenvergoeding in de fiscale betekenis en maakt dus geen onderdeel uit van gerichte vrijstellingen of het algemene forfait. </w:t>
      </w:r>
    </w:p>
    <w:p>
      <w:pPr>
        <w:pStyle w:val="Normal"/>
        <w:rPr>
          <w:szCs w:val="22"/>
        </w:rPr>
      </w:pPr>
      <w:r>
        <w:rPr>
          <w:szCs w:val="22"/>
        </w:rPr>
      </w:r>
    </w:p>
    <w:p>
      <w:pPr>
        <w:pStyle w:val="Normal"/>
        <w:rPr/>
      </w:pPr>
      <w:r>
        <w:rPr/>
      </w:r>
    </w:p>
    <w:p>
      <w:pPr>
        <w:pStyle w:val="Heading1"/>
        <w:rPr/>
      </w:pPr>
      <w:r>
        <w:rPr/>
        <w:t>Nota naar aanleiding van het verslag, Tweede Kamer</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De leden van de fractie van het CDA vragen naar een definitie van intermediaire kosten. Het belang van intermediaire kosten, die de werknemer als tussenpersonen voor de werkgever voorschiet en op declaratiebasis vergoed krijgt, neemt toe vanwege mogelijke invloed op de forfaitaire ruimte. Om twijfels over de invloed van intermediaire kosten op de forfaitaire ruimte zoveel mogelijk te vermijden is in de memorie van toelichting bij de uitbreiding van het loonbegrip aandacht geschonken aan kosten die de werknemer op declaratiebasis vergoed krijgt, maar die niet onder het uitgebreide loonbegrip vallen. Het gaat om kosten die zien op de aanschaf of onderhoud van zaken die tot het vermogen van de werkgever behoren, en om kosten die specifiek samenhangen met de bedrijfsvoering (en niet met de persoon of het functioneren van de werknemer). Bij zuivere intermediaire kosten speelt het element van arbeidsbeloning geen enkele rol; de terugbetaling van intermediaire kosten ziet op de relatie debiteur/crediteur. Een aanwijzing dat sprake is van intermediaire kosten is als voor alle betrokken partijen duidelijk is dat de werknemer niet namens zichzelf maar namens de werkgever optreedt. Een voorbeeld is een werknemer die voor een externe presentatie markeerstiften koopt, die hij na afloop naar kantoor neemt, en de kosten declareert.</w:t>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r>
    </w:p>
    <w:p>
      <w:pPr>
        <w:pStyle w:val="Normal"/>
        <w:widowControl w:val="false"/>
        <w:tabs>
          <w:tab w:val="clear" w:pos="708"/>
          <w:tab w:val="left" w:pos="567" w:leader="none"/>
          <w:tab w:val="left" w:pos="1134" w:leader="none"/>
        </w:tabs>
        <w:suppressAutoHyphens w:val="true"/>
        <w:spacing w:lineRule="atLeast" w:line="240"/>
        <w:rPr>
          <w:szCs w:val="18"/>
        </w:rPr>
      </w:pPr>
      <w:r>
        <w:rPr>
          <w:szCs w:val="18"/>
        </w:rPr>
        <w:t>Het kabinet acht een verdergaande definitie van intermediaire kosten mogelijk noch nodig. Dit hangt mede samen met het feit dat intermediaire kosten aan de ene kant, en vergoedingen en verstrekkingen in de loonsfeer aan de andere kant, niet elkaar uitsluitende begrippen vormen. Daar waar de werknemer als tussenpersoon kosten maakt waar wel een element van arbeidsbeloning in zou kunnen zitten, is de “poort van het loonbegrip” betreden en komt de toepasselijkheid van de Wet LB 1964 en de werkkostenregeling aan de orde. Een veel besproken voorbeeld van intermediaire kosten vormt het etentje met cliënten. Juist dit voorbeeld geeft aan dat er een overlap is tussen intermediaire kosten en kosten die – thans – onder de vrije vergoedingen en verstrekkingen vallen. Voor wat betreft het gedeelte van de rekening die toerekenbaar is aan de cliënten is sprake van intermediaire kosten. Voor wat betreft het gedeelte van de rekening dat toerekenbaar is aan de werknemer, kan in het midden blijven of het gaat om een kostenvergoeding of een vergoeding van intermediaire kosten ter zake van een maaltijdverstrekking aan de werknemer. Er is immers sprake van verblijfkosten, waarvoor een gerichte vrijstelling is opgenomen. Per saldo heeft een etentje met cliënten geen invloed op de forfaitaire ruimte. Dat is – net als thans - anders ingeval de zakelijkheid van het etentje in het geheel niet aangetoond kan worden, bijvoorbeeld een rekening bij een wegrestaurant op zaterdagavond met vier kindermenu’s, en geen zakelijke afspraak in de agenda. Ook in dat geval maakt het niet uit of de werknemer de kosten al dan niet als “intermediair” (als dat al reëel zou zijn) vergoed krijgt. Zo’n vergoeding of verstrekking behoort dan tot het individuele loon van de werknemer. Wellicht ten overvloede dient opgemerkt te worden dat personeelsreizen, personeelsfestiviteiten en dergelijke incidentele personeelsvoorzieningen – ook denkbaar als voorbeeld van intermediaire kosten – niet (deels) aangemerkt kunnen worden als reis- of verblijfkosten, waarvoor een gerichte vrijstelling geldt. Bij dergelijke personeelsvoorzieningen ligt het accent in de secundaire sfeer, zoals bij kerstpakketten, en is sprake van een in beginsel belaste verstrekking. Deze voorzieningen zijn echter wel met inachtneming van wat gebruikelijk is binnen de 1,5%-ruimte te vergoeden of te verstrekken.</w:t>
      </w:r>
    </w:p>
    <w:p>
      <w:pPr>
        <w:pStyle w:val="Normal"/>
        <w:rPr>
          <w:szCs w:val="18"/>
        </w:rPr>
      </w:pPr>
      <w:r>
        <w:rPr>
          <w:szCs w:val="18"/>
        </w:rPr>
      </w:r>
    </w:p>
    <w:p>
      <w:pPr>
        <w:pStyle w:val="Normal"/>
        <w:rPr/>
      </w:pPr>
      <w:r>
        <w:rPr/>
        <w:t>In de tabel waarin de staatssecretaris een overzicht geeft van een aantal vergoedingen en verstrekkingen valt daarnaast nog het volgende te lezen:</w:t>
      </w:r>
    </w:p>
    <w:p>
      <w:pPr>
        <w:pStyle w:val="Normal"/>
        <w:rPr/>
      </w:pPr>
      <w:r>
        <w:rPr/>
      </w:r>
    </w:p>
    <w:tbl>
      <w:tblPr>
        <w:tblW w:w="9091" w:type="dxa"/>
        <w:jc w:val="left"/>
        <w:tblInd w:w="-28" w:type="dxa"/>
        <w:tblLayout w:type="fixed"/>
        <w:tblCellMar>
          <w:top w:w="0" w:type="dxa"/>
          <w:left w:w="28" w:type="dxa"/>
          <w:bottom w:w="0" w:type="dxa"/>
          <w:right w:w="28" w:type="dxa"/>
        </w:tblCellMar>
      </w:tblPr>
      <w:tblGrid>
        <w:gridCol w:w="5681"/>
        <w:gridCol w:w="3410"/>
      </w:tblGrid>
      <w:tr>
        <w:trPr>
          <w:trHeight w:val="113" w:hRule="atLeast"/>
        </w:trPr>
        <w:tc>
          <w:tcPr>
            <w:tcW w:w="5681" w:type="dxa"/>
            <w:tcBorders/>
            <w:shd w:fill="FFFFFF" w:val="clear"/>
          </w:tcPr>
          <w:p>
            <w:pPr>
              <w:pStyle w:val="Normal"/>
              <w:widowControl w:val="false"/>
              <w:tabs>
                <w:tab w:val="clear" w:pos="708"/>
                <w:tab w:val="left" w:pos="283" w:leader="none"/>
                <w:tab w:val="left" w:pos="567" w:leader="none"/>
              </w:tabs>
              <w:suppressAutoHyphens w:val="true"/>
              <w:spacing w:lineRule="atLeast" w:line="240"/>
              <w:rPr>
                <w:szCs w:val="16"/>
              </w:rPr>
            </w:pPr>
            <w:r>
              <w:rPr>
                <w:szCs w:val="16"/>
              </w:rPr>
              <w:t>Representatiekosten en relatiegeschenken ten behoeve van externe relaties en klanten</w:t>
            </w:r>
          </w:p>
        </w:tc>
        <w:tc>
          <w:tcPr>
            <w:tcW w:w="3410" w:type="dxa"/>
            <w:tcBorders/>
            <w:shd w:fill="FFFFFF" w:val="clear"/>
          </w:tcPr>
          <w:p>
            <w:pPr>
              <w:pStyle w:val="Normal"/>
              <w:widowControl w:val="false"/>
              <w:tabs>
                <w:tab w:val="clear" w:pos="708"/>
                <w:tab w:val="left" w:pos="283" w:leader="none"/>
                <w:tab w:val="left" w:pos="567" w:leader="none"/>
              </w:tabs>
              <w:suppressAutoHyphens w:val="true"/>
              <w:spacing w:lineRule="atLeast" w:line="240"/>
              <w:rPr>
                <w:szCs w:val="16"/>
              </w:rPr>
            </w:pPr>
            <w:r>
              <w:rPr>
                <w:szCs w:val="16"/>
              </w:rPr>
              <w:t>Intermediaire kosten</w:t>
            </w:r>
          </w:p>
        </w:tc>
      </w:tr>
    </w:tbl>
    <w:p>
      <w:pPr>
        <w:pStyle w:val="Normal"/>
        <w:rPr/>
      </w:pPr>
      <w:r>
        <w:rPr/>
      </w:r>
    </w:p>
    <w:p>
      <w:pPr>
        <w:pStyle w:val="Normal"/>
        <w:rPr/>
      </w:pPr>
      <w:r>
        <w:rPr/>
      </w:r>
    </w:p>
    <w:p>
      <w:pPr>
        <w:pStyle w:val="Heading1"/>
        <w:rPr/>
      </w:pPr>
      <w:r>
        <w:rPr/>
        <w:t>Memorie van Antwoord aan de leden van de Eerste Kamer</w:t>
      </w:r>
    </w:p>
    <w:p>
      <w:pPr>
        <w:pStyle w:val="Normal"/>
        <w:rPr/>
      </w:pPr>
      <w:r>
        <w:rPr/>
        <w:t>Tijdens de behandeling in de Eerste Kamer heeft de staatssecretaris nog het volgende gesteld:</w:t>
      </w:r>
    </w:p>
    <w:p>
      <w:pPr>
        <w:pStyle w:val="Normal"/>
        <w:rPr/>
      </w:pPr>
      <w:r>
        <w:rPr/>
        <w:t xml:space="preserve">Een vaste kostenvergoeding in de zin van de Wet op de loonbelasting 1964 is niet mogelijk voor intermediaire kosten. Een vergoeding van intermediaire kosten valt buiten het bereik van het fiscale loonbegrip, voor zover die vergoeding niet hoger is dan het bedrag van de werkelijke kosten. </w:t>
      </w:r>
    </w:p>
    <w:p>
      <w:pPr>
        <w:pStyle w:val="Normal"/>
        <w:rPr/>
      </w:pPr>
      <w:r>
        <w:rPr/>
      </w:r>
    </w:p>
    <w:p>
      <w:pPr>
        <w:pStyle w:val="Normal"/>
        <w:rPr>
          <w:b/>
          <w:b/>
        </w:rPr>
      </w:pPr>
      <w:r>
        <w:rPr>
          <w:b/>
        </w:rPr>
        <w:t>Rapportage internetconsultatie</w:t>
      </w:r>
    </w:p>
    <w:p>
      <w:pPr>
        <w:pStyle w:val="Normal"/>
        <w:rPr/>
      </w:pPr>
      <w:r>
        <w:rPr/>
        <w:t>“</w:t>
      </w:r>
      <w:r>
        <w:rPr/>
        <w:t>Het is duidelijk dat de heffingspraktijk tevens gediend kan zijn met de mogelijkheid</w:t>
      </w:r>
    </w:p>
    <w:p>
      <w:pPr>
        <w:pStyle w:val="Normal"/>
        <w:rPr/>
      </w:pPr>
      <w:r>
        <w:rPr/>
        <w:t>van vaste vergoedingen voor intermediaire kosten. Er zal nog worden bezien in</w:t>
      </w:r>
    </w:p>
    <w:p>
      <w:pPr>
        <w:pStyle w:val="Normal"/>
        <w:rPr/>
      </w:pPr>
      <w:r>
        <w:rPr/>
        <w:t>hoeverre in de sfeer van het uitvoeringsbeleid op dit punt reeds voldoende ruimte</w:t>
      </w:r>
    </w:p>
    <w:p>
      <w:pPr>
        <w:pStyle w:val="Normal"/>
        <w:rPr/>
      </w:pPr>
      <w:r>
        <w:rPr/>
        <w:t>aanwezig is dan wel of in die sfeer nog aanvullende mogelijkheden moeten worden</w:t>
      </w:r>
    </w:p>
    <w:p>
      <w:pPr>
        <w:pStyle w:val="Normal"/>
        <w:rPr/>
      </w:pPr>
      <w:r>
        <w:rPr/>
        <w:t>gecreëer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0:57:00Z</dcterms:created>
  <dc:creator>Marcel</dc:creator>
  <dc:description/>
  <cp:keywords/>
  <dc:language>en-US</dc:language>
  <cp:lastModifiedBy>Marcel Kawka</cp:lastModifiedBy>
  <dcterms:modified xsi:type="dcterms:W3CDTF">2010-09-12T10:57:00Z</dcterms:modified>
  <cp:revision>2</cp:revision>
  <dc:subject/>
  <dc:title>Intermediaire kosten</dc:title>
</cp:coreProperties>
</file>