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rebuchet MS" w:ascii="Trebuchet MS" w:hAnsi="Trebuchet MS"/>
          <w:b/>
        </w:rPr>
        <w:t>Passages uit de Memorie van Toelichting bij het Belastingplan 2011</w:t>
      </w:r>
    </w:p>
    <w:p>
      <w:pPr>
        <w:pStyle w:val="Default"/>
        <w:rPr>
          <w:rFonts w:ascii="Trebuchet MS" w:hAnsi="Trebuchet MS" w:cs="Trebuchet MS"/>
          <w:b/>
          <w:b/>
        </w:rPr>
      </w:pPr>
      <w:r>
        <w:rPr>
          <w:rFonts w:cs="Trebuchet MS" w:ascii="Trebuchet MS" w:hAnsi="Trebuchet MS"/>
          <w:b/>
        </w:rPr>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b/>
          <w:b/>
        </w:rPr>
      </w:pPr>
      <w:r>
        <w:rPr>
          <w:rFonts w:cs="Trebuchet MS" w:ascii="Trebuchet MS" w:hAnsi="Trebuchet MS"/>
          <w:b/>
        </w:rPr>
        <w:t>Algemeen deel</w:t>
      </w:r>
    </w:p>
    <w:p>
      <w:pPr>
        <w:pStyle w:val="Default"/>
        <w:spacing w:before="0" w:after="180"/>
        <w:ind w:left="340" w:hanging="340"/>
        <w:rPr>
          <w:rFonts w:ascii="Trebuchet MS" w:hAnsi="Trebuchet MS" w:cs="Trebuchet MS"/>
        </w:rPr>
      </w:pPr>
      <w:r>
        <w:rPr>
          <w:rFonts w:cs="Trebuchet MS" w:ascii="Trebuchet MS" w:hAnsi="Trebuchet MS"/>
        </w:rPr>
        <w:t xml:space="preserve">7. </w:t>
      </w:r>
      <w:r>
        <w:rPr>
          <w:rFonts w:cs="Trebuchet MS" w:ascii="Trebuchet MS" w:hAnsi="Trebuchet MS"/>
          <w:bCs/>
        </w:rPr>
        <w:t xml:space="preserve">Verruiming werkkostenregeling </w:t>
      </w:r>
    </w:p>
    <w:p>
      <w:pPr>
        <w:pStyle w:val="Default"/>
        <w:rPr>
          <w:rFonts w:ascii="Trebuchet MS" w:hAnsi="Trebuchet MS" w:cs="Trebuchet MS"/>
        </w:rPr>
      </w:pPr>
      <w:r>
        <w:rPr>
          <w:rFonts w:cs="Trebuchet MS" w:ascii="Trebuchet MS" w:hAnsi="Trebuchet MS"/>
        </w:rPr>
        <w:t xml:space="preserve">Op de internetconsultatie van de per 1 januari 2011 in te voeren Uitvoeringsregeling loonbelasting 2011 (URLB 2011) zijn veel reacties ontvangen (62) die met name zien op de werkkostenregeling. De internetconsultatie heeft een positieve bijdrage geleverd aan het verkrijgen van een breder beeld van de effecten van de werkkostenregeling. Dit heeft geleid tot een aantal verbeteringen van de URLB 2011. Daarnaast hebben bepaalde groepen aangegeven dat zij door de forfaitaire benadering minder mogelijkheden krijgen voor belastingvrije vergoedingen en verstrekkingen. Het gaat met name over werkkleding met een bedrijfslogo, over vakliteratuur en kosten van inschrijving in een beroepsregister. Gelet op de brede roep uit de praktijk en mede op verzoek van VNO-NCW en MKB-Nederland is besloten de werkkostenregeling op deze punten te verruimen. Daarbij wordt gestreefd naar een evenwicht tussen de met de werkkostenregeling beoogde administratieve lastenverlichting en de praktische uitvoerbaarheid en vereenvoudiging bij werkgevers. Het robuuste karakter van de werkkostenregeling wordt door de voorgestelde verruimingen onderstreept. In de eerste plaats brengt het kabinet vergoedingen of verstrekkingen ter zake of in de vorm van vakliteratuur en kosten van inschrijving in een beroepsregister onder </w:t>
      </w:r>
    </w:p>
    <w:p>
      <w:pPr>
        <w:pStyle w:val="Default"/>
        <w:rPr>
          <w:rFonts w:ascii="Trebuchet MS" w:hAnsi="Trebuchet MS" w:cs="Times New Roman"/>
          <w:color w:val="000000"/>
        </w:rPr>
      </w:pPr>
      <w:r>
        <w:rPr>
          <w:rFonts w:cs="Times New Roman" w:ascii="Trebuchet MS" w:hAnsi="Trebuchet MS"/>
          <w:color w:val="000000"/>
        </w:rPr>
        <w:t xml:space="preserve">21 </w:t>
      </w:r>
    </w:p>
    <w:p>
      <w:pPr>
        <w:pStyle w:val="Normal"/>
        <w:rPr>
          <w:rFonts w:ascii="Trebuchet MS" w:hAnsi="Trebuchet MS" w:cs="Trebuchet MS"/>
        </w:rPr>
      </w:pPr>
      <w:r>
        <w:rPr>
          <w:rFonts w:cs="Trebuchet MS" w:ascii="Trebuchet MS" w:hAnsi="Trebuchet MS"/>
        </w:rPr>
        <w:t>een gerichte vrijstelling. In de tweede plaats gaat een nihilwaardering gelden voor ter beschikking gestelde werkkleding met een logo van ten minste 70 cm</w:t>
      </w:r>
      <w:r>
        <w:rPr>
          <w:rFonts w:cs="Trebuchet MS" w:ascii="Trebuchet MS" w:hAnsi="Trebuchet MS"/>
          <w:vertAlign w:val="superscript"/>
        </w:rPr>
        <w:t>2</w:t>
      </w:r>
      <w:r>
        <w:rPr>
          <w:rFonts w:cs="Trebuchet MS" w:ascii="Trebuchet MS" w:hAnsi="Trebuchet MS"/>
        </w:rPr>
        <w:t>. De laatstgenoemde wijziging is niet in dit belastingplan opgenomen, maar zal voor het einde van het jaar worden opgenomen in de nieuwe Uitvoeringsregeling loonbelasting 2011. Het gevolg van beide verruimingen is dat dergelijke verstrekkingen niet langer ten laste van de vrije ruimte van de werkkostenregeling komen. Deze verruimingen hebben wel tot gevolg dat de te realiseren administratieve lastenreductie van de werkkostenregeling minder word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i/>
          <w:iCs/>
        </w:rPr>
        <w:t xml:space="preserve">Verruiming werkkostenregeling </w:t>
      </w:r>
    </w:p>
    <w:p>
      <w:pPr>
        <w:pStyle w:val="Normal"/>
        <w:rPr>
          <w:rFonts w:ascii="Trebuchet MS" w:hAnsi="Trebuchet MS" w:cs="Trebuchet MS"/>
        </w:rPr>
      </w:pPr>
      <w:r>
        <w:rPr>
          <w:rFonts w:cs="Trebuchet MS" w:ascii="Trebuchet MS" w:hAnsi="Trebuchet MS"/>
        </w:rPr>
        <w:t>De maatregelen in de werkkostenregeling vloeien voort uit de internetconsultatie van de nieuwe uitvoeringsregeling loonbelasting. Uit de in dat kader binnengekomen reacties is gebleken dat de regeling rondom de grootte van logo's op werkkleding een werkbaar handvat biedt voor de praktijk. Mede naar aanleiding van verzoeken van VNO en MKB wordt daarom voorgesteld deze te handhaven. Tevens wordt voorgesteld de vergoedingen en verstrekkingen van vakliteratuur ook als deze niet op de werkplek wordt verstrekt, zonder belastingheffing te laten plaatsvinden. De keerzijde van deze vanuit de praktijk gevraagde wijzigingen, die via het Belastingplan 2011 en de Uitvoeringsregeling loonbelasting 2011 worden geregeld, is dat de hiermee samenhangende verlaging van de administratieve lasten als gevolg van de introductie van de werkkostenregeling € 13 mln. minder wordt. De voor 2011 voorziene AL-reductie van € 124 mln. bedraagt dan € 111 mln. Overigens wordt bij de logo’s op werkkleding nog wel een forse administratieve lastenreductie van circa € 8 mln. bereikt doordat bedrijven deze niet meer per werknemer hoeven bij te houd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b/>
          <w:b/>
          <w:iCs/>
        </w:rPr>
      </w:pPr>
      <w:r>
        <w:rPr>
          <w:rFonts w:cs="Trebuchet MS" w:ascii="Trebuchet MS" w:hAnsi="Trebuchet MS"/>
          <w:b/>
          <w:iCs/>
        </w:rPr>
        <w:t>Artikelsgewijze toelichting</w:t>
      </w:r>
    </w:p>
    <w:p>
      <w:pPr>
        <w:pStyle w:val="Normal"/>
        <w:rPr>
          <w:rFonts w:ascii="Trebuchet MS" w:hAnsi="Trebuchet MS" w:cs="Trebuchet MS"/>
        </w:rPr>
      </w:pPr>
      <w:r>
        <w:rPr>
          <w:rFonts w:cs="Trebuchet MS" w:ascii="Trebuchet MS" w:hAnsi="Trebuchet MS"/>
          <w:i/>
          <w:iCs/>
        </w:rPr>
        <w:t xml:space="preserve">Artikel IV, onderdeel F (artikel 31a van de Wet op de loonbelasting 1964) </w:t>
      </w:r>
    </w:p>
    <w:p>
      <w:pPr>
        <w:pStyle w:val="Normal"/>
        <w:rPr>
          <w:rFonts w:ascii="Trebuchet MS" w:hAnsi="Trebuchet MS" w:cs="Trebuchet MS"/>
        </w:rPr>
      </w:pPr>
      <w:r>
        <w:rPr>
          <w:rFonts w:cs="Trebuchet MS" w:ascii="Trebuchet MS" w:hAnsi="Trebuchet MS"/>
        </w:rPr>
        <w:t xml:space="preserve">Dit onderdeel beoogt de invoering van de werkkostenregeling te versoepelen door vakliteratuur en de kosten van inschrijving in een beroepsregister onder een gerichte vrijstelling te brengen. In het voorgestelde artikel 31a, tweede lid, aanhef en onderdeel c, van de Wet LB 1964 is bepaald dat door de inhoudingsplichtige als eindheffingsbestanddeel aangewezen vergoedingen en verstrekkingen ter zake of in de vorm van onderhoud en verbetering van kennis en vaardigheden in het kader van de dienstbetrekking, daaronder mede begrepen de inschrijving in een beroepsregister, alsmede outplacement, buiten de grondslag van de door de werkgever met betrekking tot vergoedingen en verstrekkingen als bedoeld in artikel 31, eerste lid, onderdeel f en onderdeel g, van de Wet LB 1964 verschuldigde belasting blijven. </w:t>
      </w:r>
    </w:p>
    <w:p>
      <w:pPr>
        <w:pStyle w:val="Normal"/>
        <w:rPr>
          <w:rFonts w:ascii="Trebuchet MS" w:hAnsi="Trebuchet MS" w:cs="Trebuchet MS"/>
        </w:rPr>
      </w:pPr>
      <w:r>
        <w:rPr>
          <w:rFonts w:cs="Trebuchet MS" w:ascii="Trebuchet MS" w:hAnsi="Trebuchet MS"/>
        </w:rPr>
        <w:t xml:space="preserve">Deze nieuwe formulering van de gerichte vrijstelling voor cursussen, congressen en dergelijke beoogt doel en strekking van deze vrijstelling beter tot uitdrukking te brengen met behoud van de in de praktijk gevormde jurisprudentie op het punt van studiekosten. Daarbij kan gedacht worden aan het op peil houden - niet alleen opfrissen maar ook aanvullen – van kennis en vaardigheden op het vakgebied. De nieuwe formulering leidt tot een uitbreiding van de gerichte vrijstelling met vakliteratuur en met de inschrijving in een beroepsregister. </w:t>
      </w:r>
    </w:p>
    <w:p>
      <w:pPr>
        <w:pStyle w:val="Normal"/>
        <w:rPr>
          <w:rFonts w:ascii="Trebuchet MS" w:hAnsi="Trebuchet MS" w:cs="Trebuchet MS"/>
        </w:rPr>
      </w:pPr>
      <w:r>
        <w:rPr>
          <w:rFonts w:cs="Trebuchet MS" w:ascii="Trebuchet MS" w:hAnsi="Trebuchet MS"/>
        </w:rPr>
        <w:t>De vermelding dat de met cursussen, congressen, seminars, symposia, excursies, studiereizen en dergelijke ter behoorlijke vervulling van de dienstbetrekking samenhangende reis- en verblijfkosten eveneens zijn vrijgesteld vervalt. Voor deze kosten geldt dan de gerichte vrijstelling voor reis- en verblijfkosten, opgenomen in artikel 31a, tweede lid, aanhef en onderdeel a onderscheidenlijk onderdeel b, van de Wet LB 1964, zoals dit met ingang van 1 januari 2011 komt te luiden. Het regime voor reizen in het kader van het onderhouden en verbeteren van kennis en vaardigheden ter vervulling van de dienstbetrekking wordt hiermee omwille van doelmatigheid en eenvoud gelijkgetrokken met het regime voor andere reiskost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ttekst:</w:t>
      </w:r>
    </w:p>
    <w:p>
      <w:pPr>
        <w:pStyle w:val="Normal"/>
        <w:autoSpaceDE w:val="false"/>
        <w:ind w:firstLine="700"/>
        <w:rPr/>
      </w:pPr>
      <w:r>
        <w:rPr>
          <w:rFonts w:cs="Verdana;Verdana" w:ascii="Trebuchet MS" w:hAnsi="Trebuchet MS"/>
          <w:color w:val="000000"/>
          <w:sz w:val="22"/>
          <w:szCs w:val="22"/>
        </w:rPr>
        <w:t xml:space="preserve">F. </w:t>
      </w:r>
      <w:r>
        <w:rPr>
          <w:rFonts w:cs="Verdana;Verdana" w:ascii="Trebuchet MS" w:hAnsi="Trebuchet MS"/>
          <w:b/>
          <w:bCs/>
          <w:color w:val="000000"/>
          <w:sz w:val="22"/>
          <w:szCs w:val="22"/>
        </w:rPr>
        <w:t>Artikel 31a</w:t>
      </w:r>
      <w:r>
        <w:rPr>
          <w:rFonts w:cs="Verdana;Verdana" w:ascii="Trebuchet MS" w:hAnsi="Trebuchet MS"/>
          <w:color w:val="000000"/>
          <w:sz w:val="22"/>
          <w:szCs w:val="22"/>
        </w:rPr>
        <w:t xml:space="preserve">, tweede lid, onderdeel c, komt te luiden: </w:t>
      </w:r>
    </w:p>
    <w:p>
      <w:pPr>
        <w:pStyle w:val="Normal"/>
        <w:rPr>
          <w:rFonts w:ascii="Trebuchet MS" w:hAnsi="Trebuchet MS" w:cs="Verdana;Verdana"/>
          <w:color w:val="000000"/>
          <w:sz w:val="22"/>
          <w:szCs w:val="22"/>
        </w:rPr>
      </w:pPr>
      <w:r>
        <w:rPr>
          <w:rFonts w:cs="Verdana;Verdana" w:ascii="Trebuchet MS" w:hAnsi="Trebuchet MS"/>
          <w:color w:val="000000"/>
          <w:sz w:val="22"/>
          <w:szCs w:val="22"/>
        </w:rPr>
        <w:t>c. onderhoud en verbetering van kennis en vaardigheden ter vervulling van de dienstbetrekking, daaronder mede begrepen de inschrijving in een beroepsregister, alsmede outplacemen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67.4pt;margin-top:326.75pt;width:588.3pt;height:53pt;mso-wrap-style:none;v-text-anchor:middle;rotation:315;mso-position-horizontal:center;mso-position-horizontal-relative:margin;mso-position-vertical:center;mso-position-vertical-relative:margin" type="_x0000_t136">
          <v:path textpathok="t"/>
          <v:textpath on="t" fitshape="t" string="WERKKOSTENREGELING.NET" trim="t" style="font-family:&quot;Times New Roman&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1:40:00Z</dcterms:created>
  <dc:creator>Marcel Kawka</dc:creator>
  <dc:description/>
  <cp:keywords/>
  <dc:language>en-US</dc:language>
  <cp:lastModifiedBy>Marcel Kawka</cp:lastModifiedBy>
  <dcterms:modified xsi:type="dcterms:W3CDTF">2010-10-02T11:40:00Z</dcterms:modified>
  <cp:revision>2</cp:revision>
  <dc:subject/>
  <dc:title>Passages uit de Memorie van Toelichting bij het Belastingplan 2011</dc:title>
</cp:coreProperties>
</file>