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termediaire kosten tot nu toe</w:t>
      </w:r>
    </w:p>
    <w:p>
      <w:pPr>
        <w:pStyle w:val="Normal"/>
        <w:rPr>
          <w:b/>
          <w:b/>
          <w:bCs/>
        </w:rPr>
      </w:pPr>
      <w:r>
        <w:rPr>
          <w:b/>
          <w:bCs/>
        </w:rPr>
      </w:r>
    </w:p>
    <w:p>
      <w:pPr>
        <w:pStyle w:val="Normal"/>
        <w:rPr/>
      </w:pPr>
      <w:r>
        <w:rPr/>
      </w:r>
    </w:p>
    <w:p>
      <w:pPr>
        <w:pStyle w:val="Normal"/>
        <w:rPr/>
      </w:pPr>
      <w:r>
        <w:rPr/>
      </w:r>
    </w:p>
    <w:p>
      <w:pPr>
        <w:pStyle w:val="Normal"/>
        <w:shd w:fill="FFFFFF" w:val="clear"/>
        <w:spacing w:lineRule="auto" w:line="336"/>
        <w:rPr>
          <w:color w:val="333333"/>
        </w:rPr>
      </w:pPr>
      <w:r>
        <w:rPr>
          <w:color w:val="333333"/>
        </w:rPr>
        <w:t>.</w:t>
      </w:r>
    </w:p>
    <w:p>
      <w:pPr>
        <w:pStyle w:val="Normaalweb"/>
        <w:numPr>
          <w:ilvl w:val="0"/>
          <w:numId w:val="0"/>
        </w:numPr>
        <w:shd w:fill="FFFFFF" w:val="clear"/>
        <w:spacing w:lineRule="auto" w:line="336"/>
        <w:outlineLvl w:val="1"/>
        <w:rPr>
          <w:b/>
          <w:b/>
          <w:bCs/>
          <w:color w:val="333333"/>
          <w:kern w:val="2"/>
        </w:rPr>
      </w:pPr>
      <w:r>
        <w:rPr>
          <w:b/>
          <w:bCs/>
          <w:kern w:val="2"/>
        </w:rPr>
        <w:t>Parlementaire behandeling</w:t>
        <w:br/>
      </w:r>
      <w:r>
        <w:rPr/>
        <w:t>'De leden (…) stellen de vraag aan de orde wanneer er sprake is van een vergoeding van kosten van de werknemer. Wij zijn het met deze leden eens dat van zulk een vergoeding niet kan worden gesproken indien de werknemer op verzoek van, dan wel in opdracht van, zijn werkgever uitgaven doet voor diens rekening. In zoverre functioneert de werknemer dan als - zoals deze leden het uitdrukken - intermediair van de werkgever. In de memorie van toelichting is deze situatie besproken met betrekking tot de 'auto van de zaak'. De werknemer die in de uitoefening van zijn functie kosten betaalt die zijn verbonden aan het gebruik van de hem door zijn werkgever ter beschikking gestelde auto (bij voorbeeld onderhoudskosten), verricht in zoverre betalingen ten behoeve van zijn werkgever. Deze betalingen van de werknemer dienen te worden beschouwd als voorschotten van voor rekening van de werkgever gemaakte kosten, waarvan de terugbetalingen zich afspelen buiten de loonsfeer. In deze situaties kan namelijk niet worden gesproken van kostenvergoedingen. Deze situaties dienen evenwel, zo willen wij voor alle duidelijkheid stellen, te worden onderscheiden van die waarin de werknemer niet op verzoek van zijn werkgever maar uit eigen initiatief handelt. Alleen in dat laatste geval kan worden gesproken van vergoeding van door de werknemer gemaakte kosten. Of sprake is van de ene situatie dan wel van de andere situatie zal in de regel wel duidelijk zijn door de wijze waarop de verrekening met de werkgever geschiedt.</w:t>
      </w:r>
    </w:p>
    <w:p>
      <w:pPr>
        <w:pStyle w:val="Normal"/>
        <w:shd w:fill="FFFFFF" w:val="clear"/>
        <w:spacing w:lineRule="auto" w:line="336"/>
        <w:rPr/>
      </w:pPr>
      <w:r>
        <w:rPr>
          <w:color w:val="333333"/>
        </w:rPr>
        <w:t xml:space="preserve">Het onderscheid tussen beide situaties is overigens niet van belang voor de kostenposten waarvoor vergoedingen belastingvrij mogen worden verstrekt. Als de kosten voor rekening van de werknemer blijven, functioneert de werknemer niet als intermediair bij betaling van kosten van de zaak. Zo kan men zich bij het gebruik van een auto van de zaak voorstellen dat de werkgever niets te maken wil hebben met de kosten verbonden aan het - door hem overigens wel toegestane - gebruik voor vakantiedoeleinden, zoals de kosten van motorbrandstof, onderhoud, aanvullende verzekering, het rijden op tolwegen, het overzetten met veerboten. De werknemer die zulke kosten maakt, functioneert dan in zoverre uiteraard niet als intermediair. Aan de aftrekkant krijgt hij dan te maken met de in </w:t>
      </w:r>
      <w:hyperlink r:id="rId2">
        <w:r>
          <w:rPr>
            <w:rStyle w:val="InternetLink"/>
          </w:rPr>
          <w:t>artikel 15, tweede lid</w:t>
        </w:r>
      </w:hyperlink>
      <w:r>
        <w:rPr>
          <w:color w:val="333333"/>
        </w:rPr>
        <w:t xml:space="preserve">, onderdeel b, van de Wet op de loonbelasting 1964 en </w:t>
      </w:r>
      <w:hyperlink r:id="rId3">
        <w:r>
          <w:rPr>
            <w:rStyle w:val="InternetLink"/>
          </w:rPr>
          <w:t>artikel 36, tweede lid</w:t>
        </w:r>
      </w:hyperlink>
      <w:r>
        <w:rPr>
          <w:color w:val="333333"/>
        </w:rPr>
        <w:t>, onderdeel b, van de Wet op de inkomstenbelasting 1964 neergelegde beperking dat uitsluitend het bedrag van de brandstofkosten in aanmerking komt.</w:t>
      </w:r>
    </w:p>
    <w:p>
      <w:pPr>
        <w:pStyle w:val="Normal"/>
        <w:shd w:fill="FFFFFF" w:val="clear"/>
        <w:spacing w:lineRule="auto" w:line="336"/>
        <w:rPr>
          <w:color w:val="333333"/>
        </w:rPr>
      </w:pPr>
      <w:r>
        <w:rPr>
          <w:color w:val="333333"/>
        </w:rPr>
      </w:r>
    </w:p>
    <w:p>
      <w:pPr>
        <w:pStyle w:val="Normal"/>
        <w:shd w:fill="FFFFFF" w:val="clear"/>
        <w:spacing w:lineRule="auto" w:line="336"/>
        <w:rPr/>
      </w:pPr>
      <w:r>
        <w:rPr>
          <w:color w:val="333333"/>
        </w:rPr>
        <w:t>Wij hebben het niet nodig geoordeeld bij het formuleren van de wettekst uitdrukkelijk een onderscheid te creëren tussen de situatie waarin een werknemer voor rekening van zijn werkgever bepaalde uitgaven doet (en deze dan uiteraard terugbetaald krijgt) en de situatie waarin een werknemer voor eigen rekening bedragen besteedt en daarvoor dan al of niet een kostenvergoeding van zijn werkgever ontvangt. Zulk een onderscheid komt in de bestaande wetgeving niet voor en onze verwachting is dat van het ontbreken daarvan geen uitvoeringsproblemen zijn te verwachten bij de gekozen opzet van de beperking van gemengde kosten.'</w:t>
      </w:r>
    </w:p>
    <w:p>
      <w:pPr>
        <w:pStyle w:val="Normal"/>
        <w:shd w:fill="FFFFFF" w:val="clear"/>
        <w:spacing w:lineRule="auto" w:line="336"/>
        <w:rPr/>
      </w:pPr>
      <w:r>
        <w:rPr>
          <w:i/>
          <w:iCs/>
          <w:color w:val="333333"/>
        </w:rPr>
        <w:t>MvA, Kamerstukken II 1988/89, 20</w:t>
      </w:r>
      <w:r>
        <w:rPr>
          <w:rFonts w:cs="Arial" w:ascii="Arial" w:hAnsi="Arial"/>
          <w:i/>
          <w:iCs/>
          <w:color w:val="333333"/>
        </w:rPr>
        <w:t> </w:t>
      </w:r>
      <w:r>
        <w:rPr>
          <w:i/>
          <w:iCs/>
          <w:color w:val="333333"/>
        </w:rPr>
        <w:t>873, nr. 5, blz. 29-30.</w:t>
      </w:r>
    </w:p>
    <w:p>
      <w:pPr>
        <w:pStyle w:val="Normal"/>
        <w:shd w:fill="FFFFFF" w:val="clear"/>
        <w:spacing w:lineRule="auto" w:line="336"/>
        <w:rPr>
          <w:i/>
          <w:i/>
          <w:iCs/>
          <w:color w:val="333333"/>
        </w:rPr>
      </w:pPr>
      <w:r>
        <w:rPr>
          <w:i/>
          <w:iCs/>
          <w:color w:val="333333"/>
        </w:rPr>
      </w:r>
    </w:p>
    <w:p>
      <w:pPr>
        <w:pStyle w:val="Normal"/>
        <w:shd w:fill="FFFFFF" w:val="clear"/>
        <w:spacing w:lineRule="auto" w:line="336"/>
        <w:rPr>
          <w:i/>
          <w:i/>
          <w:iCs/>
          <w:color w:val="333333"/>
        </w:rPr>
      </w:pPr>
      <w:r>
        <w:rPr>
          <w:i/>
          <w:iCs/>
          <w:color w:val="333333"/>
        </w:rPr>
      </w:r>
    </w:p>
    <w:p>
      <w:pPr>
        <w:pStyle w:val="Normal"/>
        <w:shd w:fill="FFFFFF" w:val="clear"/>
        <w:spacing w:lineRule="auto" w:line="336"/>
        <w:rPr/>
      </w:pPr>
      <w:r>
        <w:rPr>
          <w:color w:val="333333"/>
        </w:rPr>
        <w:t>'Het komt de leden (…) gewenst voor dat ter bevordering van de duidelijkheid in de wet wordt vastgelegd dat kostenvergoedingen belastingvrij zijn indien de uitgaven plaatsvinden op initiatief, c.q. op verzoek van de werkgever. Zij hebben hierbij kennelijk het oog op de situatie waarin de werknemer functioneert als intermediair van de werkgever. Zoals wij in de memorie van antwoord hebben geschreven dienen zulke betalingen van de werknemer te worden beschouwd als voor rekening van de werkgever gedane uitgaven, waarvan de terugbetaling zich afspeelt buiten de loonsfeer. Omdat in deze situaties niet kan worden gesproken van kostenvergoedingen kan er - zoals deze leden ook zelf onderkennen in de zinsnede 'afgezien van het geval dat de werknemer als intermediair fungeert' - geen relatie worden gelegd met de kosten tot verwerving van het loon. Voor deze zich buiten de loonsfeer afspelende verrekeningen past naar ons oordeel geen wettelijke bepaling dat zij niet tot het loon behoren. Het tegendeel is het geval, aangezien door zulk een bepaling de gedachte ingang zou kunnen vinden dat de uitgaven die een werknemer voor rekening van zijn werkgever doet, te maken zouden hebben met loon in ruime zin of met kosten van de werknemer ter verwerving van het loon. Er behoeft geen enkel verband te bestaan tussen dergelijke uitgaven en het bij de werknemer opkomende loon, hetgeen wij zouden willen illustreren met het simpele voorbeeld dat een werknemer in opdracht van zijn werkgever voor deze een krant of een pakje sigaretten haalt, de prijs daarvan uit eigen middelen voorschiet maar het voorgeschoten bedrag daarna van zijn werkgever terugontvangt. Voor dit soort verrekeningen hoort principieel geen plaats te worden ingeruimd in de wettelijke omschrijving van het loonbegrip.</w:t>
      </w:r>
    </w:p>
    <w:p>
      <w:pPr>
        <w:pStyle w:val="Normal"/>
        <w:shd w:fill="FFFFFF" w:val="clear"/>
        <w:spacing w:lineRule="auto" w:line="336"/>
        <w:rPr>
          <w:color w:val="333333"/>
        </w:rPr>
      </w:pPr>
      <w:r>
        <w:rPr>
          <w:color w:val="333333"/>
        </w:rPr>
      </w:r>
    </w:p>
    <w:p>
      <w:pPr>
        <w:pStyle w:val="Normal"/>
        <w:shd w:fill="FFFFFF" w:val="clear"/>
        <w:spacing w:lineRule="auto" w:line="336"/>
        <w:rPr/>
      </w:pPr>
      <w:r>
        <w:rPr>
          <w:color w:val="333333"/>
        </w:rPr>
        <w:t xml:space="preserve">Kennelijk eveneens met het oog op de situatie waarin de werknemer fungeert als intermediair van de werkgever vragen de leden (…) of het in het belang van de rechtszekerheid en de uitvoeringspraktijk niet wenselijk zou zijn een nadere verduidelijking aan te brengen in de wettekst. Het moge deze leden (…) duidelijk zijn dat wij afwijzend staan tegenover de gedachte om in de wettelijke bepalingen inzake het loonbegrip een plaats in te ruimen voor de verrekening van uitgaven die de werknemer in opdracht van zijn werkgever (dus voor diens rekening) heeft gedaan. Deze leden stellen in dit verband nog enige specifieke vragen omtrent de fiscale gevolgen van bepaalde handelwijzen. Wij willen beginnen met de situatie waarin de werknemer ten behoeve van zijn dienstbetrekking gebruikmaakt van een eigen auto. De met het gebruik van de eigen auto samenhangende kosten zijn kosten van de werknemer. Dit wordt niet anders ingeval de werkgever rekeningen van de werknemer rechtstreeks betaalt aan degene van wie de werknemer die rekening heeft ontvangen, bij voorbeeld zijn garagebedrijf. In deze situatie is er dus sprake van een kostenvergoeding, die op haar merites zal moeten worden beoordeeld. Hetzelfde geldt voor de vergoeding van de gedeclareerde werkelijke kosten per km die de werknemer met zijn eigen auto heeft gemaakt voor een dienstreis. Omdat het hier 'eigen' kosten van de werknemer betreft, zouden wij liever niet, zoals deze leden doen, willen spreken van kosten die de werknemer heeft voorgeschoten: de werknemer ontvangt een vergoeding voor de door hem zelf, dat wil zeggen voor eigen rekening, gemaakte kosten voor de verwerving van het loon. Voor zover een dergelijke kostenvergoeding uitgaat boven het bedrag bedoeld in </w:t>
      </w:r>
      <w:hyperlink r:id="rId4">
        <w:r>
          <w:rPr>
            <w:rStyle w:val="InternetLink"/>
          </w:rPr>
          <w:t>artikel 15, tweede lid</w:t>
        </w:r>
      </w:hyperlink>
      <w:r>
        <w:rPr>
          <w:color w:val="333333"/>
        </w:rPr>
        <w:t>, onderdeel c, van de Wet op de loonbelasting 1964 behoort zij tot het loon. Een zelfde benadering geldt voor andere kostenposten die, zoals deze leden het uitdrukken, op de negatieve lijst staan en waarmee zij kosten zullen bedoelen zoals die voor telefoonabonnementen, persoonlijke verzorging en verblijf van de werknemer buiten zijn woonplaats (</w:t>
      </w:r>
      <w:r>
        <w:rPr>
          <w:rStyle w:val="Nadrukb"/>
          <w:color w:val="333333"/>
        </w:rPr>
        <w:t>Bew.</w:t>
      </w:r>
      <w:r>
        <w:rPr>
          <w:color w:val="333333"/>
        </w:rPr>
        <w:t>: het regime voor kosten van verblijf buiten de woonplaats is tijdens de parlementaire behandeling gewijzigd).</w:t>
      </w:r>
    </w:p>
    <w:p>
      <w:pPr>
        <w:pStyle w:val="Normal"/>
        <w:shd w:fill="FFFFFF" w:val="clear"/>
        <w:spacing w:lineRule="auto" w:line="336"/>
        <w:rPr>
          <w:color w:val="333333"/>
        </w:rPr>
      </w:pPr>
      <w:r>
        <w:rPr>
          <w:color w:val="333333"/>
        </w:rPr>
      </w:r>
    </w:p>
    <w:p>
      <w:pPr>
        <w:pStyle w:val="Normal"/>
        <w:shd w:fill="FFFFFF" w:val="clear"/>
        <w:spacing w:lineRule="auto" w:line="336"/>
        <w:rPr>
          <w:color w:val="333333"/>
        </w:rPr>
      </w:pPr>
      <w:r>
        <w:rPr>
          <w:color w:val="333333"/>
        </w:rPr>
        <w:t>Zoals wij in de memorie van antwoord hebben opgemerkt, is het overigens voor de kostenposten waarvoor vergoedingen belastingvrij mogen worden verstrekt, niet van belang of er kan worden gesproken van kosten die de werknemer voor eigen rekening maakt en dan van zijn werkgever vergoed krijgt, dan wel of er sprake is van door de werknemer voor rekening van de werkgever gemaakte kosten welke door de werkgever worden terugbetaald. In vele gevallen, zo kunnen wij deze leden antwoorden, maakt het derhalve geen verschil of zich de ene situatie dan wel de andere situatie voordoet.</w:t>
      </w:r>
    </w:p>
    <w:p>
      <w:pPr>
        <w:pStyle w:val="Normal"/>
        <w:shd w:fill="FFFFFF" w:val="clear"/>
        <w:spacing w:lineRule="auto" w:line="336"/>
        <w:rPr/>
      </w:pPr>
      <w:r>
        <w:rPr>
          <w:color w:val="333333"/>
        </w:rPr>
        <w:t xml:space="preserve">Met het in de memorie van antwoord gegeven voorbeeld van het gebruik van een auto van de zaak ligt het in principe niet anders. Als de werkgever alle kosten voor zijn rekening neemt, dus inclusief die van het gebruik door de werknemer voor vakantiedoeleinden (als onderdeel van het particuliere gebruik van de auto dat de werknemer mag maken), dan wordt daar ten aanzien van de werknemer fiscaal rekening mee gehouden door de toepassing van </w:t>
      </w:r>
      <w:hyperlink r:id="rId5">
        <w:r>
          <w:rPr>
            <w:rStyle w:val="InternetLink"/>
          </w:rPr>
          <w:t>artikel 42, derde lid</w:t>
        </w:r>
      </w:hyperlink>
      <w:r>
        <w:rPr>
          <w:color w:val="333333"/>
        </w:rPr>
        <w:t>, van de Wet op de inkomstenbelasting 1964. Mochten de door de werkgever gedragen kosten voor zover die aan het particuliere gebruik van de werknemer zijn toe te rekenen, hoger zijn dan de norm van 20% van de catalogusprijs, dan is er reden bij de werknemer dat hogere bedrag als inkomensbestanddeel in aanmerking te nemen.'</w:t>
      </w:r>
    </w:p>
    <w:p>
      <w:pPr>
        <w:pStyle w:val="Normal"/>
        <w:shd w:fill="FFFFFF" w:val="clear"/>
        <w:spacing w:lineRule="auto" w:line="336"/>
        <w:rPr/>
      </w:pPr>
      <w:r>
        <w:rPr>
          <w:i/>
          <w:iCs/>
          <w:color w:val="333333"/>
        </w:rPr>
        <w:t>NEV, Kamerstukken II 1988/89, 20</w:t>
      </w:r>
      <w:r>
        <w:rPr>
          <w:rFonts w:cs="Arial" w:ascii="Arial" w:hAnsi="Arial"/>
          <w:i/>
          <w:iCs/>
          <w:color w:val="333333"/>
        </w:rPr>
        <w:t> </w:t>
      </w:r>
      <w:r>
        <w:rPr>
          <w:i/>
          <w:iCs/>
          <w:color w:val="333333"/>
        </w:rPr>
        <w:t>873, nr. 9, blz. 18-19.</w:t>
      </w:r>
    </w:p>
    <w:p>
      <w:pPr>
        <w:pStyle w:val="Normal"/>
        <w:shd w:fill="FFFFFF" w:val="clear"/>
        <w:spacing w:lineRule="auto" w:line="336"/>
        <w:rPr>
          <w:i/>
          <w:i/>
          <w:iCs/>
          <w:color w:val="333333"/>
        </w:rPr>
      </w:pPr>
      <w:r>
        <w:rPr>
          <w:i/>
          <w:iCs/>
          <w:color w:val="333333"/>
        </w:rPr>
      </w:r>
    </w:p>
    <w:p>
      <w:pPr>
        <w:pStyle w:val="Normal"/>
        <w:shd w:fill="FFFFFF" w:val="clear"/>
        <w:spacing w:lineRule="auto" w:line="336" w:before="45" w:after="45"/>
        <w:rPr/>
      </w:pPr>
      <w:r>
        <w:rPr>
          <w:color w:val="333333"/>
        </w:rPr>
        <w:t xml:space="preserve">'Willen wij komen tot een beperking van de aftrekbaarheid van gemengde kosten, dan zal de cesuur moeten worden gelegd tussen de categorie gevallen waarin de werknemer wordt betrokken bij het maken van kosten door de werkgever en de categorie waarin de werknemer zelf kosten maakt die al dan niet door de werkgever worden vergoed. De eerste categorie kan als het gaat om kosten ter zake van voedsel, drank en genotmiddelen ten behoeve van derden en representatie worden onderscheiden in vier groepen: </w:t>
      </w:r>
    </w:p>
    <w:p>
      <w:pPr>
        <w:pStyle w:val="Normal"/>
        <w:numPr>
          <w:ilvl w:val="0"/>
          <w:numId w:val="2"/>
        </w:numPr>
        <w:shd w:fill="FFFFFF" w:val="clear"/>
        <w:spacing w:lineRule="auto" w:line="336"/>
        <w:rPr>
          <w:color w:val="333333"/>
        </w:rPr>
      </w:pPr>
      <w:r>
        <w:rPr>
          <w:color w:val="333333"/>
        </w:rPr>
        <w:t>de werkgever maakt kosten;</w:t>
      </w:r>
    </w:p>
    <w:p>
      <w:pPr>
        <w:pStyle w:val="Normal"/>
        <w:numPr>
          <w:ilvl w:val="0"/>
          <w:numId w:val="2"/>
        </w:numPr>
        <w:shd w:fill="FFFFFF" w:val="clear"/>
        <w:spacing w:lineRule="auto" w:line="336"/>
        <w:rPr>
          <w:color w:val="333333"/>
        </w:rPr>
      </w:pPr>
      <w:r>
        <w:rPr>
          <w:color w:val="333333"/>
        </w:rPr>
        <w:t>de werkgever maakt kosten, de werknemer schiet de betaling daarvan voor;</w:t>
      </w:r>
    </w:p>
    <w:p>
      <w:pPr>
        <w:pStyle w:val="Normal"/>
        <w:numPr>
          <w:ilvl w:val="0"/>
          <w:numId w:val="2"/>
        </w:numPr>
        <w:shd w:fill="FFFFFF" w:val="clear"/>
        <w:spacing w:lineRule="auto" w:line="336"/>
        <w:rPr>
          <w:color w:val="333333"/>
        </w:rPr>
      </w:pPr>
      <w:r>
        <w:rPr>
          <w:color w:val="333333"/>
        </w:rPr>
        <w:t>de werkgever geeft de werknemer opdracht bepaalde kosten te maken en verstrekt hem daartoe de middelen;</w:t>
      </w:r>
    </w:p>
    <w:p>
      <w:pPr>
        <w:pStyle w:val="Normal"/>
        <w:numPr>
          <w:ilvl w:val="0"/>
          <w:numId w:val="2"/>
        </w:numPr>
        <w:shd w:fill="FFFFFF" w:val="clear"/>
        <w:spacing w:lineRule="auto" w:line="336"/>
        <w:rPr>
          <w:color w:val="333333"/>
        </w:rPr>
      </w:pPr>
      <w:r>
        <w:rPr>
          <w:color w:val="333333"/>
        </w:rPr>
        <w:t>de werkgever geeft de werknemer opdracht bepaalde kosten te maken welke de werknemer zelf betaalt en vervolgens van de werkgever terugontvangt.</w:t>
      </w:r>
    </w:p>
    <w:p>
      <w:pPr>
        <w:pStyle w:val="Normal"/>
        <w:shd w:fill="FFFFFF" w:val="clear"/>
        <w:spacing w:lineRule="auto" w:line="336"/>
        <w:rPr>
          <w:color w:val="333333"/>
        </w:rPr>
      </w:pPr>
      <w:r>
        <w:rPr>
          <w:color w:val="333333"/>
        </w:rPr>
      </w:r>
    </w:p>
    <w:p>
      <w:pPr>
        <w:pStyle w:val="Normal"/>
        <w:shd w:fill="FFFFFF" w:val="clear"/>
        <w:spacing w:lineRule="auto" w:line="336"/>
        <w:rPr>
          <w:color w:val="333333"/>
        </w:rPr>
      </w:pPr>
      <w:r>
        <w:rPr>
          <w:color w:val="333333"/>
        </w:rPr>
        <w:t>In het eerste geval is het evident dat de werknemer geen kosten maakt. In de andere gevallen is de werknemer weliswaar bij het maken van de kosten betrokken maar doet hij dat in zijn kwaliteit van intermediair voor de werkgever. De werkgever blijft zijn eigen kosten maken en er is geen sprake van een vergoeding van door de werknemer gemaakte kosten.</w:t>
      </w:r>
    </w:p>
    <w:p>
      <w:pPr>
        <w:pStyle w:val="Normal"/>
        <w:shd w:fill="FFFFFF" w:val="clear"/>
        <w:spacing w:lineRule="auto" w:line="336"/>
        <w:rPr>
          <w:color w:val="333333"/>
        </w:rPr>
      </w:pPr>
      <w:r>
        <w:rPr>
          <w:color w:val="333333"/>
        </w:rPr>
        <w:t>In de tweede categorie gaat het wel om kosten die de werknemer zelf maakt en is een eventuele vergoeding door de werkgever voor de heffing van de loon- en de inkomstenbelasting als kostenvergoeding aan te merken. Indien een beperking van de aftrekbaarheid van een bepaalde kostensoort gepaard zou gaan met een overeenkomstige beperking van de belastingvrije vergoedbaarheid, dan zou daarmee naar ons oordeel aan het doel van het wetsontwerp worden voorbijgeschoten. Wij illustreren dit met een voorbeeld. Stel, wij zouden voorstellen - gelijk wij doen - kosten van voedsel en drank niet meer aftrekbaar te doen zijn. Vanwege de symmetrie zouden wij tevens vergoedingen van voeding en drank belastbaar maken. Het resultaat zou zijn dat een werknemer die meent voor eigen rekening met een tweetal zakenrelaties te moeten gaan lunchen, de kosten daarvan niet in aftrek kan brengen. Een symmetrische benadering als hiervoor bedoeld zou echter tevens betekenen dat, indien de werkgever de bedoelde lunchkosten aan de werknemer zou vergoeden, deze een bijtelling bij zijn loon zou krijgen van de kosten van drie lunches. Dit zou er vermoedelijk toe leiden dat de werknemer dit soort kosten, die blijkens de daarvoor verstrekte vergoeding door de werkgever als nuttig worden erkend, zal gaan vermijden. Gelet op deze effecten kan naar ons oordeel ten minste worden betwijfeld of bij aftrekbare kosten en vergoedingen sprake is van gelijke gevallen die ongelijk worden behandeld. Van gelijke gevallen is veeleer sprake bij de situatie waarin de werknemer als intermediair optreedt (categorie 1) en die waarin hij zijn kosten vergoed krijgt (categorie 2). In het wetsvoorstel is deze symmetrie aanwezig in de gevallen waarin een werknemer als intermediair kan optreden. Waar het wetsvoorstel leidt tot belaste vergoedingen, te weten de kantoorkamer, telefoonabonnementen, persoonlijke verzorging, personeelsverenigingen, aktentassen en geldboeten, is een intermediairfunctie niet goed denkbaar.</w:t>
      </w:r>
    </w:p>
    <w:p>
      <w:pPr>
        <w:pStyle w:val="Normal"/>
        <w:shd w:fill="FFFFFF" w:val="clear"/>
        <w:spacing w:lineRule="auto" w:line="336"/>
        <w:rPr/>
      </w:pPr>
      <w:r>
        <w:rPr>
          <w:color w:val="333333"/>
        </w:rPr>
        <w:t>Opgemerkt zij voorts dat een overgaan tot heffing van vergoedingen in situaties waarin de werknemer zonder enig bezwaar in plaats van het krijgen van een vergoeding een intermediairfunctie zou kunnen gaan vervullen, zal leiden tot een aanpassing van het gedrag aan de aldus gewijzigde regeling. Specifieke kostenvergoedingen zullen dan immers niet of nauwelijks meer voorkomen, steeds zal de werknemer optreden als intermediair. Hij zal, in het voorbeeld, mogelijk een creditcard van de zaak meekrijgen of de rekening door het restaurant rechtstreeks naar de werkgever laten zenden.'</w:t>
      </w:r>
    </w:p>
    <w:p>
      <w:pPr>
        <w:pStyle w:val="Normal"/>
        <w:shd w:fill="FFFFFF" w:val="clear"/>
        <w:spacing w:lineRule="auto" w:line="336"/>
        <w:rPr/>
      </w:pPr>
      <w:r>
        <w:rPr>
          <w:i/>
          <w:iCs/>
          <w:color w:val="333333"/>
        </w:rPr>
        <w:t>NEV, Kamerstukken II 1988/89, 20</w:t>
      </w:r>
      <w:r>
        <w:rPr>
          <w:rFonts w:cs="Arial" w:ascii="Arial" w:hAnsi="Arial"/>
          <w:i/>
          <w:iCs/>
          <w:color w:val="333333"/>
        </w:rPr>
        <w:t> </w:t>
      </w:r>
      <w:r>
        <w:rPr>
          <w:i/>
          <w:iCs/>
          <w:color w:val="333333"/>
        </w:rPr>
        <w:t>873, nr. 9, blz. 20-21.</w:t>
      </w:r>
    </w:p>
    <w:p>
      <w:pPr>
        <w:pStyle w:val="Normal"/>
        <w:shd w:fill="FFFFFF" w:val="clear"/>
        <w:spacing w:lineRule="auto" w:line="336"/>
        <w:rPr>
          <w:i/>
          <w:i/>
          <w:iCs/>
          <w:color w:val="333333"/>
        </w:rPr>
      </w:pPr>
      <w:r>
        <w:rPr>
          <w:i/>
          <w:iCs/>
          <w:color w:val="333333"/>
        </w:rPr>
      </w:r>
    </w:p>
    <w:p>
      <w:pPr>
        <w:pStyle w:val="Normal"/>
        <w:shd w:fill="FFFFFF" w:val="clear"/>
        <w:spacing w:lineRule="auto" w:line="336"/>
        <w:rPr/>
      </w:pPr>
      <w:r>
        <w:rPr>
          <w:color w:val="333333"/>
        </w:rPr>
        <w:t xml:space="preserve">'Na erop gewezen te hebben dat een inbreuk ontstaat op de huidige hoofdregel van het directe verband tussen aftrekbare kosten en onbelaste kostenvergoedingen en dat hierdoor aandrang kan ontstaan op het verstrekken van kostenvergoedingen, vragen de leden (…) het begrip 'werknemer als intermediair' nog eens toe te lichten en aan te geven wat het beslissende criterium is voor het onderscheid tussen de 'kassiersfunctie' en de kostenvergoeding. (…) Een intermediairfunctie vervult de werknemer die kosten van zijn werkgever aan het maken is; hij vervult daarmee tevens een kassiersfunctie. De verrekening tussen werkgever en werknemer is daarom geen kostenvergoeding. Van kostenvergoeding is sprake indien de werknemer voor eigen rekening kosten maakt maar die kosten van zijn werkgever vergoed krijgt omdat zij in het kader van de dienstbetrekking zijn gemaakt. Het onderscheid tussen kassiersfunctie en kostenvergoeding is overigens - wij hebben daar in de memorie van antwoord Tweede Kamer en in de nota naar aanleiding van het eindverslag reeds op gewezen - niet van praktisch belang in de gevallen waarin kosten belastingvrij mogen worden vergoed. De situatie waarin de werknemer als intermediair optreedt en die waarin hij zijn kosten vergoed krijgt, verschillen dan ook nauwelijks. Veeleer (…) is hier sprake van gelijke gevallen die gelijk worden behandeld. Waar het wetsvoorstel leidt tot belaste vergoedingen (te weten voor kantoorruimte, telefoonabonnement, persoonlijke verzorging, kleding, personeelsvereniging en aktentassen) is een intermediairfunctie niet goed denkbaar. Waar de intermediairfunctie wel een rol kan spelen, gaat het verstrekken van een kostenvergoeding als vanzelf gepaard met een vermoeden van zakelijkheid, een element dat de laatstgenoemde leden niet aanspreekt. Wij willen daarom op deze plaats nog eens erop wijzen dat wij met deze argumentatie niet alleen staan. Wij citeren de Advocaat-Generaal mr. Van Soest in zijn conclusie tot het Koffiegeldarrest (HR 22 juni 1988, </w:t>
      </w:r>
      <w:hyperlink r:id="rId6">
        <w:r>
          <w:rPr>
            <w:rStyle w:val="InternetLink"/>
          </w:rPr>
          <w:t>BNB 1988/259</w:t>
        </w:r>
      </w:hyperlink>
      <w:r>
        <w:rPr>
          <w:color w:val="333333"/>
        </w:rPr>
        <w:t>): (</w:t>
      </w:r>
      <w:r>
        <w:rPr>
          <w:rStyle w:val="Nadrukb"/>
          <w:color w:val="333333"/>
        </w:rPr>
        <w:t>Bew.</w:t>
      </w:r>
      <w:r>
        <w:rPr>
          <w:color w:val="333333"/>
        </w:rPr>
        <w:t xml:space="preserve">: dit citaat komt ook voor in MvA II, blz. 38, weergegeven in </w:t>
      </w:r>
      <w:r>
        <w:fldChar w:fldCharType="begin"/>
      </w:r>
      <w:r>
        <w:rPr>
          <w:rStyle w:val="InternetLink"/>
        </w:rPr>
        <w:instrText xml:space="preserve"> HYPERLINK "javascript:nav.loadDiv('/cl3/application-context/VNI/modules/synchro/followLinkToRelated.jsp?&amp;gc=WKNL-KL-PNP-VNI-96062702&amp;docId=124539067&amp;sourceId=124539057&amp;link_anchor=" \l "0015423970')"</w:instrText>
      </w:r>
      <w:r>
        <w:rPr>
          <w:rStyle w:val="InternetLink"/>
        </w:rPr>
        <w:fldChar w:fldCharType="separate"/>
      </w:r>
      <w:r>
        <w:rPr>
          <w:rStyle w:val="InternetLink"/>
        </w:rPr>
        <w:t>aant. 11.2</w:t>
      </w:r>
      <w:r>
        <w:rPr>
          <w:rStyle w:val="InternetLink"/>
        </w:rPr>
        <w:fldChar w:fldCharType="end"/>
      </w:r>
      <w:r>
        <w:rPr>
          <w:color w:val="333333"/>
        </w:rPr>
        <w:t>).'</w:t>
      </w:r>
    </w:p>
    <w:p>
      <w:pPr>
        <w:pStyle w:val="Normal"/>
        <w:shd w:fill="FFFFFF" w:val="clear"/>
        <w:spacing w:lineRule="auto" w:line="336"/>
        <w:rPr/>
      </w:pPr>
      <w:r>
        <w:rPr>
          <w:i/>
          <w:iCs/>
          <w:color w:val="333333"/>
        </w:rPr>
        <w:t>MvA I, Kamerstukken I 1988/89, 20</w:t>
      </w:r>
      <w:r>
        <w:rPr>
          <w:rFonts w:cs="Arial" w:ascii="Arial" w:hAnsi="Arial"/>
          <w:i/>
          <w:iCs/>
          <w:color w:val="333333"/>
        </w:rPr>
        <w:t> </w:t>
      </w:r>
      <w:r>
        <w:rPr>
          <w:i/>
          <w:iCs/>
          <w:color w:val="333333"/>
        </w:rPr>
        <w:t>873, nr. 133c, blz. 10-11.</w:t>
      </w:r>
    </w:p>
    <w:p>
      <w:pPr>
        <w:pStyle w:val="Normal"/>
        <w:shd w:fill="FFFFFF" w:val="clear"/>
        <w:spacing w:lineRule="auto" w:line="336"/>
        <w:rPr>
          <w:i/>
          <w:i/>
          <w:iCs/>
          <w:color w:val="333333"/>
        </w:rPr>
      </w:pPr>
      <w:r>
        <w:rPr>
          <w:i/>
          <w:iCs/>
          <w:color w:val="333333"/>
        </w:rPr>
      </w:r>
    </w:p>
    <w:p>
      <w:pPr>
        <w:pStyle w:val="Normal"/>
        <w:shd w:fill="FFFFFF" w:val="clear"/>
        <w:spacing w:lineRule="auto" w:line="336"/>
        <w:rPr>
          <w:i/>
          <w:i/>
          <w:iCs/>
          <w:color w:val="333333"/>
        </w:rPr>
      </w:pPr>
      <w:r>
        <w:rPr>
          <w:i/>
          <w:iCs/>
          <w:color w:val="333333"/>
        </w:rPr>
      </w:r>
    </w:p>
    <w:p>
      <w:pPr>
        <w:pStyle w:val="Normal"/>
        <w:shd w:fill="FFFFFF" w:val="clear"/>
        <w:spacing w:lineRule="auto" w:line="336"/>
        <w:rPr/>
      </w:pPr>
      <w:r>
        <w:rPr>
          <w:color w:val="333333"/>
        </w:rPr>
        <w:t>'14. Prof. Stevens stelt de klemmende vraag, aan de hand van welk criterium moet worden getoetst of kosten rechtstreeks voor rekening van de werkgever zijn dan wel primair voor rekening van de werknemer komen. Wij hebben over dit onderwerp in de Tweede Kamer zowel schriftelijk als mondeling uitgebreid van gedachten gewisseld. Daar heb ik tijdens de plenaire behandeling gereageerd op opmerkingen van de heer Vreugdenhil (</w:t>
      </w:r>
      <w:r>
        <w:rPr>
          <w:rStyle w:val="Nadrukb"/>
          <w:color w:val="333333"/>
        </w:rPr>
        <w:t>Handelingen</w:t>
      </w:r>
      <w:r>
        <w:rPr>
          <w:color w:val="333333"/>
        </w:rPr>
        <w:t xml:space="preserve"> Tweede Kamer, 19 januari 1989, bladzijde 2518, rechterkolom): Het gaat om het verschil tussen 'de kosten die een werknemer maakt in verband met het goed functioneren van het bedrijf en de kosten die hij maakt in verband met het goed functioneren van zichzelf'. Ik leg hierbij de nadruk op de woorden 'bedrijf' en 'zichzelf'. Ter zake van laatstbedoelde kosten laat zich een intermediairfunctie niet of nauwelijks denken. Het is immers niet goed voor te stellen dat een werknemer optreedt als intermediair voor zijn werkgever, als hij kosten maakt voor zijn personeelsvereniging, privé telefoonabonnement, persoonlijke verzorging, kleding, de beruchte aktentas, privé auto, privé werkkamer, verhuiskosten of huisvesting. Voor deze kostenposten is een vergoeding dan ook geheel of gedeeltelijk belastbaar. Voor de andere in artikel 36 genoemde kosten is een intermediairfunctie wèl denkbaar. Vergoedingen daarvoor - bij voorbeeld representatiekosten - zijn dan ook belastingvrij. In de praktijk zal naar mijn stellige mening het klemmende theoretische probleem dat prof. Stevens schetste, zich dan ook niet voordoen.'</w:t>
      </w:r>
    </w:p>
    <w:p>
      <w:pPr>
        <w:pStyle w:val="Normal"/>
        <w:shd w:fill="FFFFFF" w:val="clear"/>
        <w:spacing w:lineRule="auto" w:line="336"/>
        <w:rPr>
          <w:i/>
          <w:i/>
          <w:iCs/>
          <w:color w:val="333333"/>
        </w:rPr>
      </w:pPr>
      <w:r>
        <w:rPr>
          <w:i/>
          <w:iCs/>
          <w:color w:val="333333"/>
        </w:rPr>
        <w:t>Handelingen I 18 april 1989, blz. 1046 r.k. -1047 l.k.</w:t>
      </w:r>
    </w:p>
    <w:p>
      <w:pPr>
        <w:pStyle w:val="Normal"/>
        <w:shd w:fill="FFFFFF" w:val="clear"/>
        <w:spacing w:lineRule="auto" w:line="336"/>
        <w:rPr>
          <w:i/>
          <w:i/>
          <w:iCs/>
          <w:color w:val="333333"/>
        </w:rPr>
      </w:pPr>
      <w:r>
        <w:rPr>
          <w:i/>
          <w:iCs/>
          <w:color w:val="333333"/>
        </w:rPr>
      </w:r>
    </w:p>
    <w:p>
      <w:pPr>
        <w:pStyle w:val="Normal"/>
        <w:shd w:fill="FFFFFF" w:val="clear"/>
        <w:spacing w:lineRule="auto" w:line="336"/>
        <w:rPr>
          <w:color w:val="333333"/>
        </w:rPr>
      </w:pPr>
      <w:r>
        <w:rPr>
          <w:color w:val="333333"/>
        </w:rPr>
        <w:t>De discussie over de werknemer als intermediair heeft een vervolg gekregen in het kader van de aftopping van het reiskostenforfait.</w:t>
      </w:r>
    </w:p>
    <w:p>
      <w:pPr>
        <w:pStyle w:val="Normal"/>
        <w:shd w:fill="FFFFFF" w:val="clear"/>
        <w:spacing w:lineRule="auto" w:line="336"/>
        <w:rPr>
          <w:color w:val="333333"/>
        </w:rPr>
      </w:pPr>
      <w:r>
        <w:rPr>
          <w:color w:val="333333"/>
        </w:rPr>
        <w:t>'Staatssecretaris Van Amelsvoort: (…) De heer Vreugdenhil zal zich het begrip 'intermediair' uit de Oortwetgeving ongetwijfeld herinneren. Ik wijs erop dat de wijziging van het voorstel in dit opzicht niet overbodig is, in die zin dat hetzelfde resultaat toch al bereikt zou worden, wanneer de werknemer als intermediair van de werkgever zou optreden. In een intermediair-functie maakt een werknemer namelijk de kosten van zijn werkgever. Dat is anders in het onderhavige geval. De werknemer die voor het woon-werkverkeer een kaartje koopt, maakt zijn eigen kosten. Een eventuele vergoeding hiervoor valt dus onder het vergoedingenregime.'</w:t>
      </w:r>
    </w:p>
    <w:p>
      <w:pPr>
        <w:pStyle w:val="Normal"/>
        <w:shd w:fill="FFFFFF" w:val="clear"/>
        <w:spacing w:lineRule="auto" w:line="336"/>
        <w:rPr>
          <w:i/>
          <w:i/>
          <w:iCs/>
          <w:color w:val="333333"/>
        </w:rPr>
      </w:pPr>
      <w:r>
        <w:rPr>
          <w:i/>
          <w:iCs/>
          <w:color w:val="333333"/>
        </w:rPr>
        <w:t>Handelingen II, blz. 60-3392 l.k.</w:t>
      </w:r>
    </w:p>
    <w:p>
      <w:pPr>
        <w:pStyle w:val="Normal"/>
        <w:shd w:fill="FFFFFF" w:val="clear"/>
        <w:spacing w:lineRule="auto" w:line="336"/>
        <w:rPr>
          <w:i/>
          <w:i/>
          <w:iCs/>
          <w:color w:val="333333"/>
        </w:rPr>
      </w:pPr>
      <w:r>
        <w:rPr>
          <w:i/>
          <w:iCs/>
          <w:color w:val="333333"/>
        </w:rPr>
      </w:r>
    </w:p>
    <w:p>
      <w:pPr>
        <w:pStyle w:val="Normal"/>
        <w:shd w:fill="FFFFFF" w:val="clear"/>
        <w:spacing w:lineRule="auto" w:line="336"/>
        <w:rPr>
          <w:color w:val="333333"/>
        </w:rPr>
      </w:pPr>
      <w:r>
        <w:rPr>
          <w:color w:val="333333"/>
        </w:rPr>
        <w:t>'De heer Vreugdenhil (CDA): (…) Ook is aan de orde geweest het punt van het intermediair verstrekken van kaarten. Nu meen ik, dat ik wel bevoegd ben om wat te zeggen over dat begrip 'intermediair', omdat naar ik meen de eerste gedachte daarover is vastgelegd in een stuk, dat namens de CDA-fractie is ingediend. Ook toen behoorde ik tot die fractie en deed ik wel eens wat aan fiscale zaken. Bij de intermediaire gedachte wordt uitgegaan van een situatie als de volgende. Een werknemer zegt tegen zijn baas: ik ga eten met de heer Vermeend om over de brede herwaardering te spreken. Daarop zegt de baas: dat is goed, neem de rekening maar mee dan zal ik die betalen. Welnu, de man gaat henen, gaat naar het restaurant, eet zelf ook, neemt de rekening mee en krijgt die door de baas betaald. Een werkgever kan tegen een personeelslid zeggen: mijnheer Klaassen, ga naar het station en koop een abonnement voor mijnheer Pieterse. Dan is er zeker sprake van een intermediaire functie. Naar mijn oordeel is daar ook sprake van, wanneer de werkgever zegt: beste mijnheer Klaassen, koop ook een abonnement voor uzelf, dat betaal ik ook.</w:t>
      </w:r>
    </w:p>
    <w:p>
      <w:pPr>
        <w:pStyle w:val="Normal"/>
        <w:shd w:fill="FFFFFF" w:val="clear"/>
        <w:spacing w:lineRule="auto" w:line="336"/>
        <w:rPr>
          <w:color w:val="333333"/>
        </w:rPr>
      </w:pPr>
      <w:r>
        <w:rPr>
          <w:color w:val="333333"/>
        </w:rPr>
        <w:t>Het lijkt mij, dat wij de nota van wijziging aldus moeten verstaan. Ik wil niet graag over het begrip 'intermediaire functie' blijven strijden en zal in mijn voorbeeld dan ook over zo'n soort opdracht spreken. Wanneer krachtens zo'n soort opdracht een werknemer henen gaat, zich dat abonnement (week- of jaarkaart) verschaft en de kosten bij zijn baas declareert, die baas vervolgens krachtens een goed administratief systeem die kaart bewaart en noteert wanneer die gebruikt is enzovoorts en de werkgever op die wijze de kaart volledig vergoedt, is naar mijn oordeel ook sprake van vervoer vanwege de werkgever. Wanneer de werkgever de heer Pieterse moet sturen om de kaart voor de heer Klaassen te halen, omdat er alleen dan sprake is van vervoer vanwege de werkgever, wordt het wel uiterst onwezenlijk. Het wordt wel eigenaardig wanneer je als werkgever twee werknemers naar het station moet sturen en de een de kaart voor de ander moet laten kopen, omdat anders de intermediaire functie ontbreekt. Wij moeten ervoor oppassen, dat de belastingwetgeving niet zodanig is, dat erover wordt gegiecheld en wordt gezegd: je kunt het heel gemakkelijk doen, maar je moet dan wel een ander dan de betrokkene sturen, want stuur je die zelf dan gaat het niet goed. Naar mijn oordeel is dit ook in strijd met de rest van de systematiek van de onbelaste vergoedingen en moeten wij aannemen, dat wanneer de gehele kaart wordt vergoed, sprake is van vervoer vanwege de werkgever met alle consequenties van dien ten aanzien van de eerste 10 km. Het zij zo. Budgettair zijn er naar mijn oordeel geen kosten verbonden aan deze interpretatie, omdat iedere werkgever de heren Klaassen en Pieterse samen naar het station zal sturen met de opdracht de kaart voor de ander te kopen.'</w:t>
      </w:r>
    </w:p>
    <w:p>
      <w:pPr>
        <w:pStyle w:val="Normal"/>
        <w:shd w:fill="FFFFFF" w:val="clear"/>
        <w:spacing w:lineRule="auto" w:line="336"/>
        <w:rPr>
          <w:i/>
          <w:i/>
          <w:iCs/>
          <w:color w:val="333333"/>
        </w:rPr>
      </w:pPr>
      <w:r>
        <w:rPr>
          <w:i/>
          <w:iCs/>
          <w:color w:val="333333"/>
        </w:rPr>
        <w:t>Handelingen II 26 april 1990, blz. 60-3405 l.k. en m.k.</w:t>
      </w:r>
    </w:p>
    <w:p>
      <w:pPr>
        <w:pStyle w:val="Normal"/>
        <w:shd w:fill="FFFFFF" w:val="clear"/>
        <w:spacing w:lineRule="auto" w:line="336"/>
        <w:rPr>
          <w:i/>
          <w:i/>
          <w:iCs/>
          <w:color w:val="333333"/>
        </w:rPr>
      </w:pPr>
      <w:r>
        <w:rPr>
          <w:i/>
          <w:iCs/>
          <w:color w:val="333333"/>
        </w:rPr>
      </w:r>
    </w:p>
    <w:p>
      <w:pPr>
        <w:pStyle w:val="Normal"/>
        <w:shd w:fill="FFFFFF" w:val="clear"/>
        <w:spacing w:lineRule="auto" w:line="336"/>
        <w:rPr>
          <w:color w:val="333333"/>
        </w:rPr>
      </w:pPr>
      <w:r>
        <w:rPr>
          <w:color w:val="333333"/>
        </w:rPr>
        <w:t>'Staatssecretaris Van Amelsvoort: Mevrouw de voorzitter! De heer Vreugdenhil is nog teruggekomen op een kwestie die zich kan voordoen, als werknemers kaartjes - vervoersbewijzen - kopen, waarvoor zij vervolgens een vergoeding krijgen. Hij bracht daarbij de intermediair-functie van de werknemer ter sprake. De heer Vermeend en ook de heer Van Dis hebben over ditzelfde onderwerp gesproken.</w:t>
      </w:r>
    </w:p>
    <w:p>
      <w:pPr>
        <w:pStyle w:val="Normal"/>
        <w:shd w:fill="FFFFFF" w:val="clear"/>
        <w:spacing w:lineRule="auto" w:line="336"/>
        <w:rPr>
          <w:color w:val="333333"/>
        </w:rPr>
      </w:pPr>
      <w:r>
        <w:rPr>
          <w:color w:val="333333"/>
        </w:rPr>
        <w:t>Er is verschil tussen een werknemer die zijn eigen kosten maakt en een werknemer die optreedt als intermediair. Tot zover zullen wij het eens zijn. Het laatste geval is duidelijk anders dan het eerste. In de intermediairsituatie is het niet voldoende dat een werkgever tegen een werknemer zegt: Klaassen, ga jij maar eens een kaartje voor jezelf kopen, dan betaal ik het. Zo eenvoudig is het niet. Om een intermediairsituatie te scheppen, moet de werkgever de zaak zodanig organiseren dat het niet alleen voor de werknemer duidelijk is dat hij niet voor zichzelf komt maar voor zijn baas, maar dat dit ook duidelijk is voor alle anderen die daar een oordeel over moeten kunnen geven, zoals het openbaarvervoerbedrijf, de belastingdienst en bijvoorbeeld de externe accountant.</w:t>
      </w:r>
    </w:p>
    <w:p>
      <w:pPr>
        <w:pStyle w:val="Normal"/>
        <w:shd w:fill="FFFFFF" w:val="clear"/>
        <w:spacing w:lineRule="auto" w:line="336"/>
        <w:rPr/>
      </w:pPr>
      <w:r>
        <w:rPr>
          <w:color w:val="333333"/>
        </w:rPr>
        <w:t xml:space="preserve">De heer Vreugdenhil (CDA): Mevrouw de voorzitter! Zou ik de staatssecretaris mogen vragen, nu hij over de theorie van de intermediair-functie spreekt, hoe hij zich dit voorstelt bij een restaurant? Dan is het toch ook niet zo, dat er wordt gevraagd: namens wie komt u eten, namens </w:t>
      </w:r>
      <w:hyperlink r:id="rId7">
        <w:r>
          <w:rPr>
            <w:rStyle w:val="InternetLink"/>
          </w:rPr>
          <w:t>IBM</w:t>
        </w:r>
      </w:hyperlink>
      <w:r>
        <w:rPr>
          <w:color w:val="333333"/>
        </w:rPr>
        <w:t xml:space="preserve"> of komt u zelf eten? Dat is volstrekt anoniem. De rekening neem je mee en die breng je te bestemder plaatse. Het kan niet anders, lijkt mij. Het gaat bij de intermediair-functie om de economische functie. De man heeft het geld op zak en betaalt daarmee. Zo gaat dat.</w:t>
      </w:r>
    </w:p>
    <w:p>
      <w:pPr>
        <w:pStyle w:val="Normal"/>
        <w:shd w:fill="FFFFFF" w:val="clear"/>
        <w:spacing w:lineRule="auto" w:line="336"/>
        <w:rPr>
          <w:color w:val="333333"/>
        </w:rPr>
      </w:pPr>
      <w:r>
        <w:rPr>
          <w:color w:val="333333"/>
        </w:rPr>
        <w:t>Staatssecretaris Van Amelsvoort: Ik ben dit niet met de heer Vreugdenhil eens, mevrouw de voorzitter. Een individueel opererende werknemer treedt niet als intermediair op. Ik zie de rijen voor de loketten van de spoorwegen al voor me, met allemaal werknemers die een opdrachtformulier laten afstempelen. Ik heb het over de normale situatie, waarin een werknemer voor zichzelf een kaartje koopt en vervolgens een vergoeding krijgt. Zo noem ik dat en dat is een situatie die ik niet aanduid als intermediair-functie. De werknemer maakt dan - ik heb dit in eerste instantie ook gezegd - geen kosten voor zijn werkgever, maar hij maakt zijn eigen kosten.</w:t>
      </w:r>
    </w:p>
    <w:p>
      <w:pPr>
        <w:pStyle w:val="Normal"/>
        <w:shd w:fill="FFFFFF" w:val="clear"/>
        <w:spacing w:lineRule="auto" w:line="336"/>
        <w:rPr>
          <w:color w:val="333333"/>
        </w:rPr>
      </w:pPr>
      <w:r>
        <w:rPr>
          <w:color w:val="333333"/>
        </w:rPr>
        <w:t>Ik kan dit nog als volgt illustreren. Kosten voor woon-werkverkeer zouden naar hun aard in het algemeen geen aftrekbare kosten zijn, als niet de wetgever ze in artikel 35 van de Wet op de inkomstenbelasting tot aftrekbare kosten bestempeld zou hebben. Het zijn persoonlijke kosten. Als ze vergoed worden, zijn ze onderworpen aan vergoedingenforfait.</w:t>
      </w:r>
    </w:p>
    <w:p>
      <w:pPr>
        <w:pStyle w:val="Normal"/>
        <w:shd w:fill="FFFFFF" w:val="clear"/>
        <w:spacing w:lineRule="auto" w:line="336"/>
        <w:rPr>
          <w:color w:val="333333"/>
        </w:rPr>
      </w:pPr>
      <w:r>
        <w:rPr>
          <w:color w:val="333333"/>
        </w:rPr>
        <w:t>Zou de heer Vreugdenhil gelijk hebben in zijn stelling dat hier van een intermediair-functie sprake is, dan zou een werknemer die van zijn werkgever de opdracht krijgt, zich in het belang van de zaak te voeden of zich in nieuwe kleren te steken, ook als intermediair functioneren en dus zou hij de vergoedingen belastingvrij kunnen incasseren. Maar dat kan niet de conclusie zijn.</w:t>
      </w:r>
    </w:p>
    <w:p>
      <w:pPr>
        <w:pStyle w:val="Normal"/>
        <w:shd w:fill="FFFFFF" w:val="clear"/>
        <w:spacing w:lineRule="auto" w:line="336"/>
        <w:rPr>
          <w:color w:val="333333"/>
        </w:rPr>
      </w:pPr>
      <w:r>
        <w:rPr>
          <w:color w:val="333333"/>
        </w:rPr>
        <w:t>De heer Vreugdenhil (CDA): Het staat niet in de wet dat voeding thuis tot de aftrekbare kosten behoort of iets dergelijks. Dat is nu juist ook belast. Er is een regeling in de Wet op de loonbelasting voor gevallen dat men 'in de voeding ligt'. Voor verwarming, vuur en licht en zelfs voor bewassing zijn er bepaalde bijtellingen. Dat betreft typisch de privé-sfeer. Het gaat er nu juist om dat de wetgever heeft verklaard, dat vervoer - daarom heb ik dat historisch betoog gehouden - tot de sfeer van het werk hoort. Vandaar dat er zoveel vergoedingen worden gegeven. Dat is niet voor niets. De staatssecretaris constateert zelf dat in twee derde van de gevallen vergoedingen gegeven worden. Dat is dus wel een beetje anders. Ik denk dat hier sprake is van een groot verschil van interpretatie van de wettelijke regeling.</w:t>
      </w:r>
    </w:p>
    <w:p>
      <w:pPr>
        <w:pStyle w:val="Normal"/>
        <w:shd w:fill="FFFFFF" w:val="clear"/>
        <w:spacing w:lineRule="auto" w:line="336"/>
        <w:rPr>
          <w:color w:val="333333"/>
        </w:rPr>
      </w:pPr>
      <w:r>
        <w:rPr>
          <w:color w:val="333333"/>
        </w:rPr>
        <w:t>Staatssecretaris Van Amelsvoort: Het zou kunnen dat wij het daarover niet eens worden, mevrouw de voorzitter. Ik zie namelijk ook praktijkproblemen. Veronderstel dat de werkgever opdracht geeft een plaatsbewijs te kopen. De werknemer doet dat. Hij bezit echter om privé-redenen een kortingskaart. Hij koopt dat kaartje met korting. Wat betaalt de werkgever nu terug? Het feitelijk betaalde bedrag of ook een evenredig deel van de kortingskaart? Ook vanwege dat soort problemen wil ik niet suggereren dat er hier een intermediair-functie zou kunnen zijn.'</w:t>
      </w:r>
    </w:p>
    <w:p>
      <w:pPr>
        <w:pStyle w:val="Normal"/>
        <w:shd w:fill="FFFFFF" w:val="clear"/>
        <w:spacing w:lineRule="auto" w:line="336"/>
        <w:rPr>
          <w:i/>
          <w:i/>
          <w:iCs/>
          <w:color w:val="333333"/>
        </w:rPr>
      </w:pPr>
      <w:r>
        <w:rPr>
          <w:i/>
          <w:iCs/>
          <w:color w:val="333333"/>
        </w:rPr>
        <w:t>Handelingen II 26 april 1990, blz. 60-3424 m.k. -60-3425 l.k.</w:t>
      </w:r>
    </w:p>
    <w:p>
      <w:pPr>
        <w:pStyle w:val="Normal"/>
        <w:shd w:fill="FFFFFF" w:val="clear"/>
        <w:spacing w:lineRule="auto" w:line="336"/>
        <w:rPr>
          <w:i/>
          <w:i/>
          <w:iCs/>
          <w:color w:val="333333"/>
        </w:rPr>
      </w:pPr>
      <w:r>
        <w:rPr>
          <w:i/>
          <w:iCs/>
          <w:color w:val="333333"/>
        </w:rPr>
      </w:r>
    </w:p>
    <w:p>
      <w:pPr>
        <w:pStyle w:val="Normal"/>
        <w:rPr>
          <w:color w:val="333333"/>
        </w:rPr>
      </w:pPr>
      <w:r>
        <w:rPr>
          <w:color w:val="333333"/>
        </w:rPr>
      </w:r>
    </w:p>
    <w:p>
      <w:pPr>
        <w:pStyle w:val="Normal"/>
        <w:rPr>
          <w:b/>
          <w:b/>
          <w:bCs/>
        </w:rPr>
      </w:pPr>
      <w:r>
        <w:rPr>
          <w:b/>
          <w:bCs/>
        </w:rPr>
        <w:t>Besluit van 24 juni 2004, nr. CPP2004/822M CAO Besloten busvervoer</w:t>
      </w:r>
    </w:p>
    <w:p>
      <w:pPr>
        <w:pStyle w:val="Normal"/>
        <w:rPr/>
      </w:pPr>
      <w:r>
        <w:rPr/>
        <w:t>Een uitzondering hierop geldt voor kosten die de werknemer als intermediair van zijn werkgever moet maken (zoals de kosten van een busreparatie) en voor de kosten van een onverwachte hotelovernachting. De compensatie van dergelijke intermediaire kosten kan eveneens onbelast plaatsvinden.</w:t>
        <w:br/>
        <w:t>Zodra daaraan in de praktijk behoefte blijkt te bestaan, zullen de CAO-partijen en de Belastingdienst op praktische wijze invulling geven aan de toegestane intermediaire kosten; CAO-partijen kunnen eventuele concrete situaties daartoe aandragen</w:t>
      </w:r>
    </w:p>
    <w:p>
      <w:pPr>
        <w:pStyle w:val="Normal"/>
        <w:shd w:fill="FFFFFF" w:val="clear"/>
        <w:spacing w:lineRule="auto" w:line="336"/>
        <w:rPr>
          <w:color w:val="333333"/>
        </w:rPr>
      </w:pPr>
      <w:r>
        <w:rPr>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120" w:after="240"/>
      <w:outlineLvl w:val="0"/>
    </w:pPr>
    <w:rPr>
      <w:b/>
      <w:bCs/>
      <w:color w:val="333333"/>
      <w:kern w:val="2"/>
      <w:sz w:val="31"/>
      <w:szCs w:val="31"/>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183470"/>
      <w:u w:val="single"/>
    </w:rPr>
  </w:style>
  <w:style w:type="character" w:styleId="Nadrukb">
    <w:name w:val="nadrukb"/>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av.simpleBox(&apos;Multiple link&apos;,&apos;/cl3/common/utils/doc/mlink.jsp?&amp;gc=WKNL-KL-PNP-VNI-96062702&amp;multilinkId=124549999.124548537.124563516.124560308.124550736.124554194.124555439.124557163&apos;);" TargetMode="External"/><Relationship Id="rId3" Type="http://schemas.openxmlformats.org/officeDocument/2006/relationships/hyperlink" Target="javascript:nav.simpleBox(&apos;Multiple link&apos;,&apos;/cl3/common/utils/doc/mlink.jsp?&amp;gc=WKNL-KL-PNP-VNI-96062702&amp;multilinkId=124660230.124661326.124662509.124663608.124664206.124664715.124665191.124665733.124666035&apos;);" TargetMode="External"/><Relationship Id="rId4" Type="http://schemas.openxmlformats.org/officeDocument/2006/relationships/hyperlink" Target="javascript:nav.simpleBox(&apos;Multiple link&apos;,&apos;/cl3/common/utils/doc/mlink.jsp?&amp;gc=WKNL-KL-PNP-VNI-96062702&amp;multilinkId=124549999.124548537.124563516.124560308.124550736.124554194.124555439.124557163&apos;);" TargetMode="External"/><Relationship Id="rId5" Type="http://schemas.openxmlformats.org/officeDocument/2006/relationships/hyperlink" Target="javascript:nav.simpleBox(&apos;Multiple link&apos;,&apos;/cl3/common/utils/doc/mlink.jsp?&amp;gc=WKNL-KL-PNP-VNI-96062702&amp;multilinkId=124660238.124661334.124662516.124663612.124664214.124664723.124665199.124665741.124666043&apos;);" TargetMode="External"/><Relationship Id="rId6" Type="http://schemas.openxmlformats.org/officeDocument/2006/relationships/hyperlink" Target="javascript:nav.loadDiv(&apos;/cl3/application-context/VNI/modules/synchro/followLinkToRelated.jsp?&amp;gc=WKNL-KL-PNP-VNI-96062702&amp;docId=126246231&amp;sourceId=124539057&apos;)" TargetMode="External"/><Relationship Id="rId7" Type="http://schemas.openxmlformats.org/officeDocument/2006/relationships/hyperlink" Target="javascript:nav.loadDiv(&apos;/cl3/application-context/VNI/modules/synchro/followLinkToRelated.jsp?&amp;gc=WKNL-KL-PNP-VNI-96062702&amp;docId=7386323&amp;sourceId=124539057&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23:00Z</dcterms:created>
  <dc:creator>Kawka ml</dc:creator>
  <dc:description/>
  <dc:language>en-US</dc:language>
  <cp:lastModifiedBy>Marcel</cp:lastModifiedBy>
  <dcterms:modified xsi:type="dcterms:W3CDTF">2010-01-06T16:23:00Z</dcterms:modified>
  <cp:revision>2</cp:revision>
  <dc:subject/>
  <dc:title>Intermediaire kosten tot nu toe</dc:title>
</cp:coreProperties>
</file>