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sz w:val="18"/>
          <w:szCs w:val="18"/>
        </w:rPr>
      </w:pPr>
      <w:r>
        <w:rPr>
          <w:rFonts w:cs="Verdana" w:ascii="Verdana" w:hAnsi="Verdana"/>
          <w:sz w:val="18"/>
          <w:szCs w:val="18"/>
        </w:rPr>
        <w:t>VOLLEDIG ONGECORRIGEERD STENOGRAM EERSTE KAMER, niet voor citaten en niet voor correcties. Aan deze tekst kan geen enkel recht ontleend worden.</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VVD</w:t>
        <w:br/>
        <w:t>De reden daarvan is dat het een aantal maatregelen bevat dat ons niet aanstaat. Ik noem</w:t>
      </w:r>
    </w:p>
    <w:p>
      <w:pPr>
        <w:pStyle w:val="Normal"/>
        <w:autoSpaceDE w:val="false"/>
        <w:rPr>
          <w:rFonts w:ascii="Verdana" w:hAnsi="Verdana" w:cs="Verdana"/>
          <w:sz w:val="18"/>
          <w:szCs w:val="18"/>
        </w:rPr>
      </w:pPr>
      <w:r>
        <w:rPr>
          <w:rFonts w:cs="Verdana" w:ascii="Verdana" w:hAnsi="Verdana"/>
          <w:sz w:val="18"/>
          <w:szCs w:val="18"/>
        </w:rPr>
        <w:t>de werkkostenregeling, de zoveelste aantasting van de eigenwoningregeling en het niet-indexeren van het bedrag van het heffingvrije vermogen van en de vrijstellingen voor box 3, alsmede de</w:t>
      </w:r>
    </w:p>
    <w:p>
      <w:pPr>
        <w:pStyle w:val="Normal"/>
        <w:autoSpaceDE w:val="false"/>
        <w:rPr>
          <w:rFonts w:ascii="Verdana" w:hAnsi="Verdana" w:cs="Verdana"/>
          <w:sz w:val="18"/>
          <w:szCs w:val="18"/>
        </w:rPr>
      </w:pPr>
      <w:r>
        <w:rPr>
          <w:rFonts w:cs="Verdana" w:ascii="Verdana" w:hAnsi="Verdana"/>
          <w:sz w:val="18"/>
          <w:szCs w:val="18"/>
        </w:rPr>
        <w:t>heffingsgrondslag per 1 januari 2010.</w:t>
      </w:r>
    </w:p>
    <w:p>
      <w:pPr>
        <w:pStyle w:val="Normal"/>
        <w:autoSpaceDE w:val="false"/>
        <w:rPr>
          <w:rFonts w:ascii="Verdana" w:hAnsi="Verdana" w:cs="Verdana"/>
          <w:sz w:val="18"/>
          <w:szCs w:val="18"/>
        </w:rPr>
      </w:pPr>
      <w:r>
        <w:rPr>
          <w:rFonts w:cs="Verdana" w:ascii="Verdana" w:hAnsi="Verdana"/>
          <w:sz w:val="18"/>
          <w:szCs w:val="18"/>
        </w:rPr>
        <w:t>Over de werkkostenregeling is al veel ophef geweest en nog steeds ontvangen wij brieven van</w:t>
      </w:r>
    </w:p>
    <w:p>
      <w:pPr>
        <w:pStyle w:val="Normal"/>
        <w:autoSpaceDE w:val="false"/>
        <w:rPr>
          <w:rFonts w:ascii="Verdana" w:hAnsi="Verdana" w:cs="Verdana"/>
          <w:sz w:val="18"/>
          <w:szCs w:val="18"/>
        </w:rPr>
      </w:pPr>
      <w:r>
        <w:rPr>
          <w:rFonts w:cs="Verdana" w:ascii="Verdana" w:hAnsi="Verdana"/>
          <w:sz w:val="18"/>
          <w:szCs w:val="18"/>
        </w:rPr>
        <w:t>verontruste ondernemers, die van mening zijn dat die regeling een grove aanslag zal zijn op de toch al magere winsten. Het feit dat de staatssecretaris toestaat dat de huidige aftrekbare kostenregeling de komende jaren naast de nieuwe regeling blijft bestaan, geeft onzes inziens aan dat hij die bezwaren zelf ook ziet. Op het verzoek van de VVDfractie in de Tweede Kamer om de regeling voorlopig niet in te voeren, heeft de staatssecretaris helaas negatief gereagee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 heer Biermans (VVD): Bij de schriftelijke inbreng op het Belastingplan heb ik gewezen op het</w:t>
      </w:r>
    </w:p>
    <w:p>
      <w:pPr>
        <w:pStyle w:val="Normal"/>
        <w:autoSpaceDE w:val="false"/>
        <w:rPr>
          <w:rFonts w:ascii="Verdana" w:hAnsi="Verdana" w:cs="Verdana"/>
          <w:sz w:val="18"/>
          <w:szCs w:val="18"/>
        </w:rPr>
      </w:pPr>
      <w:r>
        <w:rPr>
          <w:rFonts w:cs="Verdana" w:ascii="Verdana" w:hAnsi="Verdana"/>
          <w:sz w:val="18"/>
          <w:szCs w:val="18"/>
        </w:rPr>
        <w:t>feit dat in twee artikelen het percentage voor de werkkostenregeling ten onrechte niet gewijzigd is.</w:t>
      </w:r>
    </w:p>
    <w:p>
      <w:pPr>
        <w:pStyle w:val="Normal"/>
        <w:autoSpaceDE w:val="false"/>
        <w:rPr>
          <w:rFonts w:ascii="Verdana" w:hAnsi="Verdana" w:cs="Verdana"/>
          <w:sz w:val="18"/>
          <w:szCs w:val="18"/>
        </w:rPr>
      </w:pPr>
      <w:r>
        <w:rPr>
          <w:rFonts w:cs="Verdana" w:ascii="Verdana" w:hAnsi="Verdana"/>
          <w:sz w:val="18"/>
          <w:szCs w:val="18"/>
        </w:rPr>
        <w:t>Dat was bij het begin van de ontstaansgeschiedenis van het wetsvoorstel 1,5 en is door een</w:t>
      </w:r>
    </w:p>
    <w:p>
      <w:pPr>
        <w:pStyle w:val="Normal"/>
        <w:autoSpaceDE w:val="false"/>
        <w:rPr>
          <w:rFonts w:ascii="Verdana" w:hAnsi="Verdana" w:cs="Verdana"/>
          <w:sz w:val="18"/>
          <w:szCs w:val="18"/>
        </w:rPr>
      </w:pPr>
      <w:r>
        <w:rPr>
          <w:rFonts w:cs="Verdana" w:ascii="Verdana" w:hAnsi="Verdana"/>
          <w:sz w:val="18"/>
          <w:szCs w:val="18"/>
        </w:rPr>
        <w:t>amendement 1,4 geworden. Is de heer Reuten van mening dat ook dit soort correcties voorgelegd</w:t>
      </w:r>
    </w:p>
    <w:p>
      <w:pPr>
        <w:pStyle w:val="Normal"/>
        <w:autoSpaceDE w:val="false"/>
        <w:rPr>
          <w:rFonts w:ascii="Verdana" w:hAnsi="Verdana" w:cs="Verdana"/>
          <w:sz w:val="18"/>
          <w:szCs w:val="18"/>
        </w:rPr>
      </w:pPr>
      <w:r>
        <w:rPr>
          <w:rFonts w:cs="Verdana" w:ascii="Verdana" w:hAnsi="Verdana"/>
          <w:sz w:val="18"/>
          <w:szCs w:val="18"/>
        </w:rPr>
        <w:t>moet worden aan de Eerste en Tweede Kamer? Of kan de staatssecretaris deze zelf wijzigen op basis van dat allesomvattende corrigerende wetsartikel?</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 heer Reuten (SP): Wij kunnen wel zeggen dat het een futiliteit is, maar het is natuurlijk geen</w:t>
      </w:r>
    </w:p>
    <w:p>
      <w:pPr>
        <w:pStyle w:val="Normal"/>
        <w:autoSpaceDE w:val="false"/>
        <w:rPr>
          <w:rFonts w:ascii="Verdana" w:hAnsi="Verdana" w:cs="Verdana"/>
          <w:sz w:val="18"/>
          <w:szCs w:val="18"/>
        </w:rPr>
      </w:pPr>
      <w:r>
        <w:rPr>
          <w:rFonts w:cs="Verdana" w:ascii="Verdana" w:hAnsi="Verdana"/>
          <w:sz w:val="18"/>
          <w:szCs w:val="18"/>
        </w:rPr>
        <w:t>futiliteit, want het hangt duidelijk samen met het punt waar wij het beiden over eens zijn, namelijk</w:t>
      </w:r>
    </w:p>
    <w:p>
      <w:pPr>
        <w:pStyle w:val="Normal"/>
        <w:autoSpaceDE w:val="false"/>
        <w:rPr>
          <w:rFonts w:ascii="Verdana" w:hAnsi="Verdana" w:cs="Verdana"/>
          <w:sz w:val="18"/>
          <w:szCs w:val="18"/>
        </w:rPr>
      </w:pPr>
      <w:r>
        <w:rPr>
          <w:rFonts w:cs="Verdana" w:ascii="Verdana" w:hAnsi="Verdana"/>
          <w:sz w:val="18"/>
          <w:szCs w:val="18"/>
        </w:rPr>
        <w:t>de stapeling. Het is de staatssecretaris en zijn ambtenaren eigenlijk ook allemaal te veel. Als er</w:t>
      </w:r>
    </w:p>
    <w:p>
      <w:pPr>
        <w:pStyle w:val="Normal"/>
        <w:autoSpaceDE w:val="false"/>
        <w:rPr>
          <w:rFonts w:ascii="Verdana" w:hAnsi="Verdana" w:cs="Verdana"/>
          <w:sz w:val="18"/>
          <w:szCs w:val="18"/>
        </w:rPr>
      </w:pPr>
      <w:r>
        <w:rPr>
          <w:rFonts w:cs="Verdana" w:ascii="Verdana" w:hAnsi="Verdana"/>
          <w:sz w:val="18"/>
          <w:szCs w:val="18"/>
        </w:rPr>
        <w:t>een amendement wordt ingediend om "1,5%" te wijzigen in "1,4%", moet de zaak op orde zijn. Het moet gewoon goed gewijzigd worden. De stapeling is ook het departement en de staatssecretaris te veel. Ook de staatssecretaris overziet de 500 gewijzigde artikelen niet meer. Kortom, de Kamer moet zich daar maar over uitspreken.</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 heer Biermans (VVD): In dat licht heb ik het nog niet geplaatst en ik geloof dat ik dat ook niet ga doen. Wellicht kunnen de heer Reuten en ik het toch wel eens worden als de staatssecretaris in een brief of in zijn termijn aangeeft welke correcties hij laat vallen onder het artikel. Als zijn reactie</w:t>
      </w:r>
    </w:p>
    <w:p>
      <w:pPr>
        <w:pStyle w:val="Normal"/>
        <w:rPr>
          <w:rFonts w:ascii="Verdana" w:hAnsi="Verdana" w:cs="Verdana"/>
          <w:sz w:val="18"/>
          <w:szCs w:val="18"/>
        </w:rPr>
      </w:pPr>
      <w:r>
        <w:rPr>
          <w:rFonts w:cs="Verdana" w:ascii="Verdana" w:hAnsi="Verdana"/>
          <w:sz w:val="18"/>
          <w:szCs w:val="18"/>
        </w:rPr>
        <w:t>duidelijk is, denk ik dat ik tevreden b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Ten tweede snijd ik de zogenoemde werkkostenregeling aan, waarvan volgens het voorstel 1,4% van de loonsom forfaitair verstrekt mag worden. De onbelaste vergoedingen en verstrekkingen belopen 1,8% van het bbp, wat neerkomt op ongeveer 10,6 mld. Zou er normaal belasting over worden geheven, dan zou dit 5,3 mld. extra belasting genereren, zo heeft de staatssecretaris laten weten. Het gaat hier dus om groot geld. </w:t>
      </w:r>
    </w:p>
    <w:p>
      <w:pPr>
        <w:pStyle w:val="Normal"/>
        <w:autoSpaceDE w:val="false"/>
        <w:rPr>
          <w:rFonts w:ascii="Verdana" w:hAnsi="Verdana" w:cs="Verdana"/>
          <w:sz w:val="18"/>
          <w:szCs w:val="18"/>
        </w:rPr>
      </w:pPr>
      <w:r>
        <w:rPr>
          <w:rFonts w:cs="Verdana" w:ascii="Verdana" w:hAnsi="Verdana"/>
          <w:sz w:val="18"/>
          <w:szCs w:val="18"/>
        </w:rPr>
        <w:t>Onder het voorgestelde forfait vallen onder andere personeelsfeesten en -reisjes, kerstpakketten maar ook nering bij het eigen bedrijf. Veelal gaat het om zaken die de werknemer zelf niet, of niet zo, zou aanschaffen. De werknemer denkt dat het om een gift van de werkgever gaat, maar bijna de helft is indirect een sigaar uit eigen doos. De gederfde belasting van 5,3 mld. Moet immers door andere belastingen zoals loonbelasting en omzetbelasting worden opgebracht. Dus je krijgt iets wat je soms helemaal niet of maar half wilt en waarvoor je de helft zelf betaalt. Dit is geen klare wijn. Als de werkgever de werknemer een cadeau wenst te geven, dan moet hij daarvan ook de volle</w:t>
      </w:r>
    </w:p>
    <w:p>
      <w:pPr>
        <w:pStyle w:val="Normal"/>
        <w:autoSpaceDE w:val="false"/>
        <w:rPr>
          <w:rFonts w:ascii="Verdana" w:hAnsi="Verdana" w:cs="Verdana"/>
          <w:sz w:val="18"/>
          <w:szCs w:val="18"/>
        </w:rPr>
      </w:pPr>
      <w:r>
        <w:rPr>
          <w:rFonts w:cs="Verdana" w:ascii="Verdana" w:hAnsi="Verdana"/>
          <w:sz w:val="18"/>
          <w:szCs w:val="18"/>
        </w:rPr>
        <w:t xml:space="preserve">kosten dragen, dat zou helder zij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enslotte op dit punt. Voor die sectoren in de economie waar je de markt wilt laten werken, moet je dat consequent doen. Wat betreft de gerichte vrijstellingen, zoals die voor reis- en verblijfskosten, worden de betreffende bedrijven indirect gesubsidieerd door de rest van de</w:t>
      </w:r>
    </w:p>
    <w:p>
      <w:pPr>
        <w:pStyle w:val="Normal"/>
        <w:autoSpaceDE w:val="false"/>
        <w:rPr>
          <w:rFonts w:ascii="Verdana" w:hAnsi="Verdana" w:cs="Verdana"/>
          <w:sz w:val="18"/>
          <w:szCs w:val="18"/>
        </w:rPr>
      </w:pPr>
      <w:r>
        <w:rPr>
          <w:rFonts w:cs="Verdana" w:ascii="Verdana" w:hAnsi="Verdana"/>
          <w:sz w:val="18"/>
          <w:szCs w:val="18"/>
        </w:rPr>
        <w:t>economie, inclusief de andere bedrijven. De redenering van de staatssecretaris op dit punt in de</w:t>
      </w:r>
    </w:p>
    <w:p>
      <w:pPr>
        <w:pStyle w:val="Normal"/>
        <w:autoSpaceDE w:val="false"/>
        <w:rPr>
          <w:rFonts w:ascii="Verdana" w:hAnsi="Verdana" w:cs="Verdana"/>
          <w:sz w:val="18"/>
          <w:szCs w:val="18"/>
        </w:rPr>
      </w:pPr>
      <w:r>
        <w:rPr>
          <w:rFonts w:cs="Verdana" w:ascii="Verdana" w:hAnsi="Verdana"/>
          <w:sz w:val="18"/>
          <w:szCs w:val="18"/>
        </w:rPr>
        <w:t>memorie van antwoord is nogal schimmig: hij zegt dat afschaffen van de vrijstelling sommige</w:t>
      </w:r>
    </w:p>
    <w:p>
      <w:pPr>
        <w:pStyle w:val="Normal"/>
        <w:autoSpaceDE w:val="false"/>
        <w:rPr>
          <w:rFonts w:ascii="Verdana" w:hAnsi="Verdana" w:cs="Verdana"/>
          <w:sz w:val="18"/>
          <w:szCs w:val="18"/>
        </w:rPr>
      </w:pPr>
      <w:r>
        <w:rPr>
          <w:rFonts w:cs="Verdana" w:ascii="Verdana" w:hAnsi="Verdana"/>
          <w:sz w:val="18"/>
          <w:szCs w:val="18"/>
        </w:rPr>
        <w:t>bedrijven onevenredig zou treffen. Dat kan zijn,maar hetzelfde geldt dan voor bedrijven die</w:t>
      </w:r>
    </w:p>
    <w:p>
      <w:pPr>
        <w:pStyle w:val="Normal"/>
        <w:autoSpaceDE w:val="false"/>
        <w:rPr>
          <w:rFonts w:ascii="Verdana" w:hAnsi="Verdana" w:cs="Verdana"/>
          <w:sz w:val="18"/>
          <w:szCs w:val="18"/>
        </w:rPr>
      </w:pPr>
      <w:r>
        <w:rPr>
          <w:rFonts w:cs="Verdana" w:ascii="Verdana" w:hAnsi="Verdana"/>
          <w:sz w:val="18"/>
          <w:szCs w:val="18"/>
        </w:rPr>
        <w:t>bijvoorbeeld onevenredig veel elektriciteit of suiker gebruiken. Moeten die dan ook belastingvrijstelling op elektriciteit of suiker krijgen? Graag hoor ik van de staatssecretaris een betere redenering voor de handhaving van de vrijstellingen dan die uit de memorie van antwoord.</w:t>
      </w:r>
    </w:p>
    <w:p>
      <w:pPr>
        <w:pStyle w:val="Normal"/>
        <w:autoSpaceDE w:val="false"/>
        <w:rPr>
          <w:rFonts w:ascii="Verdana" w:hAnsi="Verdana" w:cs="Verdana"/>
          <w:sz w:val="18"/>
          <w:szCs w:val="18"/>
        </w:rPr>
      </w:pPr>
      <w:r>
        <w:rPr>
          <w:rFonts w:cs="Verdana" w:ascii="Verdana" w:hAnsi="Verdana"/>
          <w:sz w:val="18"/>
          <w:szCs w:val="18"/>
        </w:rPr>
        <w:t>Graag hoor ik ook een adequate redenering voor het handhaven van de aftrek reiskosten woonwerkverkeer. Deze vormen voor de Staat niet slechts een kostenpost, maar ze bevorderen ook de verkeerscongestie omdat werknemers bij de keuze van hun woon- en werkplaats immers niet de reiskosten hoeven in te calcul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Ook de werkkostenregeling blijkt vele praktische afbakeningsproblemen te veroorzaken. Wat is de visie van de staatssecretaris hiero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heer Ten Hoeve (OSF):</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 vereenvoudiging is vooral te vinden in de kleinebanenregeling voor jongeren, in de werkkostenregeling en in de uniformering van het parnerbegrip. Bij heel kleine banen, zoals die bij</w:t>
      </w:r>
    </w:p>
    <w:p>
      <w:pPr>
        <w:pStyle w:val="Normal"/>
        <w:autoSpaceDE w:val="false"/>
        <w:rPr>
          <w:rFonts w:ascii="Verdana" w:hAnsi="Verdana" w:cs="Verdana"/>
          <w:sz w:val="18"/>
          <w:szCs w:val="18"/>
        </w:rPr>
      </w:pPr>
      <w:r>
        <w:rPr>
          <w:rFonts w:cs="Verdana" w:ascii="Verdana" w:hAnsi="Verdana"/>
          <w:sz w:val="18"/>
          <w:szCs w:val="18"/>
        </w:rPr>
        <w:t>nog studerende of startende jongeren veel voorkomen, is voor de schatkist en de sociale fonds</w:t>
      </w:r>
    </w:p>
    <w:p>
      <w:pPr>
        <w:pStyle w:val="Normal"/>
        <w:autoSpaceDE w:val="false"/>
        <w:rPr>
          <w:rFonts w:ascii="Verdana" w:hAnsi="Verdana" w:cs="Verdana"/>
          <w:sz w:val="18"/>
          <w:szCs w:val="18"/>
        </w:rPr>
      </w:pPr>
      <w:r>
        <w:rPr>
          <w:rFonts w:cs="Verdana" w:ascii="Verdana" w:hAnsi="Verdana"/>
          <w:sz w:val="18"/>
          <w:szCs w:val="18"/>
        </w:rPr>
        <w:t xml:space="preserve">in wezen maar weinig te hale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an de werkkostenregeling. Het toepassen van forfaits is een heel bruikbare methode om al te</w:t>
      </w:r>
    </w:p>
    <w:p>
      <w:pPr>
        <w:pStyle w:val="Normal"/>
        <w:autoSpaceDE w:val="false"/>
        <w:rPr>
          <w:rFonts w:ascii="Verdana" w:hAnsi="Verdana" w:cs="Verdana"/>
          <w:sz w:val="18"/>
          <w:szCs w:val="18"/>
        </w:rPr>
      </w:pPr>
      <w:r>
        <w:rPr>
          <w:rFonts w:cs="Verdana" w:ascii="Verdana" w:hAnsi="Verdana"/>
          <w:sz w:val="18"/>
          <w:szCs w:val="18"/>
        </w:rPr>
        <w:t>veel detaillering te vermijden in de gegevens die gebruikt moeten worden en dus ook zo nodig</w:t>
      </w:r>
    </w:p>
    <w:p>
      <w:pPr>
        <w:pStyle w:val="Normal"/>
        <w:autoSpaceDE w:val="false"/>
        <w:rPr>
          <w:rFonts w:ascii="Verdana" w:hAnsi="Verdana" w:cs="Verdana"/>
          <w:sz w:val="18"/>
          <w:szCs w:val="18"/>
        </w:rPr>
      </w:pPr>
      <w:r>
        <w:rPr>
          <w:rFonts w:cs="Verdana" w:ascii="Verdana" w:hAnsi="Verdana"/>
          <w:sz w:val="18"/>
          <w:szCs w:val="18"/>
        </w:rPr>
        <w:t>gecontroleerd moeten worden. Het is jammer dat er voorlopig nog met een keuzesysteem, dus met</w:t>
      </w:r>
    </w:p>
    <w:p>
      <w:pPr>
        <w:pStyle w:val="Normal"/>
        <w:autoSpaceDE w:val="false"/>
        <w:rPr>
          <w:rFonts w:ascii="Verdana" w:hAnsi="Verdana" w:cs="Verdana"/>
          <w:sz w:val="18"/>
          <w:szCs w:val="18"/>
        </w:rPr>
      </w:pPr>
      <w:r>
        <w:rPr>
          <w:rFonts w:cs="Verdana" w:ascii="Verdana" w:hAnsi="Verdana"/>
          <w:sz w:val="18"/>
          <w:szCs w:val="18"/>
        </w:rPr>
        <w:t>twee systemen, tegelijk gewerkt moet worden, maar wij zijn graag voorstander van de overgang</w:t>
      </w:r>
    </w:p>
    <w:p>
      <w:pPr>
        <w:pStyle w:val="Normal"/>
        <w:autoSpaceDE w:val="false"/>
        <w:rPr>
          <w:rFonts w:ascii="Verdana" w:hAnsi="Verdana" w:cs="Verdana"/>
          <w:sz w:val="18"/>
          <w:szCs w:val="18"/>
        </w:rPr>
      </w:pPr>
      <w:r>
        <w:rPr>
          <w:rFonts w:cs="Verdana" w:ascii="Verdana" w:hAnsi="Verdana"/>
          <w:sz w:val="18"/>
          <w:szCs w:val="18"/>
        </w:rPr>
        <w:t>naar de nieuwe regeling, waarbij de vergoedingen niet meer geïndividualiseerd hoeven te worden. Wel blijft het van belang om in de gaten te houden of de ruimte van 1,4% op de totale loonsom niet te veel opgaat aan extra vergoedingen voor enkelen. Uit de memorie van antwoord hebben wij de indruk gekregen dat er wat dit betreft vertrouwd gaat worden op een soort piepsysteem. Dat zou wel kunnen leiden tot veel pogingen tot misbruik. Wat voor mogelijkheden zijn er om daar iets meer consequent het oog op te houden of ziet de staatssecretaris niet veel risico's? Wij zijn niet erg onder de indruk van het, heel andere, risico dat door de reis- en eventbranche naar voren wordt gebracht, namelijk dat er minder personeelsreizen en events georganiseerd gaan worden. Dat zij dan maar zo. Als de barrière van 1,4% in de regeling leidt tot een gelijkmatiger of zelfs matiger inzet van allerlei extra vergoedingen hoeft dat niet in alle opzichten ongunstig te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 staatssecretaris</w:t>
        <w:br/>
        <w:t>Dan de werkkostenregeling en de afbakeningsproblemen. Er zijn enorm veel categorieën van vergoedingen en verstrekkingen.  Die kunnen straks onder de werking van een algemeen forfait van 1,4% van de loonsom worden gebracht. In totaal zijn het er zo'n 28. Ruim 20 daarvan worden onder het forfait van die 1,4% gebracht. De meeste van de huidige specifieke regelingen kunnen onder het forfait worden gebracht. De andere worden als zakelijke kosten uitgezonderd en mogen bij het achterwege laten van belastingheffing worden verstrekt. Het voordeel is dat het niet meer uitmaakt in welke vorm een vergoeding wordt verstrekt. Alleen het financiële belang hoeft te worden bijgehouden op het niveau van de inhoudingsplichtige. Het is een gecumuleerd percentage. Dat levert veel minder afbakeningsproblemen op. Nu heb je op iedere regeling afbakeningsproblemen. Neem de fiets van de zaak. Je moet bekijken dat niet in de voorgaande twee jaren ook een fiets is verstrekt. Op minimaal 50% van de werkdagen moet een deel</w:t>
      </w:r>
    </w:p>
    <w:p>
      <w:pPr>
        <w:pStyle w:val="Normal"/>
        <w:autoSpaceDE w:val="false"/>
        <w:rPr>
          <w:rFonts w:ascii="Verdana" w:hAnsi="Verdana" w:cs="Verdana"/>
          <w:sz w:val="18"/>
          <w:szCs w:val="18"/>
        </w:rPr>
      </w:pPr>
      <w:r>
        <w:rPr>
          <w:rFonts w:cs="Verdana" w:ascii="Verdana" w:hAnsi="Verdana"/>
          <w:sz w:val="18"/>
          <w:szCs w:val="18"/>
        </w:rPr>
        <w:t>van het traject van het woon-werkverkeer met die fiets worden afgelegd door de werknemer die de</w:t>
      </w:r>
    </w:p>
    <w:p>
      <w:pPr>
        <w:pStyle w:val="Normal"/>
        <w:autoSpaceDE w:val="false"/>
        <w:rPr/>
      </w:pPr>
      <w:r>
        <w:rPr>
          <w:rFonts w:cs="Verdana" w:ascii="Verdana" w:hAnsi="Verdana"/>
          <w:sz w:val="18"/>
          <w:szCs w:val="18"/>
        </w:rPr>
        <w:t>fiets heeft gekregen. Voor een paar euro mag je dan ook nog een regenpak kopen. Voor werkkleding gelden gelijksoortige afbakeningsproblemen. Minimaal 70 cm</w:t>
      </w:r>
      <w:r>
        <w:rPr>
          <w:rFonts w:cs="Verdana" w:ascii="Verdana" w:hAnsi="Verdana"/>
          <w:sz w:val="12"/>
          <w:szCs w:val="12"/>
        </w:rPr>
        <w:t xml:space="preserve">2 </w:t>
      </w:r>
      <w:r>
        <w:rPr>
          <w:rFonts w:cs="Verdana" w:ascii="Verdana" w:hAnsi="Verdana"/>
          <w:sz w:val="18"/>
          <w:szCs w:val="18"/>
        </w:rPr>
        <w:t>moet er aan logo's op staan. Ik heb brieven ontvangen, zelfs van een burgemeester van een gemeente. Daar werden badslippers van de zwembadmedewerkers aangeslagen omdat er geen 70 cm</w:t>
      </w:r>
      <w:r>
        <w:rPr>
          <w:rFonts w:cs="Verdana" w:ascii="Verdana" w:hAnsi="Verdana"/>
          <w:sz w:val="12"/>
          <w:szCs w:val="12"/>
        </w:rPr>
        <w:t xml:space="preserve">2 </w:t>
      </w:r>
      <w:r>
        <w:rPr>
          <w:rFonts w:cs="Verdana" w:ascii="Verdana" w:hAnsi="Verdana"/>
          <w:sz w:val="18"/>
          <w:szCs w:val="18"/>
        </w:rPr>
        <w:t>logo op zat. Dat soort kafkaëske regelgeving krijg je. Als ik gewoon over werkkleding zou spreken, krijg je mensen die een pak netto vergoed willen hebben. Als je iets doet, moeten er regels zijn. Die werkkostenregeling is heel simpel. De enige afbakening is een monetaire van 1,4% van de loonsom. Dat is heel makkelijk. Misschien kent de heer Essers artikel 15 van de Wet op de</w:t>
      </w:r>
    </w:p>
    <w:p>
      <w:pPr>
        <w:pStyle w:val="Normal"/>
        <w:autoSpaceDE w:val="false"/>
        <w:rPr>
          <w:rFonts w:ascii="Verdana" w:hAnsi="Verdana" w:cs="Verdana"/>
          <w:sz w:val="18"/>
          <w:szCs w:val="18"/>
        </w:rPr>
      </w:pPr>
      <w:r>
        <w:rPr>
          <w:rFonts w:cs="Verdana" w:ascii="Verdana" w:hAnsi="Verdana"/>
          <w:sz w:val="18"/>
          <w:szCs w:val="18"/>
        </w:rPr>
        <w:t>loonbelasting 1964, met al die enorme regelingen. Als je de uitvoeringsregeling daarvan bekijkt, gaat het om pagina's alleen al over de fitness- en fietsregeling. Het is allemaal  antimisbruikwetgeving om te voorkomen dat iemand fitness als loon krijgt. Je kunt bijvoorbeeld niet gaan fitnessen in een andere fitnesszaak dan die welke door de werkgever is aangewezen, tenzij het om dezelfde keten gaat. Nogmaals, de nieuwe regeling is veel eenvoudiger. Er zijn minder afbakeningsprobleme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an het onbedoeld gebruik waar de heer Ten Hoeve naar heeft gevraagd. Allereerst mogen</w:t>
      </w:r>
    </w:p>
    <w:p>
      <w:pPr>
        <w:pStyle w:val="Normal"/>
        <w:autoSpaceDE w:val="false"/>
        <w:rPr>
          <w:rFonts w:ascii="Verdana" w:hAnsi="Verdana" w:cs="Verdana"/>
          <w:sz w:val="18"/>
          <w:szCs w:val="18"/>
        </w:rPr>
      </w:pPr>
      <w:r>
        <w:rPr>
          <w:rFonts w:cs="Verdana" w:ascii="Verdana" w:hAnsi="Verdana"/>
          <w:sz w:val="18"/>
          <w:szCs w:val="18"/>
        </w:rPr>
        <w:t>de aangewezen vergoedingen niet meer dan 30% afwijken van wat in de overeenkomstige</w:t>
      </w:r>
    </w:p>
    <w:p>
      <w:pPr>
        <w:pStyle w:val="Normal"/>
        <w:autoSpaceDE w:val="false"/>
        <w:rPr>
          <w:rFonts w:ascii="Verdana" w:hAnsi="Verdana" w:cs="Verdana"/>
          <w:sz w:val="18"/>
          <w:szCs w:val="18"/>
        </w:rPr>
      </w:pPr>
      <w:r>
        <w:rPr>
          <w:rFonts w:cs="Verdana" w:ascii="Verdana" w:hAnsi="Verdana"/>
          <w:sz w:val="18"/>
          <w:szCs w:val="18"/>
        </w:rPr>
        <w:t>omstandigheid het gebruik is. Die gebruikelijkheidstoets is bedoeld om oneigenlijk en notoir oneigenlijk gebruik te voorkomen en niet om weer allemaal extra regeltjes te maken. Wij zullen</w:t>
      </w:r>
    </w:p>
    <w:p>
      <w:pPr>
        <w:pStyle w:val="Normal"/>
        <w:autoSpaceDE w:val="false"/>
        <w:rPr>
          <w:rFonts w:ascii="Verdana" w:hAnsi="Verdana" w:cs="Verdana"/>
          <w:sz w:val="18"/>
          <w:szCs w:val="18"/>
        </w:rPr>
      </w:pPr>
      <w:r>
        <w:rPr>
          <w:rFonts w:cs="Verdana" w:ascii="Verdana" w:hAnsi="Verdana"/>
          <w:sz w:val="18"/>
          <w:szCs w:val="18"/>
        </w:rPr>
        <w:t>daar ook heel constructief als belastingdienst mee omgaan, maar als er echt sprake is van notoir</w:t>
      </w:r>
    </w:p>
    <w:p>
      <w:pPr>
        <w:pStyle w:val="Normal"/>
        <w:autoSpaceDE w:val="false"/>
        <w:rPr>
          <w:rFonts w:ascii="Verdana" w:hAnsi="Verdana" w:cs="Verdana"/>
          <w:sz w:val="18"/>
          <w:szCs w:val="18"/>
        </w:rPr>
      </w:pPr>
      <w:r>
        <w:rPr>
          <w:rFonts w:cs="Verdana" w:ascii="Verdana" w:hAnsi="Verdana"/>
          <w:sz w:val="18"/>
          <w:szCs w:val="18"/>
        </w:rPr>
        <w:t>oneigenlijk gebruik, heeft de belastinginspecteur de mogelijkheid om in te grijpen. Verder worden de huidige arbeidsrechtelijke afspraken over vergoedingen en verstrekkingen tussen werkgevers</w:t>
      </w:r>
    </w:p>
    <w:p>
      <w:pPr>
        <w:pStyle w:val="Normal"/>
        <w:autoSpaceDE w:val="false"/>
        <w:rPr>
          <w:rFonts w:ascii="Verdana" w:hAnsi="Verdana" w:cs="Verdana"/>
          <w:sz w:val="18"/>
          <w:szCs w:val="18"/>
        </w:rPr>
      </w:pPr>
      <w:r>
        <w:rPr>
          <w:rFonts w:cs="Verdana" w:ascii="Verdana" w:hAnsi="Verdana"/>
          <w:sz w:val="18"/>
          <w:szCs w:val="18"/>
        </w:rPr>
        <w:t>en werknemers niet zomaar overboord gegooid.</w:t>
      </w:r>
    </w:p>
    <w:p>
      <w:pPr>
        <w:pStyle w:val="Normal"/>
        <w:autoSpaceDE w:val="false"/>
        <w:rPr>
          <w:rFonts w:ascii="Verdana" w:hAnsi="Verdana" w:cs="Verdana"/>
          <w:sz w:val="18"/>
          <w:szCs w:val="18"/>
        </w:rPr>
      </w:pPr>
      <w:r>
        <w:rPr>
          <w:rFonts w:cs="Verdana" w:ascii="Verdana" w:hAnsi="Verdana"/>
          <w:sz w:val="18"/>
          <w:szCs w:val="18"/>
        </w:rPr>
        <w:t>Bovendien is de omvang van de forfaitaire ruimte beperkt tot een maximum van 1,4% van de fiscale loonsom. Daarboven heb je een eindheffingstarief van 80%, wat natuurlijk al een natuurlijke rem zou vormen voor onbedoeld gebruik. De heer Reuten heeft gevraagd waarom de</w:t>
      </w:r>
    </w:p>
    <w:p>
      <w:pPr>
        <w:pStyle w:val="Normal"/>
        <w:autoSpaceDE w:val="false"/>
        <w:rPr>
          <w:rFonts w:ascii="Verdana" w:hAnsi="Verdana" w:cs="Verdana"/>
          <w:sz w:val="18"/>
          <w:szCs w:val="18"/>
        </w:rPr>
      </w:pPr>
      <w:r>
        <w:rPr>
          <w:rFonts w:cs="Verdana" w:ascii="Verdana" w:hAnsi="Verdana"/>
          <w:sz w:val="18"/>
          <w:szCs w:val="18"/>
        </w:rPr>
        <w:t>reiskosten woon/werkverkeer gericht zijn vrijgesteld nu deze niet alleen voor de Staat een</w:t>
      </w:r>
    </w:p>
    <w:p>
      <w:pPr>
        <w:pStyle w:val="Normal"/>
        <w:autoSpaceDE w:val="false"/>
        <w:rPr>
          <w:rFonts w:ascii="Verdana" w:hAnsi="Verdana" w:cs="Verdana"/>
          <w:sz w:val="18"/>
          <w:szCs w:val="18"/>
        </w:rPr>
      </w:pPr>
      <w:r>
        <w:rPr>
          <w:rFonts w:cs="Verdana" w:ascii="Verdana" w:hAnsi="Verdana"/>
          <w:sz w:val="18"/>
          <w:szCs w:val="18"/>
        </w:rPr>
        <w:t>kostenpost zijn, maar ook de verkeerscongestie bevorderen. De vergoeding van €0,19 geldt echter</w:t>
      </w:r>
    </w:p>
    <w:p>
      <w:pPr>
        <w:pStyle w:val="Normal"/>
        <w:autoSpaceDE w:val="false"/>
        <w:rPr/>
      </w:pPr>
      <w:r>
        <w:rPr>
          <w:rFonts w:cs="Verdana" w:ascii="Verdana" w:hAnsi="Verdana"/>
          <w:sz w:val="18"/>
          <w:szCs w:val="18"/>
        </w:rPr>
        <w:t>ongeacht het vervoermiddel. Dat was tot op heden nog niet altijd bekend. Maar ook als men op de fiets of zelfs te voet komt, geldt die €0,19 per afgelegde reiskilometer. Gelet op de hoogte van dat bedrag kan de bestaande reiskostenregeling het gebruik van andere vervoermiddelen dan de auto,</w:t>
      </w:r>
    </w:p>
    <w:p>
      <w:pPr>
        <w:pStyle w:val="Normal"/>
        <w:autoSpaceDE w:val="false"/>
        <w:rPr>
          <w:rFonts w:ascii="Verdana" w:hAnsi="Verdana" w:cs="Verdana"/>
          <w:sz w:val="18"/>
          <w:szCs w:val="18"/>
        </w:rPr>
      </w:pPr>
      <w:r>
        <w:rPr>
          <w:rFonts w:cs="Verdana" w:ascii="Verdana" w:hAnsi="Verdana"/>
          <w:sz w:val="18"/>
          <w:szCs w:val="18"/>
        </w:rPr>
        <w:t>bijvoorbeeld de fiets of de elektrische fiets, heel erg stimuleren. Bij amendement is overigens in dit</w:t>
      </w:r>
    </w:p>
    <w:p>
      <w:pPr>
        <w:pStyle w:val="Normal"/>
        <w:autoSpaceDE w:val="false"/>
        <w:rPr>
          <w:rFonts w:ascii="Verdana" w:hAnsi="Verdana" w:cs="Verdana"/>
          <w:sz w:val="18"/>
          <w:szCs w:val="18"/>
        </w:rPr>
      </w:pPr>
      <w:r>
        <w:rPr>
          <w:rFonts w:cs="Verdana" w:ascii="Verdana" w:hAnsi="Verdana"/>
          <w:sz w:val="18"/>
          <w:szCs w:val="18"/>
        </w:rPr>
        <w:t>belastingpakket nog een extra faciliteit opgenomen voor een niet rentedragende lening voor</w:t>
      </w:r>
    </w:p>
    <w:p>
      <w:pPr>
        <w:pStyle w:val="Normal"/>
        <w:autoSpaceDE w:val="false"/>
        <w:rPr>
          <w:rFonts w:ascii="Verdana" w:hAnsi="Verdana" w:cs="Verdana"/>
          <w:sz w:val="18"/>
          <w:szCs w:val="18"/>
        </w:rPr>
      </w:pPr>
      <w:r>
        <w:rPr>
          <w:rFonts w:cs="Verdana" w:ascii="Verdana" w:hAnsi="Verdana"/>
          <w:sz w:val="18"/>
          <w:szCs w:val="18"/>
        </w:rPr>
        <w:t>bijvoorbeeld een elektrische fiets als een werknemer niet in staat is om die voor te</w:t>
      </w:r>
    </w:p>
    <w:p>
      <w:pPr>
        <w:pStyle w:val="Normal"/>
        <w:autoSpaceDE w:val="false"/>
        <w:rPr/>
      </w:pPr>
      <w:r>
        <w:rPr>
          <w:rFonts w:cs="Verdana" w:ascii="Verdana" w:hAnsi="Verdana"/>
          <w:sz w:val="18"/>
          <w:szCs w:val="18"/>
        </w:rPr>
        <w:t>financieren. Dan kan de werkgever die voorfinancieren. Daarmee heb je dus een prachtig middel om juist het gebruik van de fiets te bevorderen. Ik denk dus dat de manier waarop wij</w:t>
      </w:r>
    </w:p>
    <w:p>
      <w:pPr>
        <w:pStyle w:val="Normal"/>
        <w:autoSpaceDE w:val="false"/>
        <w:rPr>
          <w:rFonts w:ascii="Verdana" w:hAnsi="Verdana" w:cs="Verdana"/>
          <w:sz w:val="18"/>
          <w:szCs w:val="18"/>
        </w:rPr>
      </w:pPr>
      <w:r>
        <w:rPr>
          <w:rFonts w:cs="Verdana" w:ascii="Verdana" w:hAnsi="Verdana"/>
          <w:sz w:val="18"/>
          <w:szCs w:val="18"/>
        </w:rPr>
        <w:t>reiskosten forfaitair vergoeden op basis van gereisde kilometers, ongeacht het vervoermiddel,</w:t>
      </w:r>
    </w:p>
    <w:p>
      <w:pPr>
        <w:pStyle w:val="Normal"/>
        <w:autoSpaceDE w:val="false"/>
        <w:rPr/>
      </w:pPr>
      <w:r>
        <w:rPr>
          <w:rFonts w:cs="Verdana" w:ascii="Verdana" w:hAnsi="Verdana"/>
          <w:sz w:val="18"/>
          <w:szCs w:val="18"/>
        </w:rPr>
        <w:t>juist niet de auto stimuleert. Afhankelijk van het type auto is die €0,19 per kilometer namelijk maar net kostendekkend, terwijl het voor de fietser, als hij het een beetje slim doet, een dikke winst oplever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 heer Reuten heeft verder gevraagd of wij de cadeaus aan werknemers niet zouden</w:t>
      </w:r>
    </w:p>
    <w:p>
      <w:pPr>
        <w:pStyle w:val="Normal"/>
        <w:autoSpaceDE w:val="false"/>
        <w:rPr>
          <w:rFonts w:ascii="Verdana" w:hAnsi="Verdana" w:cs="Verdana"/>
          <w:sz w:val="18"/>
          <w:szCs w:val="18"/>
        </w:rPr>
      </w:pPr>
      <w:r>
        <w:rPr>
          <w:rFonts w:cs="Verdana" w:ascii="Verdana" w:hAnsi="Verdana"/>
          <w:sz w:val="18"/>
          <w:szCs w:val="18"/>
        </w:rPr>
        <w:t>moeten afschaffen. Juist in deze periode vlak voor kerst lijkt mij dat geen goede kerstgedachte. Er</w:t>
      </w:r>
    </w:p>
    <w:p>
      <w:pPr>
        <w:pStyle w:val="Normal"/>
        <w:autoSpaceDE w:val="false"/>
        <w:rPr>
          <w:rFonts w:ascii="Verdana" w:hAnsi="Verdana" w:cs="Verdana"/>
          <w:sz w:val="18"/>
          <w:szCs w:val="18"/>
        </w:rPr>
      </w:pPr>
      <w:r>
        <w:rPr>
          <w:rFonts w:cs="Verdana" w:ascii="Verdana" w:hAnsi="Verdana"/>
          <w:sz w:val="18"/>
          <w:szCs w:val="18"/>
        </w:rPr>
        <w:t>wordt veel gesproken over de inhoud van een kerstpakket. Ik denk dat de werknemers daar over</w:t>
      </w:r>
    </w:p>
    <w:p>
      <w:pPr>
        <w:pStyle w:val="Normal"/>
        <w:autoSpaceDE w:val="false"/>
        <w:rPr>
          <w:rFonts w:ascii="Verdana" w:hAnsi="Verdana" w:cs="Verdana"/>
          <w:sz w:val="18"/>
          <w:szCs w:val="18"/>
        </w:rPr>
      </w:pPr>
      <w:r>
        <w:rPr>
          <w:rFonts w:cs="Verdana" w:ascii="Verdana" w:hAnsi="Verdana"/>
          <w:sz w:val="18"/>
          <w:szCs w:val="18"/>
        </w:rPr>
        <w:t>het algemeen toch nog wel blij mee zijn. Het is thans voor de werkgever mogelijk om de</w:t>
      </w:r>
    </w:p>
    <w:p>
      <w:pPr>
        <w:pStyle w:val="Normal"/>
        <w:autoSpaceDE w:val="false"/>
        <w:rPr>
          <w:rFonts w:ascii="Verdana" w:hAnsi="Verdana" w:cs="Verdana"/>
          <w:sz w:val="18"/>
          <w:szCs w:val="18"/>
        </w:rPr>
      </w:pPr>
      <w:r>
        <w:rPr>
          <w:rFonts w:cs="Verdana" w:ascii="Verdana" w:hAnsi="Verdana"/>
          <w:sz w:val="18"/>
          <w:szCs w:val="18"/>
        </w:rPr>
        <w:t>verschuldigde belasting over het kerstpakket via een eindheffing voor zijn rekening te nemen.</w:t>
      </w:r>
    </w:p>
    <w:p>
      <w:pPr>
        <w:pStyle w:val="Normal"/>
        <w:autoSpaceDE w:val="false"/>
        <w:rPr>
          <w:rFonts w:ascii="Verdana" w:hAnsi="Verdana" w:cs="Verdana"/>
          <w:sz w:val="18"/>
          <w:szCs w:val="18"/>
        </w:rPr>
      </w:pPr>
      <w:r>
        <w:rPr>
          <w:rFonts w:cs="Verdana" w:ascii="Verdana" w:hAnsi="Verdana"/>
          <w:sz w:val="18"/>
          <w:szCs w:val="18"/>
        </w:rPr>
        <w:t>Daarmee komen de kosten geheel voor rekening van de werkgever. In het nieuwe systeem met een forfaitaire ruimte in de werkkostenregeling is het nog steeds zo dat de werkgever 100% van de</w:t>
      </w:r>
    </w:p>
    <w:p>
      <w:pPr>
        <w:pStyle w:val="Normal"/>
        <w:autoSpaceDE w:val="false"/>
        <w:rPr>
          <w:rFonts w:ascii="Verdana" w:hAnsi="Verdana" w:cs="Verdana"/>
          <w:sz w:val="18"/>
          <w:szCs w:val="18"/>
        </w:rPr>
      </w:pPr>
      <w:r>
        <w:rPr>
          <w:rFonts w:cs="Verdana" w:ascii="Verdana" w:hAnsi="Verdana"/>
          <w:sz w:val="18"/>
          <w:szCs w:val="18"/>
        </w:rPr>
        <w:t>kosten voor datgene wat hij verstrekt, moet dragen. Het eventuele belastingvoordeel van het achterwege blijven van gewone belastingheffing is in dit geval voor de werknemer.</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 heer Reuten (SP): Ik heb niet gezegd dat cadeaus afgeschaft moeten worden. Ik heb gezegd</w:t>
      </w:r>
    </w:p>
    <w:p>
      <w:pPr>
        <w:pStyle w:val="Normal"/>
        <w:autoSpaceDE w:val="false"/>
        <w:rPr>
          <w:rFonts w:ascii="Verdana" w:hAnsi="Verdana" w:cs="Verdana"/>
          <w:sz w:val="18"/>
          <w:szCs w:val="18"/>
        </w:rPr>
      </w:pPr>
      <w:r>
        <w:rPr>
          <w:rFonts w:cs="Verdana" w:ascii="Verdana" w:hAnsi="Verdana"/>
          <w:sz w:val="18"/>
          <w:szCs w:val="18"/>
        </w:rPr>
        <w:t>dat een cadeau ook een cadeau moet zijn en niet voor de helft een sigaar uit eigen doos, omdat het leidt tot een belastingaftrekpost waar weer andere belastingen tegenover moeten staan.</w:t>
      </w:r>
    </w:p>
    <w:p>
      <w:pPr>
        <w:pStyle w:val="Normal"/>
        <w:autoSpaceDE w:val="false"/>
        <w:rPr>
          <w:rFonts w:ascii="Verdana" w:hAnsi="Verdana" w:cs="Verdana"/>
          <w:sz w:val="18"/>
          <w:szCs w:val="18"/>
        </w:rPr>
      </w:pPr>
      <w:r>
        <w:rPr>
          <w:rFonts w:cs="Verdana" w:ascii="Verdana" w:hAnsi="Verdana"/>
          <w:sz w:val="18"/>
          <w:szCs w:val="18"/>
        </w:rPr>
        <w:t>Zoals ik zojuist heb aangegeven, is het een cadeau dat door de werkgever voor 100% moet  worden betaald en waarbij, voor zover er sprake is van gebruik van de werkkostenregeling, gebruik kan worden gemaakt van het onbelast verstrekken. Als de werkgever het bedrag als loon had gegeven, had de belastingheffing bij de werknemer plaatsgevonde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 heer Reuten (SP): Wat bedoelt de staatssecretaris met "100%"? Hij regelt toch zelf</w:t>
      </w:r>
    </w:p>
    <w:p>
      <w:pPr>
        <w:pStyle w:val="Normal"/>
        <w:autoSpaceDE w:val="false"/>
        <w:rPr>
          <w:rFonts w:ascii="Verdana" w:hAnsi="Verdana" w:cs="Verdana"/>
          <w:sz w:val="18"/>
          <w:szCs w:val="18"/>
        </w:rPr>
      </w:pPr>
      <w:r>
        <w:rPr>
          <w:rFonts w:cs="Verdana" w:ascii="Verdana" w:hAnsi="Verdana"/>
          <w:sz w:val="18"/>
          <w:szCs w:val="18"/>
        </w:rPr>
        <w:t>dat als het daarboven gaat, de werkgever 80% belasting moet betalen? Wij hebben het toch over</w:t>
      </w:r>
    </w:p>
    <w:p>
      <w:pPr>
        <w:pStyle w:val="Normal"/>
        <w:autoSpaceDE w:val="false"/>
        <w:rPr>
          <w:rFonts w:ascii="Verdana" w:hAnsi="Verdana" w:cs="Verdana"/>
          <w:sz w:val="18"/>
          <w:szCs w:val="18"/>
        </w:rPr>
      </w:pPr>
      <w:r>
        <w:rPr>
          <w:rFonts w:cs="Verdana" w:ascii="Verdana" w:hAnsi="Verdana"/>
          <w:sz w:val="18"/>
          <w:szCs w:val="18"/>
        </w:rPr>
        <w:t>hetzelfde? Loonbelastingen en premies zijn toch altijd all-i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Staatssecretaris De Jager: Als een werkgever een cadeau van €100 verschaft, moet hij gewoon die</w:t>
      </w:r>
    </w:p>
    <w:p>
      <w:pPr>
        <w:pStyle w:val="Normal"/>
        <w:autoSpaceDE w:val="false"/>
        <w:rPr>
          <w:rFonts w:ascii="Verdana" w:hAnsi="Verdana" w:cs="Verdana"/>
          <w:sz w:val="18"/>
          <w:szCs w:val="18"/>
        </w:rPr>
      </w:pPr>
      <w:r>
        <w:rPr>
          <w:rFonts w:cs="Verdana" w:ascii="Verdana" w:hAnsi="Verdana"/>
          <w:sz w:val="18"/>
          <w:szCs w:val="18"/>
        </w:rPr>
        <w:t>€</w:t>
      </w:r>
      <w:r>
        <w:rPr>
          <w:rFonts w:cs="Verdana" w:ascii="Verdana" w:hAnsi="Verdana"/>
          <w:sz w:val="18"/>
          <w:szCs w:val="18"/>
        </w:rPr>
        <w:t>100 betalen. Mocht hij dit bedrag onder de werkkostenregeling hebben gebracht terwijl het</w:t>
      </w:r>
    </w:p>
    <w:p>
      <w:pPr>
        <w:pStyle w:val="Normal"/>
        <w:autoSpaceDE w:val="false"/>
        <w:rPr/>
      </w:pPr>
      <w:r>
        <w:rPr>
          <w:rFonts w:cs="Verdana" w:ascii="Verdana" w:hAnsi="Verdana"/>
          <w:sz w:val="18"/>
          <w:szCs w:val="18"/>
        </w:rPr>
        <w:t>forfait opgebruikt is, geldt inderdaad de 80% eindheffing, maar dat is een aanvullend regime. De</w:t>
      </w:r>
    </w:p>
    <w:p>
      <w:pPr>
        <w:pStyle w:val="Normal"/>
        <w:autoSpaceDE w:val="false"/>
        <w:rPr>
          <w:rFonts w:ascii="Verdana" w:hAnsi="Verdana" w:cs="Verdana"/>
          <w:sz w:val="18"/>
          <w:szCs w:val="18"/>
        </w:rPr>
      </w:pPr>
      <w:r>
        <w:rPr>
          <w:rFonts w:cs="Verdana" w:ascii="Verdana" w:hAnsi="Verdana"/>
          <w:sz w:val="18"/>
          <w:szCs w:val="18"/>
        </w:rPr>
        <w:t>bedoeling is natuurlijk dat werkgevers in de werkkostenregeling voldoende ruimte kunnen</w:t>
      </w:r>
    </w:p>
    <w:p>
      <w:pPr>
        <w:pStyle w:val="Normal"/>
        <w:autoSpaceDE w:val="false"/>
        <w:rPr/>
      </w:pPr>
      <w:r>
        <w:rPr>
          <w:rFonts w:cs="Verdana" w:ascii="Verdana" w:hAnsi="Verdana"/>
          <w:sz w:val="18"/>
          <w:szCs w:val="18"/>
        </w:rPr>
        <w:t>vinden en dat de eindheffing niet plaatsvindt. Als de werkgever die €100 als loon verstrekt, moet de werknemer en niet de werkgever daar belasting over betale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Het cadeau wordt betaald door de werkgever. Het is een semantische kwestie of het voordeel nu bij werkgevers of werknemers neerslaat. Volgens de macro-economen onder ons worden alle belastingen uiteindelijk gedragen door natuurlijke personen, dus door de werkgevers,</w:t>
      </w:r>
    </w:p>
    <w:p>
      <w:pPr>
        <w:pStyle w:val="Normal"/>
        <w:autoSpaceDE w:val="false"/>
        <w:rPr>
          <w:rFonts w:ascii="Verdana" w:hAnsi="Verdana" w:cs="Verdana"/>
          <w:sz w:val="18"/>
          <w:szCs w:val="18"/>
        </w:rPr>
      </w:pPr>
      <w:r>
        <w:rPr>
          <w:rFonts w:cs="Verdana" w:ascii="Verdana" w:hAnsi="Verdana"/>
          <w:sz w:val="18"/>
          <w:szCs w:val="18"/>
        </w:rPr>
        <w:t xml:space="preserve">ongeacht of die worden gezien als een werkgeverslast of een werknemerspremie. </w:t>
      </w:r>
    </w:p>
    <w:p>
      <w:pPr>
        <w:pStyle w:val="Normal"/>
        <w:rPr>
          <w:rFonts w:ascii="Verdana" w:hAnsi="Verdana" w:cs="Verdana"/>
          <w:sz w:val="18"/>
          <w:szCs w:val="18"/>
        </w:rPr>
      </w:pPr>
      <w:r>
        <w:rPr>
          <w:rFonts w:cs="Verdana" w:ascii="Verdana" w:hAnsi="Verdana"/>
          <w:sz w:val="18"/>
          <w:szCs w:val="18"/>
        </w:rPr>
        <w:t>Uiteindelijk zit het allemaal in de loonruim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heer Ten Hoeve (OSF):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t>Mijn enige probleem met de werkkostenregeling is dat het niet onmogelijk is dat slechts enkelen hiervan profiteren. De staatssecretaris wijst erop dat het maar om 1,4% gaat en dat het dus nooit al te gek kan worden. Dat wil echter niet zeggen dat die 1,4% niet bij de verkeerde personen terecht kan komen. Ik wil niet direct zeggen dat wij dit na enige tijd officieel moeten evalueren, maar de Belastingdienst kan hier wel iets aan doen in het kader van het tegengaan van ongebruikelijke vergoedingen. Het lijkt mij goed dat de Belastingdienst de komende tijd probeert om erachter te komen hoe dit in de praktijk werkt. Is er bij een aantal bedrijven niet het gevaar dat die gelden te eenzijdig uitgekeerd worden?</w:t>
      </w:r>
    </w:p>
    <w:p>
      <w:pPr>
        <w:pStyle w:val="Normal"/>
        <w:rPr>
          <w:rFonts w:ascii="Verdana" w:hAnsi="Verdana" w:cs="Verdana"/>
          <w:sz w:val="18"/>
          <w:szCs w:val="18"/>
        </w:rPr>
      </w:pPr>
      <w:r>
        <w:rPr>
          <w:rFonts w:cs="Verdana" w:ascii="Verdana" w:hAnsi="Verdana"/>
          <w:sz w:val="18"/>
          <w:szCs w:val="18"/>
        </w:rPr>
      </w:r>
    </w:p>
    <w:p>
      <w:pPr>
        <w:pStyle w:val="Normal"/>
        <w:rPr/>
      </w:pPr>
      <w:r>
        <w:rPr/>
        <w:t>…</w:t>
      </w:r>
    </w:p>
    <w:p>
      <w:pPr>
        <w:pStyle w:val="Normal"/>
        <w:rPr/>
      </w:pPr>
      <w:r>
        <w:rPr/>
        <w:t>De staatssecretaris</w:t>
      </w:r>
    </w:p>
    <w:p>
      <w:pPr>
        <w:pStyle w:val="Normal"/>
        <w:autoSpaceDE w:val="false"/>
        <w:rPr>
          <w:rFonts w:ascii="Verdana" w:hAnsi="Verdana" w:cs="Verdana"/>
          <w:sz w:val="18"/>
          <w:szCs w:val="18"/>
        </w:rPr>
      </w:pPr>
      <w:r>
        <w:rPr>
          <w:rFonts w:cs="Verdana" w:ascii="Verdana" w:hAnsi="Verdana"/>
          <w:sz w:val="18"/>
          <w:szCs w:val="18"/>
        </w:rPr>
        <w:t>De heer Ten Hoeve heeft gevraagd naar de forfaitaire ruimte bij de werkkostenregeling. Hij</w:t>
      </w:r>
    </w:p>
    <w:p>
      <w:pPr>
        <w:pStyle w:val="Normal"/>
        <w:autoSpaceDE w:val="false"/>
        <w:rPr>
          <w:rFonts w:ascii="Verdana" w:hAnsi="Verdana" w:cs="Verdana"/>
          <w:sz w:val="18"/>
          <w:szCs w:val="18"/>
        </w:rPr>
      </w:pPr>
      <w:r>
        <w:rPr>
          <w:rFonts w:cs="Verdana" w:ascii="Verdana" w:hAnsi="Verdana"/>
          <w:sz w:val="18"/>
          <w:szCs w:val="18"/>
        </w:rPr>
        <w:t>vond deze toch te eenzijdig. In de eerste termijn ben ik hierop al ingegaan. Uiteraard zal de</w:t>
      </w:r>
    </w:p>
    <w:p>
      <w:pPr>
        <w:pStyle w:val="Normal"/>
        <w:autoSpaceDE w:val="false"/>
        <w:rPr>
          <w:rFonts w:ascii="Verdana" w:hAnsi="Verdana" w:cs="Verdana"/>
          <w:sz w:val="18"/>
          <w:szCs w:val="18"/>
        </w:rPr>
      </w:pPr>
      <w:r>
        <w:rPr>
          <w:rFonts w:cs="Verdana" w:ascii="Verdana" w:hAnsi="Verdana"/>
          <w:sz w:val="18"/>
          <w:szCs w:val="18"/>
        </w:rPr>
        <w:t>Belastingdienst looncontroles doen. Wij gaan er voorshands niet van uit, maar wij zullen bij die</w:t>
      </w:r>
    </w:p>
    <w:p>
      <w:pPr>
        <w:pStyle w:val="Normal"/>
        <w:autoSpaceDE w:val="false"/>
        <w:rPr>
          <w:rFonts w:ascii="Verdana" w:hAnsi="Verdana" w:cs="Verdana"/>
          <w:sz w:val="18"/>
          <w:szCs w:val="18"/>
        </w:rPr>
      </w:pPr>
      <w:r>
        <w:rPr>
          <w:rFonts w:cs="Verdana" w:ascii="Verdana" w:hAnsi="Verdana"/>
          <w:sz w:val="18"/>
          <w:szCs w:val="18"/>
        </w:rPr>
        <w:t>looncontroles de vinger aan de pols houden en nagaan of hierbij een onbedoeld effect optreed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 w:ascii="Verdana" w:hAnsi="Verdana"/>
          <w:sz w:val="18"/>
          <w:szCs w:val="18"/>
        </w:rPr>
        <w:t>VOLLEDIG ONGECORRIGEERD STENOGRAM EERSTE KAMER, niet voor citaten en niet voor correcties. Aan deze tekst kan geen enkel recht ontleend worden.</w:t>
      </w:r>
      <w:r>
        <w:br w:type="page"/>
      </w:r>
    </w:p>
    <w:p>
      <w:pPr>
        <w:pStyle w:val="Normal"/>
        <w:rPr/>
      </w:pPr>
      <w:r>
        <w:rPr/>
        <w:t>Memorie van Antwoord 1</w:t>
      </w:r>
      <w:r>
        <w:rPr>
          <w:vertAlign w:val="superscript"/>
        </w:rPr>
        <w:t>e</w:t>
      </w:r>
      <w:r>
        <w:rPr/>
        <w:t xml:space="preserve"> Kamer</w:t>
      </w:r>
    </w:p>
    <w:p>
      <w:pPr>
        <w:pStyle w:val="Normal"/>
        <w:rPr/>
      </w:pPr>
      <w:r>
        <w:rPr/>
      </w:r>
    </w:p>
    <w:p>
      <w:pPr>
        <w:pStyle w:val="Normal"/>
        <w:rPr/>
      </w:pPr>
      <w:r>
        <w:rPr/>
      </w:r>
    </w:p>
    <w:p>
      <w:pPr>
        <w:pStyle w:val="Default"/>
        <w:ind w:left="1400" w:hanging="0"/>
        <w:rPr/>
      </w:pPr>
      <w:r>
        <w:rPr>
          <w:sz w:val="18"/>
          <w:szCs w:val="18"/>
        </w:rPr>
        <w:t xml:space="preserve">De leden van de fractie van het CDA vragen mijn mening over het in concernsituaties toepassen van de werkkostenregeling, in het bijzonder als sprake is van een </w:t>
      </w:r>
      <w:r>
        <w:rPr>
          <w:b/>
          <w:sz w:val="18"/>
          <w:szCs w:val="18"/>
        </w:rPr>
        <w:t>samenhangende groep inhoudingsplichtigen</w:t>
      </w:r>
      <w:r>
        <w:rPr>
          <w:sz w:val="18"/>
          <w:szCs w:val="18"/>
        </w:rPr>
        <w:t xml:space="preserve"> (SGI). Ik merk op dat de loonbelasting niet per concern wordt afgedragen maar per inhoudingsplichtige. </w:t>
      </w:r>
      <w:r>
        <w:rPr>
          <w:color w:val="000000"/>
          <w:sz w:val="18"/>
          <w:szCs w:val="18"/>
        </w:rPr>
        <w:t xml:space="preserve">Daarom geldt de werkkostenregeling per inhoudingsplichtige, ook als sprake is van een SGI. De SGI strekt alleen ter verlichting van administratieve lasten, zoals het niet opnieuw hoeven vaststellen van de identiteit van een werknemer bij verplaatsing binnen de SGI. De SGI is niet breder omdat de loonheffingen per inhoudingsplichtige/werkgever moeten worden verantwoord, ook vanwege de juiste berekening van de premies werknemersverzekeringen. Van belang is nog dat de faciliteit van SGI ook buiten concernverband wordt toegepast. Ook anderszins samenhangende groepen kunnen zich als SGI zich laten aanwijzen.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leden van de fractie van het CDA willen weten of de </w:t>
      </w:r>
      <w:r>
        <w:rPr>
          <w:b/>
          <w:color w:val="000000"/>
          <w:sz w:val="18"/>
          <w:szCs w:val="18"/>
        </w:rPr>
        <w:t xml:space="preserve">kerstpakketten aan uitzendpersoneel </w:t>
      </w:r>
      <w:r>
        <w:rPr>
          <w:color w:val="000000"/>
          <w:sz w:val="18"/>
          <w:szCs w:val="18"/>
        </w:rPr>
        <w:t xml:space="preserve">ook binnen de forfaitaire ruimte vallen. Dat is niet het geval. De regeling voor kerstpakketten aan anderen dan eigen personeel (actief of non-actief) verandert niet. Het gaat niet om een verstrekking waarvoor inhoudingsplicht bestaat. Overigens heeft de werkgever die personeel inleent wel de mogelijkheid voor deze kerstpakketten eindheffing te betalen naar een tarief van 45% voor zover de waarde in het economische verkeer niet meer bedraagt dan € 136. Voor verstrekkingen met een hogere waarde in het economische verkeer is dan een eindheffing verschuldigd van 75%.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leden van de fractie van het CDA vragen zich af hoe een in Nederland belastingplichtige </w:t>
      </w:r>
      <w:r>
        <w:rPr>
          <w:b/>
          <w:color w:val="000000"/>
          <w:sz w:val="18"/>
          <w:szCs w:val="18"/>
        </w:rPr>
        <w:t>werknemer zonder inhoudingsplichtige de factuurwaarde</w:t>
      </w:r>
      <w:r>
        <w:rPr>
          <w:color w:val="000000"/>
          <w:sz w:val="18"/>
          <w:szCs w:val="18"/>
        </w:rPr>
        <w:t xml:space="preserve"> van aan hem gedane verstrekkingen in natura kan kennen. Hij zou deze informatie aan zijn werkgever kunnen vragen. Mocht deze de informatie niet willen verstrekken, dan kan de werknemer voor zijn aangifte inkomstenbelasting een schatting maken, net zoals hij dit nu doet. Ook thans behoort de waarde in het economische verkeer van de aan een werknemer zonder inhoudingsplichtige verstrekt loon in natura tot het loon.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leden van de fractie van het CDA vragen naar </w:t>
      </w:r>
      <w:r>
        <w:rPr>
          <w:b/>
          <w:color w:val="000000"/>
          <w:sz w:val="18"/>
          <w:szCs w:val="18"/>
        </w:rPr>
        <w:t>(afspraken over) vaste kostenvergoedingen</w:t>
      </w:r>
      <w:r>
        <w:rPr>
          <w:color w:val="000000"/>
          <w:sz w:val="18"/>
          <w:szCs w:val="18"/>
        </w:rPr>
        <w:t xml:space="preserve">. Dergelijke afspraken vervallen automatisch als de feiten en omstandigheden die eraan ten grondslag lagen wijzigen, zoals bij een wetswijziging. De invoering van de werkkostenregeling leidt uiteraard niet tot het vervallen van afspraken op basis van het oude regime als de werkgever kiest voor de toepassing van het oude regime. Alleen vervallen de afspraken over vergoedingen en verstrekkingen die geheel of gedeeltelijk onder de werking van de werkkostenregeling vallen en waarvoor geen gerichte vrijstellingen gelden. Voor zover de omstandigheden niet zijn gewijzigd, kan ook bij herleving van het oude regime, na een jaar waarin de werkkostenregeling is toegepast, een eerder gemaakte afspraak die door zijn looptijd nog betrekking heeft op het dan startende kalenderjaar, herleven. Een vaste kostenvergoeding in de zin van de Wet op de loonbelasting 1964 is niet mogelijk voor </w:t>
      </w:r>
      <w:r>
        <w:rPr>
          <w:b/>
          <w:color w:val="000000"/>
          <w:sz w:val="18"/>
          <w:szCs w:val="18"/>
        </w:rPr>
        <w:t>intermediaire kosten</w:t>
      </w:r>
      <w:r>
        <w:rPr>
          <w:color w:val="000000"/>
          <w:sz w:val="18"/>
          <w:szCs w:val="18"/>
        </w:rPr>
        <w:t xml:space="preserve">. Een vergoeding van intermediaire kosten valt buiten het bereik van het fiscale loonbegrip, voor zover die vergoeding niet hoger is dan het bedrag van de werkelijke kosten.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leden van de fractie van het CDA vragen naar de situatie waarbij een werkgever zijn werknemers via intranet in de gelegenheid stelt digitale databanken te raadplegen en daarnaast – bij wijze van extra service – deze werknemers in de gelegenheid stelt een papieren versie thuis te laten bezorgen. Het is begrijpelijk dat sommige werknemers er de voorkeur aan geven om hun </w:t>
      </w:r>
      <w:r>
        <w:rPr>
          <w:b/>
          <w:color w:val="000000"/>
          <w:sz w:val="18"/>
          <w:szCs w:val="18"/>
        </w:rPr>
        <w:t>vakliteratuur</w:t>
      </w:r>
      <w:r>
        <w:rPr>
          <w:color w:val="000000"/>
          <w:sz w:val="18"/>
          <w:szCs w:val="18"/>
        </w:rPr>
        <w:t xml:space="preserve"> op papier te lezen. Voor de toepassing van de werkkostenregeling wordt er, voor zover er een relatie met de werkplek bestaat, geen onderscheid tussen een papieren of digitale verstrekking van vakliteratuur. </w:t>
      </w:r>
    </w:p>
    <w:p>
      <w:pPr>
        <w:pStyle w:val="Default"/>
        <w:ind w:left="1400" w:hanging="0"/>
        <w:rPr>
          <w:color w:val="000000"/>
          <w:sz w:val="18"/>
          <w:szCs w:val="18"/>
        </w:rPr>
      </w:pPr>
      <w:r>
        <w:rPr>
          <w:color w:val="000000"/>
          <w:sz w:val="18"/>
          <w:szCs w:val="18"/>
        </w:rPr>
      </w:r>
    </w:p>
    <w:p>
      <w:pPr>
        <w:pStyle w:val="Default"/>
        <w:ind w:left="1400" w:hanging="0"/>
        <w:rPr/>
      </w:pPr>
      <w:r>
        <w:rPr>
          <w:b/>
          <w:color w:val="000000"/>
          <w:sz w:val="18"/>
          <w:szCs w:val="18"/>
        </w:rPr>
        <w:t>Kilometervergoedingen</w:t>
      </w:r>
      <w:r>
        <w:rPr>
          <w:color w:val="000000"/>
          <w:sz w:val="18"/>
          <w:szCs w:val="18"/>
        </w:rPr>
        <w:t xml:space="preserve"> van meer dan € 0,19 per afgelegde zakelijke reiskilometer zijn, voor zover het niet de werkelijke kosten van een reis per openbaar vervoer betreft, net als thans belast. Een hogere vergoeding op basis van een CAO-verplichting, de leden van de fractie van het CDA vragen hiernaar, blijft ook, net als thans, voor het meerdere belast. Of de werknemer dat merkt hangt af van de afspraak. Indien in de CAO is afgesproken dat de werknemer een netto kilometervergoeding ontvangt, moet de werkgever thans het meerdere bruteren. Onder de werkkostenregeling kan de werkgever ervoor kiezen het bovenmatige gedeelte van de kilometervergoeding als eindheffingsbestanddeel aan te wijzen. </w:t>
      </w:r>
    </w:p>
    <w:p>
      <w:pPr>
        <w:pStyle w:val="Default"/>
        <w:ind w:left="1400" w:hanging="0"/>
        <w:rPr>
          <w:color w:val="000000"/>
          <w:sz w:val="18"/>
          <w:szCs w:val="18"/>
        </w:rPr>
      </w:pPr>
      <w:r>
        <w:rPr>
          <w:color w:val="000000"/>
          <w:sz w:val="18"/>
          <w:szCs w:val="18"/>
        </w:rPr>
        <w:t xml:space="preserve">Voor zover een werkgever nog ruimte heeft binnen het forfait is het met de werkkostenregeling mogelijk om de momenteel belaste kilometervergoeding boven de 19 eurocent onbelast te vergoeden. Verder blijft de mogelijkheid bestaan om het meerdere bij de werknemer te belasten (en zonodig gebruteerd uit te keren).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leden van de fractie van het CDA vragen naar de toepassing van de werkkostenregeling ingeval een werkgever een </w:t>
      </w:r>
      <w:r>
        <w:rPr>
          <w:b/>
          <w:color w:val="000000"/>
          <w:sz w:val="18"/>
          <w:szCs w:val="18"/>
        </w:rPr>
        <w:t xml:space="preserve">studiedag organiseert, inclusief ontbijt, lunch en diner, en een ontspannende avond </w:t>
      </w:r>
      <w:r>
        <w:rPr>
          <w:color w:val="000000"/>
          <w:sz w:val="18"/>
          <w:szCs w:val="18"/>
        </w:rPr>
        <w:t xml:space="preserve">met teambuilding. Voor zover de activiteiten op en rond de studie in overwegende mate een zakelijk karakter hebben zijn de gerichte vrijstellingen voor cursussen, congressen en dergelijke en voor verblijfkosten van toepassing. Voor zover de activiteiten in overwegende mate een consumptief karakter dragen is sprake van een personeelsfestiviteit. De kosten die hiermee samenhangen kunnen als eindheffingsbestanddeel aangewezen worden. De omstandigheden van het geval zijn bepalend of een dergelijke “knip” aangebracht moet worden. De invulling van het programma en de tijdsbesteding zijn daarbij richtinggevend. Bij uitbesteding aan een organisatiebureau, deze leden vragen daarnaar, kan ingeval een knip aangebracht moet worden, een factuur worden gevraagd waarin die splitsing naar voren komt.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Met de administratieve lasten van de boekingen van verstrekkingen die aangewezen zijn als eindheffingbestanddelen (inclusief </w:t>
      </w:r>
      <w:r>
        <w:rPr>
          <w:b/>
          <w:color w:val="000000"/>
          <w:sz w:val="18"/>
          <w:szCs w:val="18"/>
        </w:rPr>
        <w:t>BTW</w:t>
      </w:r>
      <w:r>
        <w:rPr>
          <w:color w:val="000000"/>
          <w:sz w:val="18"/>
          <w:szCs w:val="18"/>
        </w:rPr>
        <w:t xml:space="preserve">) is rekening gehouden. Daarmee wordt de huidige praktijk voortgezet, ook thans bevat de waarde in het economische verkeer een BTW-component. De leden van de fractie van het CDA vragen naar de mogelijkheden de hiermee samenhangende last (financieel wordt geboekt exclusief BTW) te verminderen. Een alternatief, waarbij rekening gehouden wordt met aftrekbaarheid, acht het kabinet bewerkelijker en wordt niet overwogen.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leden van de fractie van het CDA vragen naar de </w:t>
      </w:r>
      <w:r>
        <w:rPr>
          <w:b/>
          <w:color w:val="000000"/>
          <w:sz w:val="18"/>
          <w:szCs w:val="18"/>
        </w:rPr>
        <w:t>(bewijslastverdeling van de) gebruikelijkheidstoets</w:t>
      </w:r>
      <w:r>
        <w:rPr>
          <w:color w:val="000000"/>
          <w:sz w:val="18"/>
          <w:szCs w:val="18"/>
        </w:rPr>
        <w:t xml:space="preserve">. De waarde van de aangewezen vergoedingen en verstrekkingen mag niet in belangrijke mate afwijken van hetgeen in voor het overige overeenkomstige omstandigheden gebruikelijk is. Zoals in de memorie van toelichting is aangegeven is deze bepaling erop gericht om oneigenlijk gebruik te beperken en biedt de inspecteur de mogelijkheid extreme situaties te bestrijden. Een redelijke bewijslastverdeling brengt in dat licht bezien met zich dat het zwaartepunt van de bewijslast bij de inspecteur ligt. Een paar voorbeelden ter verduidelijking.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De verstrekking van een flatscreen aan alle personeelsleden van een middelgroot of groot bedrijf met kerst leidt niet tot toepassing van de ongebruikelijksheidstoets, omdat het niet ongebruikelijk is dat personeel een cadeau van die omvang van zijn werkgever krijgt. Een (elektrische) fiets van de werkgever om een dag per week naar het werk te komen is niet op voorhand ongebruikelijk, ook niet indien de overige werknemers niet een dergelijke verstrekking ontvangen. Het is immers – meer algemeen bezien - niet ongebruikelijk dat een werkgever - niet collectief - een fiets verstrekt. Een ander voorbeeld is een bedrijf met twee werknemers en een directeur-grootaandeelhouder (</w:t>
      </w:r>
      <w:r>
        <w:rPr>
          <w:b/>
          <w:color w:val="000000"/>
          <w:sz w:val="18"/>
          <w:szCs w:val="18"/>
        </w:rPr>
        <w:t>dga</w:t>
      </w:r>
      <w:r>
        <w:rPr>
          <w:color w:val="000000"/>
          <w:sz w:val="18"/>
          <w:szCs w:val="18"/>
        </w:rPr>
        <w:t xml:space="preserve">). De twee werknemers krijgen geen vergoedingen en verstrekkingen. Wel geeft het bedrijf allerlei niet-zakelijke verstrekkingen aan zijn dga. Daardoor vindt een omzetting plaats van bij de werknemer belast loon naar bij de werkgever (lager) belast loon in natura. Dat kan voor de inspecteur aanleiding zijn een correctie vanwege de ongebruikelijkheid van deze verstrekkingen aan de dga bij de inhoudingsplichtige aan de orde te stellen. Het ligt dan op de weg van het bedrijf om aannemelijk te maken in hoeverre het een gebruikelijke situatie betreft. Nog een ander voorbeeld is een bedrijf met een dga zonder verdere werknemers dat een vergoeding voor arbeid van € 250 000 knipt in € 100 000 loon van de werknemer en € 150 000 eindheffingsbestanddelen. Het zal dan zonder meer duidelijk zijn dat een dergelijke knip ongebruikelijk is.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leden van de fractie van het CDA vragen aandacht voor een </w:t>
      </w:r>
      <w:r>
        <w:rPr>
          <w:b/>
          <w:color w:val="000000"/>
          <w:sz w:val="18"/>
          <w:szCs w:val="18"/>
        </w:rPr>
        <w:t>eindheffingspercentage</w:t>
      </w:r>
      <w:r>
        <w:rPr>
          <w:color w:val="000000"/>
          <w:sz w:val="18"/>
          <w:szCs w:val="18"/>
        </w:rPr>
        <w:t xml:space="preserve"> afgestemd op feitelijke marginale druk van de werknemers van de inhoudingsplichtige. Een dergelijk “eigen” tarief komt dan met name tegemoet aan de situatie waarin de werkgever de belasting voor zijn rekening neemt én de eindheffingsbestanddelen in gelijke mate aan de medewerkers verstrekt worden. Dat is niet vanzelfsprekend. Bij de vaststelling van het tarief heeft – naast het streven naar eenvoud en eenduidigheid - niet alleen de feitelijke marginale druk per werkgever een rol gespeeld. Er is ook gestreefd naar een beperking van de mogelijkheden voor oneigenlijk gebruik (omzetten van belast loon naar lager belast loon). Van belang is nog dat de vaststelling van een gemiddeld tarief - mede vanwege wisselingen in het werknemersbestand - per inhoudingsplichtige administratief bewerkelijk kan zijn. Ook het toezicht op de toepassing van een dergelijke maatregel is minder eenvoudig.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leden van de fractie van het CDA vragen of </w:t>
      </w:r>
      <w:r>
        <w:rPr>
          <w:b/>
          <w:color w:val="000000"/>
          <w:sz w:val="18"/>
          <w:szCs w:val="18"/>
        </w:rPr>
        <w:t>relatiemarketing op te vatten valt als representatie</w:t>
      </w:r>
      <w:r>
        <w:rPr>
          <w:color w:val="000000"/>
          <w:sz w:val="18"/>
          <w:szCs w:val="18"/>
        </w:rPr>
        <w:t xml:space="preserve">. Van deze begrippen ontbreekt een fiscale definitie, al wordt het begrip representatie wel fiscaal nader ingevuld met recepties, feestelijke bijeenkomsten en vermaak. In het dagelijks woordgebruik worden de begrippen relatiemarketing en representatie vaak door elkaar gebruikt. Activiteiten in de promotionele sfeer kunnen gezien worden als relatiemarketing, maar ook als representatie. De invulling die een bedrijf aan de relatiemarketing geeft is bepalend voor de fiscale behandeling.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leden van de fractie van het CDA hebben vragen over hetgeen in een aantal situaties tot de fiscale loonsom behoort. Zo wordt gevraagd of een </w:t>
      </w:r>
      <w:r>
        <w:rPr>
          <w:b/>
          <w:color w:val="000000"/>
          <w:sz w:val="18"/>
          <w:szCs w:val="18"/>
        </w:rPr>
        <w:t>pensioenfonds dat pensioenuitkeringen doet</w:t>
      </w:r>
      <w:r>
        <w:rPr>
          <w:color w:val="000000"/>
          <w:sz w:val="18"/>
          <w:szCs w:val="18"/>
        </w:rPr>
        <w:t xml:space="preserve">, deze uitkeringen tot zijn fiscale loonsom kan rekenen, waardoor de forfaitaire ruimte voor de actieve werknemers groter is. Dat is niet de bedoeling van de werkkostenregeling. De forfaitaire ruimte kan alleen gebruikt worden voor eindheffingsbestanddelen bestemd voor actieve werknemers en voor een beperkt aantal verstrekkingen aan post-actieve werknemers. Voor zover een inhoudingsplichtige zowel loon uit vroegere dienstbetrekking als loon uit tegenwoordige dienstbetrekking verstrekt – zoals bij gemeenten met betrekking tot bijstandsuitkeringen het geval kan zijn - zou de als grondslag in aanmerking te nemen fiscale loonsom in verhouding tot een inhoudingsplichtige die alleen loon uit tegenwoordige dienstbetrekking verstrekt, te hoog zijn. Dat geldt mutatis mutandis ook voor de vennootschap van de dga, deze leden vragen daarnaar, die zowel pensioen- of stamrechtuitkeringen (loon uit vroegere dienstbetrekking) als ook loon uit tegenwoordige dienstbetrekking verstrekt. De wettekst zal op dit punt voor 1 januari 2011 nog nader in overeenstemming worden gebracht met de hiervoor genoemde bedoeling.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De leden van de fractie van het CDA vragen naar de doorwerking van</w:t>
      </w:r>
      <w:r>
        <w:rPr>
          <w:b/>
          <w:color w:val="000000"/>
          <w:sz w:val="18"/>
          <w:szCs w:val="18"/>
        </w:rPr>
        <w:t xml:space="preserve"> pensioen- en levensloopbijdragen op het fiscale loon</w:t>
      </w:r>
      <w:r>
        <w:rPr>
          <w:color w:val="000000"/>
          <w:sz w:val="18"/>
          <w:szCs w:val="18"/>
        </w:rPr>
        <w:t xml:space="preserve"> voor de werkkostenregeling. Meer concreet vragen zij of het klopt dat de werkkostenregeling bepaalde sectoren en werkgevers (en daarmee hun werknemers) onevenredig hard treft, omdat in verhouding een hogere eigen pensioenbijdrage van de werknemers wordt gevraagd. Als gevolg van de keuze voor het fiscale loon als grondslag voor de werkkostenregeling hebben alle elementen die het fiscale loon beïnvloeden effect op de grondslag. Dat kan per werkgever verschillend uitvallen. Het door deze leden geschetste neveneffect dat sociale partners in hun totale arbeidsvoorwaardenpakket de pensioenbijdragen meer omvormen naar pure werkgeversbijdragen, wordt echter onwaarschijnlijk geacht. De mogelijkheden om dit te doen zijn namelijk beperkt, omdat de bestaande loonruimte leidend is. Een grotere werkgeverslast leidt in deze situatie binnen de bestaande loonruimte tot een verlaging van het fiscale loon en daarmee ook tot een verlaging van de grondslag voor de werkkostenregeling. </w:t>
      </w:r>
      <w:r>
        <w:br w:type="page"/>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leden van de fracties van het CDA en de VVD vragen naar een reactie op de brief van de </w:t>
      </w:r>
      <w:r>
        <w:rPr>
          <w:b/>
          <w:color w:val="000000"/>
          <w:sz w:val="18"/>
          <w:szCs w:val="18"/>
        </w:rPr>
        <w:t>Algemene Nederlandse Vereniging van Reisondernemin</w:t>
      </w:r>
      <w:r>
        <w:rPr>
          <w:color w:val="000000"/>
          <w:sz w:val="18"/>
          <w:szCs w:val="18"/>
        </w:rPr>
        <w:t xml:space="preserve">gen (ANVR) van 8 december 2009 en van een aantal belangenorganisaties op het terrein van (organiseren van) evenementen van 30 november 2009. Hieronder komen de elementen uit deze brieven aan de orde voor zover dat nog niet eerder het geval is geweest. Op de budgettaire aspecten kom ik bij de vragen van de leden van de fractie van de SP nog kort terug. </w:t>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t xml:space="preserve">In de brief van 30 november 2009 wordt betoogd dat de werkkostenregeling leidt tot ongelijke behandeling van werknemers in gelijke omstandigheden. Afspraken over vergoedingen en verstrekkingen tussen werkgevers en werknemers hebben een arbeidsrechtelijk karakter en zijn naar hun aard verschillend. Dat geldt ook voor een afspraak van de werkgever om de belasting voor zijn rekening te nemen. Dergelijke afspraken leiden in het algemeen niet tot een ongerechtvaardigde ongelijke behandeling. De werkkostenregeling brengt daarin geen verandering (maar zoekt aansluiting bij de arbeidsrechtelijke realiteit). Wel kan de invoering van de werkkostenregeling leiden tot wijzigingen in de afspraken. </w:t>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t xml:space="preserve">Vanwege het feit dat het forfait als sterk persoongebonden wordt beschouwd – hetgeen op een misverstand berust - wordt in de brief van 30 november 2009 gepleit voor een alternatief, waarbij een regeling getroffen wordt voor “collectieve” voorzieningen die openstaan voor tenminste 75% van de werknemers buiten de werkingssfeer van de werkkostenregeling. Dit voorstel brengt de huidige vrijstelling voor personeelsfestiviteiten, personeelsreizen en dergelijke incidentele verstrekkingen terug, inclusief de toetsing en administratieve lasten. De forfaitaire ruimte van de werkkostenregeling, dat op loonsomniveau is, voorkomt juist de bezwaren van al te sterk persoonsgebonden aspecten, zoals beschreven voor deeltijders en schoolverlaters.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ANVR pleit er in haar brief voor de kosten van incentives als personeelsreizen te kunnen </w:t>
      </w:r>
      <w:r>
        <w:rPr>
          <w:b/>
          <w:color w:val="000000"/>
          <w:sz w:val="18"/>
          <w:szCs w:val="18"/>
        </w:rPr>
        <w:t>verspreiden over meerdere jaren</w:t>
      </w:r>
      <w:r>
        <w:rPr>
          <w:color w:val="000000"/>
          <w:sz w:val="18"/>
          <w:szCs w:val="18"/>
        </w:rPr>
        <w:t xml:space="preserve">. Toetsing van de hoogte van het beslag van de eindheffingsbestanddelen in de forfaitaire ruimte aan de fiscale loonsom vindt per aangiftetijdvak plaats. Om pieken in kosten op te vangen is spreiding binnen de jaargrens mogelijk gemaakt. Spreiding over de jaargrens heen is uit oogpunt van administratieve lasten ongewenst. </w:t>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t>……………</w:t>
      </w:r>
      <w:r>
        <w:rPr>
          <w:color w:val="000000"/>
          <w:sz w:val="18"/>
          <w:szCs w:val="18"/>
        </w:rPr>
        <w:t>.</w:t>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r>
    </w:p>
    <w:p>
      <w:pPr>
        <w:pStyle w:val="Default"/>
        <w:ind w:left="1400" w:hanging="0"/>
        <w:rPr/>
      </w:pPr>
      <w:r>
        <w:rPr>
          <w:sz w:val="18"/>
          <w:szCs w:val="18"/>
        </w:rPr>
        <w:t xml:space="preserve">De leden van de fractie van de VVD vragen naar een verduidelijking van de strekking van artikel 31a, derde lid, van de Wet op de loonbelasting 1964 (Wet LB 1964). Deze bepaling ziet op het ontbreken van </w:t>
      </w:r>
      <w:r>
        <w:rPr>
          <w:b/>
          <w:sz w:val="18"/>
          <w:szCs w:val="18"/>
        </w:rPr>
        <w:t>(een onderzoek naar de) werkelijk gemaakte kosten</w:t>
      </w:r>
      <w:r>
        <w:rPr>
          <w:sz w:val="18"/>
          <w:szCs w:val="18"/>
        </w:rPr>
        <w:t xml:space="preserve">. Vergoedingen voor kosten die onder de gerichte vrijstellingen vallen, kunnen ook onder de werkkostenregeling verstrekt worden in de vorm van een vaste vergoeding voor zover daar de werkelijk gemaakte kosten aan ten grondslag liggen. Dat is nu ook zo (artikel 47, eerste lid, van de Uitvoeringsregeling </w:t>
      </w:r>
    </w:p>
    <w:p>
      <w:pPr>
        <w:pStyle w:val="Default"/>
        <w:rPr>
          <w:color w:val="000000"/>
        </w:rPr>
      </w:pPr>
      <w:r>
        <w:rPr>
          <w:color w:val="000000"/>
        </w:rPr>
        <w:t xml:space="preserve">43 </w:t>
      </w:r>
      <w:r>
        <w:br w:type="page"/>
      </w:r>
    </w:p>
    <w:p>
      <w:pPr>
        <w:pStyle w:val="Default"/>
        <w:ind w:left="1400" w:hanging="0"/>
        <w:rPr>
          <w:color w:val="000000"/>
          <w:sz w:val="18"/>
          <w:szCs w:val="18"/>
        </w:rPr>
      </w:pPr>
      <w:r>
        <w:rPr>
          <w:color w:val="000000"/>
          <w:sz w:val="18"/>
          <w:szCs w:val="18"/>
        </w:rPr>
        <w:t xml:space="preserve">loonbelasting 2001), alleen worden niet expliciet voorwaarden gesteld aan de wijze waarop de vaste vergoeding wordt onderbouwd. Een onderbouwing aan de hand van een steekproef blijft mogelijk. De in artikel 31a, derde lid van de Wet LB 1964 opgenomen maatregel, deze leden vragen daarnaar, leidt ertoe dat zonder onderzoek de gerichte vrijstelling niet van toepassing is en de verstrekte vaste vergoeding in het algemeen forfait valt en derhalve slechts is vrijgesteld voor zover de totale vergoedingen en verstrekkingen, verminderd met de gerichte vrijstellingen, niet hoger zijn dan 1,4% van de relevante loonsom. </w:t>
      </w:r>
      <w:r>
        <w:br w:type="page"/>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t xml:space="preserve">De leden van de fractie van de VVD vragen zich af of in artikel 31a, vijfde lid, van de Wet LB 1964 niet gesproken moet worden van 1,4%. In de tweede nota van wijziging had dit percentage, dat in overeenstemming dient te zijn met het bij die nota van wijziging gewijzigde percentage in artikel 31a, tweede lid, aanhef, inderdaad aangepast moeten worden. De wettekst zal op dit punt vóór 1 januari 2011 nog hiermee in overeenstemming worden gebracht. </w:t>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t xml:space="preserve">De vraag van de leden van de fractie van de VVD naar een reactie op de brief van het Genootschap van Eventmanagers van 30 november 2009 en de brief van de ANVR van 8 december 2009 is hiervoor bij de opmerkingen van de leden van de fractie van het CDA beantwoord. </w:t>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t xml:space="preserve">De vraag van de leden van de fractie van de VVD naar een reactie op de brief van het Verbond van Verzekeraars van 7 december 2009 is hiervoor bij de opmerkingen van de leden van de fractie van het CDA beantwoord. </w:t>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t>…………</w:t>
      </w:r>
      <w:r>
        <w:rPr>
          <w:color w:val="000000"/>
          <w:sz w:val="18"/>
          <w:szCs w:val="18"/>
        </w:rPr>
        <w:t>.</w:t>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r>
    </w:p>
    <w:p>
      <w:pPr>
        <w:pStyle w:val="Default"/>
        <w:ind w:left="1400" w:hanging="0"/>
        <w:rPr/>
      </w:pPr>
      <w:r>
        <w:rPr>
          <w:sz w:val="18"/>
          <w:szCs w:val="18"/>
        </w:rPr>
        <w:t xml:space="preserve">De leden van de fractie van de SP vragen of het kabinet het mogelijk acht dat de bestaande reiskostenregeling woon-werkverkeer bijdraagt aan de verkeerscongestie. Dat de huidige regeling invloed heeft op de verkeerscongestie is niet vastgesteld maar kan niet helemaal worden uitgesloten. De bestaande reiskostenregeling pakt in elk geval wel gunstig uit of kan gunstig uitpakken voor mensen die gebruik maken van de fiets of het openbaar vervoer. De vergoeding bedraagt € 0,19 per afgelegde reiskilometer, ongeacht het type vervoer. Daarmee is de eenvoud gediend. Gelet op de hoogte van dit bedrag kan de bestaande reiskostenregeling stimulerend werken op het gebruik van andere vervoermiddelen dan de auto, zoals de fiets of de brommer. Bovendien is het ingeval van gebruik van openbaar vervoer mogelijk de werkelijk gemaakte kosten te vergoeden, ook als deze meer bedragen dan € 0,19 per afgelegde reiskilometer. Overigens wijzigt de regeling voor reiskosten niet onder het regime van de werkkostenregeling. De hiervoor genoemde mogelijkheden tot belastingvrije reiskostenvergoedingen blijven ook na de invoering van de werkkostenregeling onverkort van toepassing. </w:t>
      </w:r>
    </w:p>
    <w:p>
      <w:pPr>
        <w:pStyle w:val="Default"/>
        <w:ind w:left="1400" w:hanging="0"/>
        <w:rPr>
          <w:sz w:val="18"/>
          <w:szCs w:val="18"/>
        </w:rPr>
      </w:pPr>
      <w:r>
        <w:rPr>
          <w:sz w:val="18"/>
          <w:szCs w:val="18"/>
        </w:rPr>
      </w:r>
    </w:p>
    <w:p>
      <w:pPr>
        <w:pStyle w:val="Default"/>
        <w:ind w:left="1400" w:hanging="0"/>
        <w:rPr>
          <w:sz w:val="18"/>
          <w:szCs w:val="18"/>
        </w:rPr>
      </w:pPr>
      <w:r>
        <w:rPr>
          <w:sz w:val="18"/>
          <w:szCs w:val="18"/>
        </w:rPr>
        <w:t xml:space="preserve">De leden van de fractie van de SP vragen naar de achtergrond van de regeling voor vergoedingen en verstrekkingen. Zij vragen of het de bedoeling is om vergoedingen en verstrekkingen van de werkgever aan de werknemer die als “gift” zijn op te vatten, te belasten. Beslissend criterium bij de beoordeling of sprake is van een gift of van loon blijft het verband tussen loon en dienstbetrekking. In het ruime loonbegrip, zoals dat in de wetsgeschiedenis en de jurisprudentie is gevormd, komt door invoering van de werkkostenregeling geen verandering. Ook een gift, met zijn onverplichte karakter behoort in beginsel tot het loon wanneer de werknemer deze gift van de werkgever in het kader van de relatie werkgever-werknemer ontvangt. </w:t>
      </w:r>
    </w:p>
    <w:p>
      <w:pPr>
        <w:pStyle w:val="Default"/>
        <w:ind w:left="1400" w:hanging="0"/>
        <w:rPr>
          <w:sz w:val="18"/>
          <w:szCs w:val="18"/>
        </w:rPr>
      </w:pPr>
      <w:r>
        <w:rPr>
          <w:sz w:val="18"/>
          <w:szCs w:val="18"/>
        </w:rPr>
      </w:r>
    </w:p>
    <w:p>
      <w:pPr>
        <w:pStyle w:val="Default"/>
        <w:ind w:left="1400" w:hanging="0"/>
        <w:rPr>
          <w:sz w:val="18"/>
          <w:szCs w:val="18"/>
        </w:rPr>
      </w:pPr>
      <w:r>
        <w:rPr>
          <w:sz w:val="18"/>
          <w:szCs w:val="18"/>
        </w:rPr>
        <w:t xml:space="preserve">In de thans geldende regelgeving rond vergoedingen en verstrekkingen is gedetailleerd vastgelegd onder welke voorwaarden een vergoeding of verstrekking die valt binnen het ruime loonbegrip, buiten de heffing kan blijven als een maatschappelijk niet als beloningsvoordeel ervaren loonbestanddeel. De werkkostenregeling kent een dergelijke detaillering niet maar geeft een vrij invulbare marge van 1,4% van de loonsom. </w:t>
      </w:r>
    </w:p>
    <w:p>
      <w:pPr>
        <w:pStyle w:val="Default"/>
        <w:ind w:left="1400" w:hanging="0"/>
        <w:rPr>
          <w:sz w:val="18"/>
          <w:szCs w:val="18"/>
        </w:rPr>
      </w:pPr>
      <w:r>
        <w:rPr>
          <w:sz w:val="18"/>
          <w:szCs w:val="18"/>
        </w:rPr>
      </w:r>
    </w:p>
    <w:p>
      <w:pPr>
        <w:pStyle w:val="Default"/>
        <w:ind w:left="1400" w:hanging="0"/>
        <w:rPr>
          <w:sz w:val="18"/>
          <w:szCs w:val="18"/>
        </w:rPr>
      </w:pPr>
      <w:r>
        <w:rPr>
          <w:sz w:val="18"/>
          <w:szCs w:val="18"/>
        </w:rPr>
        <w:t xml:space="preserve">De leden van de fractie van de SP vragen of het forfait voor een aanzienlijk deel gevuld gaat worden met bestanddelen waaraan de werknemer niet zelf een overeenkomstig bedrag zou besteden, zoals personeelsfeesten, kerstpakketten en korting op producten uit eigen bedrijf. De werkkostenregeling leidt ertoe dat dergelijke verstrekkingen door de werkgever onder de werking van het algemene forfait worden gebracht. De uitkomsten van het onderzoek naar de huidige omvang van personeelsfeesten, personeelsreizen en korting op producten uit eigen bedrijf </w:t>
      </w:r>
    </w:p>
    <w:p>
      <w:pPr>
        <w:pStyle w:val="Default"/>
        <w:rPr>
          <w:color w:val="000000"/>
        </w:rPr>
      </w:pPr>
      <w:r>
        <w:rPr>
          <w:color w:val="000000"/>
        </w:rPr>
        <w:t xml:space="preserve">54 </w:t>
      </w:r>
      <w:r>
        <w:br w:type="page"/>
      </w:r>
    </w:p>
    <w:p>
      <w:pPr>
        <w:pStyle w:val="Default"/>
        <w:ind w:left="1400" w:hanging="0"/>
        <w:rPr>
          <w:color w:val="000000"/>
          <w:sz w:val="18"/>
          <w:szCs w:val="18"/>
        </w:rPr>
      </w:pPr>
      <w:r>
        <w:rPr>
          <w:color w:val="000000"/>
          <w:sz w:val="18"/>
          <w:szCs w:val="18"/>
        </w:rPr>
        <w:t xml:space="preserve">duidt – macro bezien - op een aandeel in de loonsom van 0,5%. Per werkgever kan dat anders liggen. Het kabinet verwacht niet dat werkgevers – macro bezien – meer gaan vergoeden of verstrekken aan producten en diensten die de werknemers niet, althans niet tot dat bedrag zelf zouden aanschaffen. Wel biedt de werkkostenregeling werkgevers de mogelijkheid dergelijke producten en diensten(, die vaak gericht zijn op een betere bedrijfsvoering,) op doelmatiger wijze te vergoeden of te verstrekken. </w:t>
      </w:r>
      <w:r>
        <w:br w:type="page"/>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e werkkostenregeling is budgettair neutraal. De leden van de fractie van de SP vragen daarnaar. Uitgedrukt in het Bruto Binnenlands Produkt (BBP), zo willen deze leden weten, bedraagt het totaal aan onbelaste vergoedingen en verstrekkingen (tabel 1 van de memorie van toelichting) 1,8%. Zou over het totale bedrag van de in tabel 1 vermelde vergoedingen en verstrekkingen belastingen en premies worden geheven, dan zou bij een verondersteld heffingspercentage van in totaal 50% en afgezien van gedragseffecten een opbrengst resulteren van € 5,3 miljard, ofwel 0,9% BBP. Belastingheffing over bepaalde zakelijke vergoedingen en verstrekkingen zou echter ongewenst zijn, zoals ik hierna nog nader zal toelichten. Gelet op het uitgangspunt van budgetneutraliteit heeft de werkkostenregeling geen effect op het aandeel van de onbelaste vergoedingen en verstrekkingen in het BBP. </w:t>
      </w:r>
    </w:p>
    <w:p>
      <w:pPr>
        <w:pStyle w:val="Default"/>
        <w:ind w:left="1400" w:hanging="0"/>
        <w:rPr>
          <w:color w:val="000000"/>
          <w:sz w:val="18"/>
          <w:szCs w:val="18"/>
        </w:rPr>
      </w:pPr>
      <w:r>
        <w:rPr>
          <w:color w:val="000000"/>
          <w:sz w:val="18"/>
          <w:szCs w:val="18"/>
        </w:rPr>
      </w:r>
    </w:p>
    <w:p>
      <w:pPr>
        <w:pStyle w:val="Default"/>
        <w:ind w:left="1400" w:hanging="0"/>
        <w:rPr/>
      </w:pPr>
      <w:r>
        <w:rPr>
          <w:color w:val="000000"/>
          <w:sz w:val="18"/>
          <w:szCs w:val="18"/>
        </w:rPr>
        <w:t xml:space="preserve">Door de leden van de fractie van de SP is gevraagd naar (toezicht op) de aanwending van </w:t>
      </w:r>
      <w:r>
        <w:rPr>
          <w:b/>
          <w:color w:val="000000"/>
          <w:sz w:val="18"/>
          <w:szCs w:val="18"/>
        </w:rPr>
        <w:t>het forfait voor een beperkt aantal werknemers</w:t>
      </w:r>
      <w:r>
        <w:rPr>
          <w:color w:val="000000"/>
          <w:sz w:val="18"/>
          <w:szCs w:val="18"/>
        </w:rPr>
        <w:t xml:space="preserve">. Ook de leden van de fracties van de OSF en D66 vragen naar het risico dat de vergoedingen aan een beperkte groep worden toegekend. Om oneigenlijk gebruik van de werkkostenregeling tegen te gaan is bepaald dat de aangewezen vergoedingen en verstrekkingen niet in belangrijke mate mogen afwijken van hetgeen in voor het overige overeenkomstige omstandigheden het geval is. Toezicht op juiste toepassing van de regelgeving behoort tot de taak van de Belastingdienst en vindt plaats op grond van uiteenlopende signalen. Zo kan branche-informatie aanleiding zijn om het gebruik van de forfaitaire ruimte nader te bezien, maar ook concrete klachten over een scheve verdeling bij een bepaald bedrijf ten opzichte van gelijksoortige bedrijven kan ertoe leiden dat een en ander nader onderzocht wordt. </w:t>
      </w:r>
    </w:p>
    <w:p>
      <w:pPr>
        <w:pStyle w:val="Default"/>
        <w:ind w:left="1400" w:hanging="0"/>
        <w:rPr>
          <w:color w:val="000000"/>
          <w:sz w:val="18"/>
          <w:szCs w:val="18"/>
        </w:rPr>
      </w:pPr>
      <w:r>
        <w:rPr>
          <w:color w:val="000000"/>
          <w:sz w:val="18"/>
          <w:szCs w:val="18"/>
        </w:rPr>
      </w:r>
    </w:p>
    <w:p>
      <w:pPr>
        <w:pStyle w:val="Default"/>
        <w:ind w:left="1400" w:hanging="0"/>
        <w:rPr>
          <w:color w:val="000000"/>
          <w:sz w:val="18"/>
          <w:szCs w:val="18"/>
        </w:rPr>
      </w:pPr>
      <w:r>
        <w:rPr>
          <w:color w:val="000000"/>
          <w:sz w:val="18"/>
          <w:szCs w:val="18"/>
        </w:rPr>
        <w:t xml:space="preserve">De leden van de fractie van de SP vragen naar een alternatief voor de werkkostenregeling waarbij aan iedere werknemer een procentuele belastingkorting gegeven wordt. Een dergelijk alternatief heeft weliswaar de charme van eenvoud, maar doet geen recht aan het pluriforme karakter van de werkkostenregeling en de grote diversiteit in gebruik van kostencategorieën die onder het algemene forfait vallen en verdient daarom niet de voorkeur. Werkgevers kunnen er binnen de werkkostenregeling voor kiezen de forfaitaire ruimte gelijk of naar inkomen te verdelen over hun werknemers. Het kabinet gaat er echter vanuit dat werkgevers de forfaitaire ruimte juist gedifferentieerd zullen aanwenden in lijn met uitgaven die zij in het belang achten van hun specifieke bedrijfsvoering. Afschaffen van de </w:t>
      </w:r>
    </w:p>
    <w:p>
      <w:pPr>
        <w:pStyle w:val="Default"/>
        <w:ind w:left="1400" w:hanging="0"/>
        <w:rPr>
          <w:color w:val="000000"/>
          <w:sz w:val="18"/>
          <w:szCs w:val="18"/>
        </w:rPr>
      </w:pPr>
      <w:r>
        <w:rPr>
          <w:color w:val="000000"/>
          <w:sz w:val="18"/>
          <w:szCs w:val="18"/>
        </w:rPr>
        <w:t>gerichte vrijstellingen, zoals de leden van de fractie van de SP vragen, onder gelijktijdige belasting ervan bij de werkgever tegen 80%, leidt tot ongewenste effecten. Het functioneren van bedrijven en instellingen zou erdoor in gevaar kunnen komen. Om een voorbeeld te geven: als werknemers voor hun werk op pad moeten, vormt de vergoeding van de noodzakelijke reis- en verblijfkosten geen beloningsvoordeel. Er is geen reden daarover loon- en inkomstenbelasting te heffen. Zo’n belastingheffing zou een kostenverhoging betekenen die per bedrijf of instelling onevenredig hoog kan zijn. Werkgevers die deze hoge kosten hebben, staan dan voor de keuze tussen een andere bedrijfsvoering, hetgeen vaak niet mogelijk zal zijn, en het accepteren van deze extra kosten die soms eigenlijk niet verantwoord zijn. Dat is ongewenst.</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r>
        <w:br w:type="page"/>
      </w:r>
    </w:p>
    <w:p>
      <w:pPr>
        <w:pStyle w:val="Normal"/>
        <w:autoSpaceDE w:val="false"/>
        <w:rPr/>
      </w:pPr>
      <w:r>
        <w:rPr>
          <w:rFonts w:cs="Verdana-Bold" w:ascii="Verdana-Bold" w:hAnsi="Verdana-Bold"/>
          <w:b/>
          <w:bCs/>
          <w:sz w:val="20"/>
          <w:szCs w:val="20"/>
        </w:rPr>
        <w:t>VOORLOPIG VERSLAG 1</w:t>
      </w:r>
      <w:r>
        <w:rPr>
          <w:rFonts w:cs="Verdana-Bold" w:ascii="Verdana-Bold" w:hAnsi="Verdana-Bold"/>
          <w:b/>
          <w:bCs/>
          <w:sz w:val="20"/>
          <w:szCs w:val="20"/>
          <w:vertAlign w:val="superscript"/>
        </w:rPr>
        <w:t>E</w:t>
      </w:r>
      <w:r>
        <w:rPr>
          <w:rFonts w:cs="Verdana-Bold" w:ascii="Verdana-Bold" w:hAnsi="Verdana-Bold"/>
          <w:b/>
          <w:bCs/>
          <w:sz w:val="20"/>
          <w:szCs w:val="20"/>
        </w:rPr>
        <w:t xml:space="preserve"> KAMER D.D. 8 DECEMBER</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CDA</w:t>
      </w:r>
    </w:p>
    <w:p>
      <w:pPr>
        <w:pStyle w:val="Normal"/>
        <w:autoSpaceDE w:val="false"/>
        <w:rPr>
          <w:rFonts w:ascii="Verdana-Bold" w:hAnsi="Verdana-Bold" w:cs="Verdana-Bold"/>
          <w:b/>
          <w:b/>
          <w:bCs/>
          <w:sz w:val="20"/>
          <w:szCs w:val="20"/>
        </w:rPr>
      </w:pPr>
      <w:r>
        <w:rPr>
          <w:rFonts w:cs="Verdana-Bold" w:ascii="Verdana-Bold" w:hAnsi="Verdana-Bold"/>
          <w:b/>
          <w:bCs/>
          <w:sz w:val="20"/>
          <w:szCs w:val="20"/>
        </w:rPr>
        <w:t>Werkkostenregeling</w:t>
      </w:r>
    </w:p>
    <w:p>
      <w:pPr>
        <w:pStyle w:val="Normal"/>
        <w:autoSpaceDE w:val="false"/>
        <w:rPr/>
      </w:pPr>
      <w:r>
        <w:rPr>
          <w:rFonts w:cs="TimesNewRoman,Bold" w:ascii="TimesNewRoman,Bold" w:hAnsi="TimesNewRoman,Bold"/>
          <w:b/>
          <w:bCs/>
          <w:sz w:val="20"/>
          <w:szCs w:val="20"/>
        </w:rPr>
        <w:t xml:space="preserve">- </w:t>
      </w:r>
      <w:r>
        <w:rPr>
          <w:rFonts w:cs="Verdana-Bold" w:ascii="Verdana-Bold" w:hAnsi="Verdana-Bold"/>
          <w:b/>
          <w:bCs/>
          <w:sz w:val="20"/>
          <w:szCs w:val="20"/>
        </w:rPr>
        <w:t>Samenwerkende groep inhoudingsplichtigen (de SGI van art. 27e Wet LB</w:t>
      </w:r>
    </w:p>
    <w:p>
      <w:pPr>
        <w:pStyle w:val="Normal"/>
        <w:autoSpaceDE w:val="false"/>
        <w:rPr>
          <w:rFonts w:ascii="Verdana-Bold" w:hAnsi="Verdana-Bold" w:cs="Verdana-Bold"/>
          <w:b/>
          <w:b/>
          <w:bCs/>
          <w:sz w:val="20"/>
          <w:szCs w:val="20"/>
        </w:rPr>
      </w:pPr>
      <w:r>
        <w:rPr>
          <w:rFonts w:cs="Verdana-Bold" w:ascii="Verdana-Bold" w:hAnsi="Verdana-Bold"/>
          <w:b/>
          <w:bCs/>
          <w:sz w:val="20"/>
          <w:szCs w:val="20"/>
        </w:rPr>
        <w:t>1964)</w:t>
      </w:r>
    </w:p>
    <w:p>
      <w:pPr>
        <w:pStyle w:val="Normal"/>
        <w:autoSpaceDE w:val="false"/>
        <w:rPr>
          <w:rFonts w:ascii="Verdana" w:hAnsi="Verdana" w:cs="Verdana"/>
          <w:sz w:val="20"/>
          <w:szCs w:val="20"/>
        </w:rPr>
      </w:pPr>
      <w:r>
        <w:rPr>
          <w:rFonts w:cs="Verdana" w:ascii="Verdana" w:hAnsi="Verdana"/>
          <w:sz w:val="20"/>
          <w:szCs w:val="20"/>
        </w:rPr>
        <w:t>De werkkostenregeling wordt per inhoudingsplichtige toegepast. Voorbeeld: directeur(en)</w:t>
      </w:r>
    </w:p>
    <w:p>
      <w:pPr>
        <w:pStyle w:val="Normal"/>
        <w:autoSpaceDE w:val="false"/>
        <w:rPr>
          <w:rFonts w:ascii="Verdana" w:hAnsi="Verdana" w:cs="Verdana"/>
          <w:sz w:val="20"/>
          <w:szCs w:val="20"/>
        </w:rPr>
      </w:pPr>
      <w:r>
        <w:rPr>
          <w:rFonts w:cs="Verdana" w:ascii="Verdana" w:hAnsi="Verdana"/>
          <w:sz w:val="20"/>
          <w:szCs w:val="20"/>
        </w:rPr>
        <w:t>en/of management staan op de payroll van de holding, de andere werknemers bij de andere inhoudingsplichtige, de dochtervennootschap. Het 1,4%-werkkostenbudget kan bij de ene inhoudingsplichtige een tekort aanwijzen en bij de andere inhoudingsplichtige een overschot.</w:t>
      </w:r>
    </w:p>
    <w:p>
      <w:pPr>
        <w:pStyle w:val="Normal"/>
        <w:autoSpaceDE w:val="false"/>
        <w:rPr>
          <w:rFonts w:ascii="Verdana" w:hAnsi="Verdana" w:cs="Verdana"/>
          <w:sz w:val="20"/>
          <w:szCs w:val="20"/>
        </w:rPr>
      </w:pPr>
      <w:r>
        <w:rPr>
          <w:rFonts w:cs="Verdana" w:ascii="Verdana" w:hAnsi="Verdana"/>
          <w:sz w:val="20"/>
          <w:szCs w:val="20"/>
        </w:rPr>
        <w:t>Het kan ook voorkomen dat er een ‘mismatch’ is tussen het loon van werknemers in dienst van een concernvennootschap (de interne personeels-BV) die worden uitgeleend aan een verbonden vennootschap (maar een andere inhoudingsplichtige), alwaar de beroepskosten worden gedeclareerd. Hoe staat de regering tegenover het in concernsituaties toepassen van artikel 27e Wet LB 1964? Kan de werkkostenregeling worden toegepast per concern-SGI in plaats van per inhoudingsplichtig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Mismatch</w:t>
      </w:r>
    </w:p>
    <w:p>
      <w:pPr>
        <w:pStyle w:val="Normal"/>
        <w:autoSpaceDE w:val="false"/>
        <w:rPr>
          <w:rFonts w:ascii="Verdana" w:hAnsi="Verdana" w:cs="Verdana"/>
          <w:sz w:val="20"/>
          <w:szCs w:val="20"/>
        </w:rPr>
      </w:pPr>
      <w:r>
        <w:rPr>
          <w:rFonts w:cs="Verdana" w:ascii="Verdana" w:hAnsi="Verdana"/>
          <w:sz w:val="20"/>
          <w:szCs w:val="20"/>
        </w:rPr>
        <w:t>Een werkgever verstrekt kerstpakketten aan zijn eigen werknemers maar ook aan alle van een uitzendbureau ingeleende werknemers. Vallen de kerstpakketten die aan de werknemers van een andere inhoudingsplichtige zijn verstrekt in het 1,4%-werkkostenbudget van deze werkgever? Zo ja, is deze ‘mismatch’ - de kosten vallen bij ondernemer A en de budget gevende loonsom ligt bij ondernemer B - wenselijk?</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De werkkostenregeling in internationaal verband</w:t>
      </w:r>
    </w:p>
    <w:p>
      <w:pPr>
        <w:pStyle w:val="Normal"/>
        <w:autoSpaceDE w:val="false"/>
        <w:rPr>
          <w:rFonts w:ascii="Verdana" w:hAnsi="Verdana" w:cs="Verdana"/>
          <w:sz w:val="20"/>
          <w:szCs w:val="20"/>
        </w:rPr>
      </w:pPr>
      <w:r>
        <w:rPr>
          <w:rFonts w:cs="Verdana" w:ascii="Verdana" w:hAnsi="Verdana"/>
          <w:sz w:val="20"/>
          <w:szCs w:val="20"/>
        </w:rPr>
        <w:t>Een in Nederland belastingplichtige werknemer zonder inhoudingsplichtige is verplicht alle niet gericht vrijgestelde vergoedingen en verstrekkingen tot zijn belastbare loon te rekenen en mag vervolgens 1,4% van het totale loon daarop in mindering brengen (het voorgestelde art. 3.84, tweede lid, Wet IB 2001). Hoe kan deze werknemer de factuurwaarde van aan hem gedane verstrekkingen in natura kennen, bijvoorbeeld de abonnementen voor vakliteratuur thuis, de gratis aktetas van de zaak, de deelname aan het personeelsfeest van de buitenlandse werkgever en de computer en printer van de zaak als deze niet voor meer dan 90% zakelijk worden gebruik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Vaste kostenvergoedingen</w:t>
      </w:r>
    </w:p>
    <w:p>
      <w:pPr>
        <w:pStyle w:val="Normal"/>
        <w:autoSpaceDE w:val="false"/>
        <w:rPr>
          <w:rFonts w:ascii="Verdana" w:hAnsi="Verdana" w:cs="Verdana"/>
          <w:sz w:val="20"/>
          <w:szCs w:val="20"/>
        </w:rPr>
      </w:pPr>
      <w:r>
        <w:rPr>
          <w:rFonts w:cs="Verdana" w:ascii="Verdana" w:hAnsi="Verdana"/>
          <w:sz w:val="20"/>
          <w:szCs w:val="20"/>
        </w:rPr>
        <w:t>In de memorie van toelichting wordt gemeld dat bestaande afspraken over vaste</w:t>
      </w:r>
    </w:p>
    <w:p>
      <w:pPr>
        <w:pStyle w:val="Normal"/>
        <w:autoSpaceDE w:val="false"/>
        <w:rPr>
          <w:rFonts w:ascii="Verdana" w:hAnsi="Verdana" w:cs="Verdana"/>
          <w:sz w:val="20"/>
          <w:szCs w:val="20"/>
        </w:rPr>
      </w:pPr>
      <w:r>
        <w:rPr>
          <w:rFonts w:cs="Verdana" w:ascii="Verdana" w:hAnsi="Verdana"/>
          <w:sz w:val="20"/>
          <w:szCs w:val="20"/>
        </w:rPr>
        <w:t>kostenvergoedingen geacht worden niet meer te gelden. Kan de regering bevestigen dat dit niet geldt, indien de inhoudingsplichtige kiest voor het overgangsregime van het met de tweede nota van wijziging voorgestelde artikel 39c Wet LB 1964?</w:t>
      </w:r>
    </w:p>
    <w:p>
      <w:pPr>
        <w:pStyle w:val="Normal"/>
        <w:autoSpaceDE w:val="false"/>
        <w:rPr>
          <w:rFonts w:ascii="Verdana" w:hAnsi="Verdana" w:cs="Verdana"/>
          <w:sz w:val="20"/>
          <w:szCs w:val="20"/>
        </w:rPr>
      </w:pPr>
      <w:r>
        <w:rPr>
          <w:rFonts w:cs="Verdana" w:ascii="Verdana" w:hAnsi="Verdana"/>
          <w:sz w:val="20"/>
          <w:szCs w:val="20"/>
        </w:rPr>
        <w:t xml:space="preserve">Als een inhoudingsplichtige in 2011 kiest voor het overgangsregime, in 2012 niet (dus: de werkkostenregeling wordt toegepast) en in 2013 wel weer kiest voor het overgangsregime, herleeft dan in 2013 de afspraak over vaste kostenvergoedingen van vóór 2011? </w:t>
      </w:r>
    </w:p>
    <w:p>
      <w:pPr>
        <w:pStyle w:val="Normal"/>
        <w:autoSpaceDE w:val="false"/>
        <w:rPr>
          <w:rFonts w:ascii="Verdana" w:hAnsi="Verdana" w:cs="Verdana"/>
          <w:sz w:val="20"/>
          <w:szCs w:val="20"/>
        </w:rPr>
      </w:pPr>
      <w:r>
        <w:rPr>
          <w:rFonts w:cs="Verdana" w:ascii="Verdana" w:hAnsi="Verdana"/>
          <w:sz w:val="20"/>
          <w:szCs w:val="20"/>
        </w:rPr>
        <w:t>Zijn vaste kostenvergoedingen mogelijk voor intermediaire kos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Vakliteratuur</w:t>
      </w:r>
    </w:p>
    <w:p>
      <w:pPr>
        <w:pStyle w:val="Normal"/>
        <w:autoSpaceDE w:val="false"/>
        <w:rPr>
          <w:rFonts w:ascii="Verdana" w:hAnsi="Verdana" w:cs="Verdana"/>
          <w:sz w:val="20"/>
          <w:szCs w:val="20"/>
        </w:rPr>
      </w:pPr>
      <w:r>
        <w:rPr>
          <w:rFonts w:cs="Verdana" w:ascii="Verdana" w:hAnsi="Verdana"/>
          <w:sz w:val="20"/>
          <w:szCs w:val="20"/>
        </w:rPr>
        <w:t>Vakliteratuur op de werkplek is een gerichte vrije verstrekking, vakliteratuur thuis valt in het 1,4%-budget. Stel een organisatie heeft een contract gesloten met een</w:t>
      </w:r>
    </w:p>
    <w:p>
      <w:pPr>
        <w:pStyle w:val="Normal"/>
        <w:autoSpaceDE w:val="false"/>
        <w:rPr/>
      </w:pPr>
      <w:r>
        <w:rPr>
          <w:rFonts w:cs="Verdana" w:ascii="Verdana" w:hAnsi="Verdana"/>
          <w:sz w:val="20"/>
          <w:szCs w:val="20"/>
        </w:rPr>
        <w:t>‘</w:t>
      </w:r>
      <w:r>
        <w:rPr>
          <w:rFonts w:cs="Verdana" w:ascii="Verdana" w:hAnsi="Verdana"/>
          <w:sz w:val="20"/>
          <w:szCs w:val="20"/>
        </w:rPr>
        <w:t>vakliteratuurleverancier’ die digitale databanken ter beschikking stelt aan die organisatie en aan haar werknemers. Via het intranet van hun werkgever kunnen de werknemers ook thuis de digitale databanken raadplegen. Daarnaast - bij wijze van extra service - hebben de werknemers de optie de papieren versie van bepaalde uitgaven thuisbezorgd te krijgen. Als werknemers van deze optie gebruik maken - sommigen vinden het papier toch beter toegankelijk dan het pc-scherm - genieten zij dan lo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Kilometervergoedingen boven € 0,19</w:t>
      </w:r>
    </w:p>
    <w:p>
      <w:pPr>
        <w:pStyle w:val="Normal"/>
        <w:autoSpaceDE w:val="false"/>
        <w:rPr/>
      </w:pPr>
      <w:r>
        <w:rPr>
          <w:rFonts w:cs="Verdana" w:ascii="Verdana" w:hAnsi="Verdana"/>
          <w:sz w:val="20"/>
          <w:szCs w:val="20"/>
        </w:rPr>
        <w:t>In de memorie van toelichting staat: ‘Door de kosten van vergoedingen en verstrekkingen, genoemd in de gerichte vrijstellingen aan te merken als eindheffingsbestanddelen, blijft het niet-vrijgestelde deel binnen de kring van eindheffingsbestanddelen. Bovenmatigheid van de gerichte vrijstellingen (komt) daarmee ook voor rekening van de werkgever’.</w:t>
      </w:r>
    </w:p>
    <w:p>
      <w:pPr>
        <w:pStyle w:val="Normal"/>
        <w:autoSpaceDE w:val="false"/>
        <w:rPr>
          <w:rFonts w:ascii="Verdana" w:hAnsi="Verdana" w:cs="Verdana"/>
          <w:sz w:val="20"/>
          <w:szCs w:val="20"/>
        </w:rPr>
      </w:pPr>
      <w:r>
        <w:rPr>
          <w:rFonts w:cs="Verdana" w:ascii="Verdana" w:hAnsi="Verdana"/>
          <w:sz w:val="20"/>
          <w:szCs w:val="20"/>
        </w:rPr>
        <w:t>Betekent deze passage dat een inhoudingsplichtige niet meer de mogelijkheid heeft dat</w:t>
      </w:r>
    </w:p>
    <w:p>
      <w:pPr>
        <w:pStyle w:val="Normal"/>
        <w:autoSpaceDE w:val="false"/>
        <w:rPr/>
      </w:pPr>
      <w:r>
        <w:rPr>
          <w:rFonts w:cs="Verdana" w:ascii="Verdana" w:hAnsi="Verdana"/>
          <w:sz w:val="20"/>
          <w:szCs w:val="20"/>
        </w:rPr>
        <w:t>meerdere bij zijn werknemers te belasten? Zo ja, hoe verhoudt zich dit tot een CAOverplichting om meer te vergoeden dan € 0,19 per kilometer? En hoe tot de passage in de nota naar aanleiding van het verslag ‘Voor werknemers bij bedrijven die nog ruimte hebben onder het forfait en nu meer vergoed krijgen dan € 0,19 per kilometer kan juist een voordeel optreden doordat het belaste deel boven de € 0,19 per kilometer onder het forfait kan worden gebracht (…..)’. Betekent ‘kan’ dat de werkgever bij een arbeidsrechtelijke afspraak van meer dan € 0,19 per km, het meerdere naar zijn keuze ook bij de werknemers kan belas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Studiedag</w:t>
      </w:r>
    </w:p>
    <w:p>
      <w:pPr>
        <w:pStyle w:val="Normal"/>
        <w:autoSpaceDE w:val="false"/>
        <w:rPr>
          <w:rFonts w:ascii="Verdana" w:hAnsi="Verdana" w:cs="Verdana"/>
          <w:sz w:val="20"/>
          <w:szCs w:val="20"/>
        </w:rPr>
      </w:pPr>
      <w:r>
        <w:rPr>
          <w:rFonts w:cs="Verdana" w:ascii="Verdana" w:hAnsi="Verdana"/>
          <w:sz w:val="20"/>
          <w:szCs w:val="20"/>
        </w:rPr>
        <w:t>Een werkgever organiseert een (echte) studiedag, inclusief ontbijt en lunch, welke dag wordt afgesloten met een gezamenlijk diner en een ontspannende teambuilding avond. Moet deze inhoudingsplichtige de kosten van deze dag splitsen in een deel dat gericht is vrijgesteld (cursussen, congressen, training e.d.) en in een deel dat in het 1,4%-werkkostenbudget valt (de gezellige avond)? Zo ja, hoe moet hij dat doen als hij de organisatie van die dag heeft uitbesteed aan een organisatiebureau dat hem één all in factuur stuur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BTW-invloed</w:t>
      </w:r>
    </w:p>
    <w:p>
      <w:pPr>
        <w:pStyle w:val="Normal"/>
        <w:autoSpaceDE w:val="false"/>
        <w:rPr/>
      </w:pPr>
      <w:r>
        <w:rPr>
          <w:rFonts w:cs="Verdana" w:ascii="Verdana" w:hAnsi="Verdana"/>
          <w:sz w:val="20"/>
          <w:szCs w:val="20"/>
        </w:rPr>
        <w:t>Het totaalbedrag van alle niet gericht vrijgestelde vergoedingen en verstrekkingen  (</w:t>
      </w:r>
      <w:r>
        <w:rPr>
          <w:rFonts w:cs="Verdana-Italic" w:ascii="Verdana-Italic" w:hAnsi="Verdana-Italic"/>
          <w:i/>
          <w:iCs/>
          <w:sz w:val="20"/>
          <w:szCs w:val="20"/>
        </w:rPr>
        <w:t xml:space="preserve">inclusief </w:t>
      </w:r>
      <w:r>
        <w:rPr>
          <w:rFonts w:cs="Verdana" w:ascii="Verdana" w:hAnsi="Verdana"/>
          <w:sz w:val="20"/>
          <w:szCs w:val="20"/>
        </w:rPr>
        <w:t xml:space="preserve">BTW) moet de inhoudingsplichtige toetsen aan 1,4% van zijn fiscale loonsom. In zijn financiële administratie verantwoordt hij zijn kosten echter </w:t>
      </w:r>
      <w:r>
        <w:rPr>
          <w:rFonts w:cs="Verdana-Italic" w:ascii="Verdana-Italic" w:hAnsi="Verdana-Italic"/>
          <w:i/>
          <w:iCs/>
          <w:sz w:val="20"/>
          <w:szCs w:val="20"/>
        </w:rPr>
        <w:t xml:space="preserve">exclusief </w:t>
      </w:r>
      <w:r>
        <w:rPr>
          <w:rFonts w:cs="Verdana" w:ascii="Verdana" w:hAnsi="Verdana"/>
          <w:sz w:val="20"/>
          <w:szCs w:val="20"/>
        </w:rPr>
        <w:t>BTW (en beziet later op jaarbasis of en in hoeverre het BUA de BTW-vooraftrek beperkt). Is deze match tussen appels (exclusief BTW) en peren (inclusief BTW) een evenredige administratieve last voor deze inhoudingsplichtige? Zo nee, ziet de regering mogelijkheden deze onevenredige last te verminder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De gebruikelijkheidstoets</w:t>
      </w:r>
    </w:p>
    <w:p>
      <w:pPr>
        <w:pStyle w:val="Normal"/>
        <w:autoSpaceDE w:val="false"/>
        <w:rPr/>
      </w:pPr>
      <w:r>
        <w:rPr>
          <w:rFonts w:cs="Verdana" w:ascii="Verdana" w:hAnsi="Verdana"/>
          <w:sz w:val="20"/>
          <w:szCs w:val="20"/>
        </w:rPr>
        <w:t xml:space="preserve">Op een desbetreffende vraag van Register Belastingadviseurs, word in de nota naar aanleiding van het verslag geantwoord: ‘De gebruikelijkheidstoets richt zich op individuele gevallen, waarbij het desgevraagd aan de werkgever is om de gebruikelijkheid aan te tonen’. Is dit een juiste invulling en verdeling van de bewijslast? Moet dit op grond van de vrije bewijsleer niet zijn ‘aannemelijk maken’ in plaats van ‘aantonen’? Als een werkgever naar zijn mening gebruikelijke vergoedingen en verstrekkingen conform de voorgestelde wettekst (art. 31, eerste lid, onderdeel f, Wet LB 1964) in het 1,4%-werkkostenbudget laat vallen, is het dan niet de inspecteur die de </w:t>
      </w:r>
      <w:r>
        <w:rPr>
          <w:rFonts w:cs="Verdana-Italic" w:ascii="Verdana-Italic" w:hAnsi="Verdana-Italic"/>
          <w:i/>
          <w:iCs/>
          <w:sz w:val="20"/>
          <w:szCs w:val="20"/>
        </w:rPr>
        <w:t>on</w:t>
      </w:r>
      <w:r>
        <w:rPr>
          <w:rFonts w:cs="Verdana" w:ascii="Verdana" w:hAnsi="Verdana"/>
          <w:sz w:val="20"/>
          <w:szCs w:val="20"/>
        </w:rPr>
        <w:t>gebruikelijkheid aannemelijk moet maken omdat hij zich beroept op een uitzondering? Aan de hand van welke criteria moet de (on)gebruikelijkheid worden getoetst? Aan hetgeen in het algemeen (on)gebruikelijk is, bij die individuele werkgever of in</w:t>
      </w:r>
    </w:p>
    <w:p>
      <w:pPr>
        <w:pStyle w:val="Normal"/>
        <w:autoSpaceDE w:val="false"/>
        <w:rPr>
          <w:rFonts w:ascii="Verdana" w:hAnsi="Verdana" w:cs="Verdana"/>
          <w:sz w:val="20"/>
          <w:szCs w:val="20"/>
        </w:rPr>
      </w:pPr>
      <w:r>
        <w:rPr>
          <w:rFonts w:cs="Verdana" w:ascii="Verdana" w:hAnsi="Verdana"/>
          <w:sz w:val="20"/>
          <w:szCs w:val="20"/>
        </w:rPr>
        <w:t>de desbetreffende bedrijfstak?</w:t>
      </w:r>
    </w:p>
    <w:p>
      <w:pPr>
        <w:pStyle w:val="Normal"/>
        <w:autoSpaceDE w:val="false"/>
        <w:rPr>
          <w:rFonts w:ascii="Verdana" w:hAnsi="Verdana" w:cs="Verdana"/>
          <w:sz w:val="20"/>
          <w:szCs w:val="20"/>
        </w:rPr>
      </w:pPr>
      <w:r>
        <w:rPr>
          <w:rFonts w:cs="Verdana" w:ascii="Verdana" w:hAnsi="Verdana"/>
          <w:sz w:val="20"/>
          <w:szCs w:val="20"/>
        </w:rPr>
        <w:t>Hoe verhoudt zich de gebruikelijkheidstoets met de passage in de brief van 29 oktober 2009 van de regering aan de Tweede Kamer (kenmerk AFP/2009/681), waarin hij stelt dat alle huidige voorwaarden voor de fietsvrijstelling zullen vervallen, met de toevoeging: ‘Het staat werkgevers dan bijvoorbeeld vrij om notoire autorijders te verleiden een dagje met de fiets te gaan of om bijvoorbeeld een duurdere fiets aan te bieden’.</w:t>
      </w:r>
    </w:p>
    <w:p>
      <w:pPr>
        <w:pStyle w:val="Normal"/>
        <w:autoSpaceDE w:val="false"/>
        <w:rPr>
          <w:rFonts w:ascii="Verdana" w:hAnsi="Verdana" w:cs="Verdana"/>
          <w:sz w:val="20"/>
          <w:szCs w:val="20"/>
        </w:rPr>
      </w:pPr>
      <w:r>
        <w:rPr>
          <w:rFonts w:cs="Verdana" w:ascii="Verdana" w:hAnsi="Verdana"/>
          <w:sz w:val="20"/>
          <w:szCs w:val="20"/>
        </w:rPr>
        <w:t>Als een werknemer één dag met de fiets naar zijn werk gaat en de werkgever verstrekt hem in eigendom een (elektrische) fiets, is dat een gebruikelijke verstrekking die in het 1,4%-werkkostenbudget val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Het percentage van 80</w:t>
      </w:r>
    </w:p>
    <w:p>
      <w:pPr>
        <w:pStyle w:val="Normal"/>
        <w:autoSpaceDE w:val="false"/>
        <w:rPr>
          <w:rFonts w:ascii="Verdana" w:hAnsi="Verdana" w:cs="Verdana"/>
          <w:sz w:val="20"/>
          <w:szCs w:val="20"/>
        </w:rPr>
      </w:pPr>
      <w:r>
        <w:rPr>
          <w:rFonts w:cs="Verdana" w:ascii="Verdana" w:hAnsi="Verdana"/>
          <w:sz w:val="20"/>
          <w:szCs w:val="20"/>
        </w:rPr>
        <w:t>Dit gebruteerde percentage is gebaseerd op een gemiddeld belastingtarief van circa 44%. Heeft een werkgever relatief veel parttime-werknemers in dienst, dan lijkt het tarief in de eerste belastingschijf (33,5%) meer passend. Dit is gebruteerd circa 50%. Het bestaande artikel 31, negende lid, Wet LB 1964 geeft een regeling voor een gemiddeld eindheffingspercentage dat is afgestemd op het gemiddelde loon bij de betreffende inhoudingsplichtige. Hoe staat de regering tegenover het van toepassing verklaren van artikel 31, negende lid, Wet LB 1964 bij overschrijding van het1,4%-werkkostenbudget? Werkgeversdie relatief veel werknemers in dienst hebben met een loon in de hoogste belastingschijf kunnen dan onder omstandigheden meer zijn verschuldigd dan 80%, anderen mind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Externe representatiekosten en verblijfkosten</w:t>
      </w:r>
    </w:p>
    <w:p>
      <w:pPr>
        <w:pStyle w:val="Normal"/>
        <w:autoSpaceDE w:val="false"/>
        <w:rPr>
          <w:rFonts w:ascii="Verdana" w:hAnsi="Verdana" w:cs="Verdana"/>
          <w:sz w:val="20"/>
          <w:szCs w:val="20"/>
        </w:rPr>
      </w:pPr>
      <w:r>
        <w:rPr>
          <w:rFonts w:cs="Verdana" w:ascii="Verdana" w:hAnsi="Verdana"/>
          <w:sz w:val="20"/>
          <w:szCs w:val="20"/>
        </w:rPr>
        <w:t>Representatie ten behoeve van externe relaties valt volgens de regering in de categorie</w:t>
      </w:r>
    </w:p>
    <w:p>
      <w:pPr>
        <w:pStyle w:val="Normal"/>
        <w:autoSpaceDE w:val="false"/>
        <w:rPr>
          <w:rFonts w:ascii="Verdana" w:hAnsi="Verdana" w:cs="Verdana"/>
          <w:sz w:val="20"/>
          <w:szCs w:val="20"/>
        </w:rPr>
      </w:pPr>
      <w:r>
        <w:rPr>
          <w:rFonts w:cs="Verdana" w:ascii="Verdana" w:hAnsi="Verdana"/>
          <w:sz w:val="20"/>
          <w:szCs w:val="20"/>
        </w:rPr>
        <w:t>intermediaire kosten. Is relatiemarketing representati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Wat is de ‘fiscale loonsom’ (exclusief eindheffingen)?</w:t>
      </w:r>
    </w:p>
    <w:p>
      <w:pPr>
        <w:pStyle w:val="Normal"/>
        <w:autoSpaceDE w:val="false"/>
        <w:rPr/>
      </w:pPr>
      <w:r>
        <w:rPr>
          <w:rFonts w:cs="Verdana" w:ascii="Verdana" w:hAnsi="Verdana"/>
          <w:sz w:val="20"/>
          <w:szCs w:val="20"/>
        </w:rPr>
        <w:t xml:space="preserve">Het voorgestelde artikel 31a, tweede lid, Wet LB 1964 luidt: ‘De verschuldigde belasting met betrekking tot vergoedingen en verstrekkingen als bedoeld in artikel 31, eerste lid, onderdeel f en onderdeel g, wordt bepaald naar een tarief van 80%, met dien verstande dat deze vergoedingen en verstrekkingen worden verminderd, maar niet verder dan tot nihil, </w:t>
      </w:r>
      <w:r>
        <w:rPr>
          <w:rFonts w:cs="Verdana-Italic" w:ascii="Verdana-Italic" w:hAnsi="Verdana-Italic"/>
          <w:i/>
          <w:iCs/>
          <w:sz w:val="20"/>
          <w:szCs w:val="20"/>
        </w:rPr>
        <w:t xml:space="preserve">met 1,4%van het loon waarover met toepassing van de artikelen 20a, 20b, 26 en 26b belasting wordt geheven </w:t>
      </w:r>
      <w:r>
        <w:rPr>
          <w:rFonts w:cs="Verdana" w:ascii="Verdana" w:hAnsi="Verdana"/>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Verdana" w:hAnsi="Verdana" w:cs="Verdana"/>
          <w:sz w:val="20"/>
          <w:szCs w:val="20"/>
        </w:rPr>
      </w:pPr>
      <w:r>
        <w:rPr>
          <w:rFonts w:cs="Verdana" w:ascii="Verdana" w:hAnsi="Verdana"/>
          <w:sz w:val="20"/>
          <w:szCs w:val="20"/>
        </w:rPr>
        <w:t>In de memorie van toelichting wordt opgemerkt dat de budgetgevende loonsom het bedrag is dat de werkgever in kolom 14 van de loonstaat verantwoordt. Betekent dit:</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sz w:val="20"/>
          <w:szCs w:val="20"/>
        </w:rPr>
        <w:t>dat een pensioenfonds de betaalde pensioenuitkeringen aan gerechtigden (kolom 14) tot de 1,4%-budgetgevende loonsom kan rekenen, waardoor het budget voor zijn actieve</w:t>
      </w:r>
    </w:p>
    <w:p>
      <w:pPr>
        <w:pStyle w:val="Normal"/>
        <w:autoSpaceDE w:val="false"/>
        <w:rPr>
          <w:rFonts w:ascii="Verdana" w:hAnsi="Verdana" w:cs="Verdana"/>
          <w:sz w:val="20"/>
          <w:szCs w:val="20"/>
        </w:rPr>
      </w:pPr>
      <w:r>
        <w:rPr>
          <w:rFonts w:cs="Verdana" w:ascii="Verdana" w:hAnsi="Verdana"/>
          <w:sz w:val="20"/>
          <w:szCs w:val="20"/>
        </w:rPr>
        <w:t>werknemers (behoorlijk) groter i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sz w:val="20"/>
          <w:szCs w:val="20"/>
        </w:rPr>
        <w:t>idem: ook voor de ambtenaren van een gemeente, omdat alle bijstandsuitkeringen</w:t>
      </w:r>
    </w:p>
    <w:p>
      <w:pPr>
        <w:pStyle w:val="Normal"/>
        <w:autoSpaceDE w:val="false"/>
        <w:rPr>
          <w:rFonts w:ascii="Verdana" w:hAnsi="Verdana" w:cs="Verdana"/>
          <w:sz w:val="20"/>
          <w:szCs w:val="20"/>
        </w:rPr>
      </w:pPr>
      <w:r>
        <w:rPr>
          <w:rFonts w:cs="Verdana" w:ascii="Verdana" w:hAnsi="Verdana"/>
          <w:sz w:val="20"/>
          <w:szCs w:val="20"/>
        </w:rPr>
        <w:t>(waarvoor LB-inhoudingsplicht geldt) het budget vergrote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sz w:val="20"/>
          <w:szCs w:val="20"/>
        </w:rPr>
        <w:t>idem: de dga-BV die (inhoudingsplichtige) pensioen- en /of stamrechtuitkeringen betaal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Doorwerking pensioen- en levensloopbijdragen in fiscaal loon</w:t>
      </w:r>
    </w:p>
    <w:p>
      <w:pPr>
        <w:pStyle w:val="Normal"/>
        <w:autoSpaceDE w:val="false"/>
        <w:rPr>
          <w:rFonts w:ascii="Verdana-Bold" w:hAnsi="Verdana-Bold" w:cs="Verdana-Bold"/>
          <w:b/>
          <w:b/>
          <w:bCs/>
          <w:sz w:val="20"/>
          <w:szCs w:val="20"/>
        </w:rPr>
      </w:pPr>
      <w:r>
        <w:rPr>
          <w:rFonts w:cs="Verdana-Bold" w:ascii="Verdana-Bold" w:hAnsi="Verdana-Bold"/>
          <w:b/>
          <w:bCs/>
          <w:sz w:val="20"/>
          <w:szCs w:val="20"/>
        </w:rPr>
        <w:t>werkkostenregeling</w:t>
      </w:r>
    </w:p>
    <w:p>
      <w:pPr>
        <w:pStyle w:val="Normal"/>
        <w:autoSpaceDE w:val="false"/>
        <w:rPr>
          <w:rFonts w:ascii="Verdana" w:hAnsi="Verdana" w:cs="Verdana"/>
          <w:sz w:val="20"/>
          <w:szCs w:val="20"/>
        </w:rPr>
      </w:pPr>
      <w:r>
        <w:rPr>
          <w:rFonts w:cs="Verdana" w:ascii="Verdana" w:hAnsi="Verdana"/>
          <w:sz w:val="20"/>
          <w:szCs w:val="20"/>
        </w:rPr>
        <w:t>Door de totale fiscale loonsom van de werkgever als basis te nemen voor het forfait van 1,4%, hebben alle individuele pensioen- en levensloopbijdragen van werknemers invloed op de vraag of de werkgever een eindheffing van 80% is verschuldigd over vergoedingen en verstrekkingen aan het personeel. Wie een werknemerspopulatie heeft die zelf veel (aanvullende) pensioenpremies betaalt of gebruik maakt van individuele modules in de pensioenregeling, komt eerder aan een 80%-eindheffing toe. Datzelfde geldt als relatief veel werknemers inleggen in de levensloopregeling. Ten aanzien van de pensioenbijdragen: klopt het dat de werkkostenregeling hierdoor bepaalde sectoren en werkgevers (en daarmee hun werknemers) onevenredig hard treft, omdat in verhouding een hogere eigen pensioenbijdrage van werknemers wordt gevraagd? Zo ja, is dit wenselijk? Een neveneffect kan zijn dat sociale partners in de nabije toekomst in hun totale arbeidsvoorwaardenpakket de pensioenbijdragen meer en meer omvormen naar (pure) werkgeversbijdragen. Acht de Staatssecretaris dit wenselijk, mede in het licht van het bewerkstelligen van een hoger pensioenbewustzijn onder werknemers?</w:t>
      </w:r>
    </w:p>
    <w:p>
      <w:pPr>
        <w:pStyle w:val="Normal"/>
        <w:autoSpaceDE w:val="false"/>
        <w:rPr>
          <w:rFonts w:ascii="Verdana" w:hAnsi="Verdana" w:cs="Verdana"/>
          <w:sz w:val="20"/>
          <w:szCs w:val="20"/>
        </w:rPr>
      </w:pPr>
      <w:r>
        <w:rPr>
          <w:rFonts w:cs="Verdana" w:ascii="Verdana" w:hAnsi="Verdana"/>
          <w:sz w:val="20"/>
          <w:szCs w:val="20"/>
        </w:rPr>
        <w:t>De leden van de CDA-fractie vragen de regering om reacties op de brieven van de ANVR van 8 december 2009 en van een aantal belangenorganisaties van 30 november 2009 over de werkkostenregeling.</w:t>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pPr>
      <w:r>
        <w:rPr>
          <w:rFonts w:cs="Verdana" w:ascii="Verdana" w:hAnsi="Verdana"/>
          <w:b/>
          <w:bCs/>
          <w:sz w:val="20"/>
          <w:szCs w:val="20"/>
        </w:rPr>
        <w:t>VVD</w:t>
        <w:br/>
      </w:r>
      <w:r>
        <w:rPr>
          <w:rFonts w:cs="Verdana" w:ascii="Verdana" w:hAnsi="Verdana"/>
          <w:sz w:val="20"/>
          <w:szCs w:val="20"/>
        </w:rPr>
        <w:t>Kan de regering de strekking van artikel 31a, lid 3 van de Wet op de loonbelasting</w:t>
      </w:r>
    </w:p>
    <w:p>
      <w:pPr>
        <w:pStyle w:val="Normal"/>
        <w:autoSpaceDE w:val="false"/>
        <w:rPr>
          <w:rFonts w:ascii="Verdana" w:hAnsi="Verdana" w:cs="Verdana"/>
          <w:sz w:val="20"/>
          <w:szCs w:val="20"/>
        </w:rPr>
      </w:pPr>
      <w:r>
        <w:rPr>
          <w:rFonts w:cs="Verdana" w:ascii="Verdana" w:hAnsi="Verdana"/>
          <w:sz w:val="20"/>
          <w:szCs w:val="20"/>
        </w:rPr>
        <w:t>verduidelijken?</w:t>
      </w:r>
    </w:p>
    <w:p>
      <w:pPr>
        <w:pStyle w:val="Normal"/>
        <w:autoSpaceDE w:val="false"/>
        <w:rPr>
          <w:rFonts w:ascii="Verdana" w:hAnsi="Verdana" w:cs="Verdana"/>
          <w:sz w:val="20"/>
          <w:szCs w:val="20"/>
        </w:rPr>
      </w:pPr>
      <w:r>
        <w:rPr>
          <w:rFonts w:cs="Verdana" w:ascii="Verdana" w:hAnsi="Verdana"/>
          <w:sz w:val="20"/>
          <w:szCs w:val="20"/>
        </w:rPr>
        <w:t>Moet in artikel 31a, lid 5 van de wet op de loonbelasting niet gesproken worden over 1,4% in plaats van 1,5%?</w:t>
      </w:r>
    </w:p>
    <w:p>
      <w:pPr>
        <w:pStyle w:val="Normal"/>
        <w:autoSpaceDE w:val="false"/>
        <w:rPr>
          <w:rFonts w:ascii="Verdana" w:hAnsi="Verdana" w:cs="Verdana"/>
          <w:sz w:val="20"/>
          <w:szCs w:val="20"/>
        </w:rPr>
      </w:pPr>
      <w:r>
        <w:rPr>
          <w:rFonts w:cs="Verdana" w:ascii="Verdana" w:hAnsi="Verdana"/>
          <w:sz w:val="20"/>
          <w:szCs w:val="20"/>
        </w:rPr>
        <w:t>De leden van de VVD-fractie hebben diverse brieven over de werkkostenregeling ontvangen.</w:t>
      </w:r>
    </w:p>
    <w:p>
      <w:pPr>
        <w:pStyle w:val="Normal"/>
        <w:autoSpaceDE w:val="false"/>
        <w:rPr>
          <w:rFonts w:ascii="Verdana" w:hAnsi="Verdana" w:cs="Verdana"/>
          <w:sz w:val="20"/>
          <w:szCs w:val="20"/>
        </w:rPr>
      </w:pPr>
      <w:r>
        <w:rPr>
          <w:rFonts w:cs="Verdana" w:ascii="Verdana" w:hAnsi="Verdana"/>
          <w:sz w:val="20"/>
          <w:szCs w:val="20"/>
        </w:rPr>
        <w:t>Genoemd worden de brief van het Genootschap van Eventmanagers van 30 november 2010 en de brief van ANVR van 8 december 2010. Graag vernemen zij de reactie van de regering op deze briev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Italic" w:hAnsi="Verdana-Italic" w:cs="Verdana-Italic"/>
          <w:i/>
          <w:i/>
          <w:iCs/>
          <w:sz w:val="20"/>
          <w:szCs w:val="20"/>
        </w:rPr>
      </w:pPr>
      <w:r>
        <w:rPr>
          <w:rFonts w:cs="Verdana-Italic" w:ascii="Verdana-Italic" w:hAnsi="Verdana-Italic"/>
          <w:i/>
          <w:iCs/>
          <w:sz w:val="20"/>
          <w:szCs w:val="20"/>
        </w:rPr>
        <w:t>Werkkostenregeling [FVW]</w:t>
      </w:r>
    </w:p>
    <w:p>
      <w:pPr>
        <w:pStyle w:val="Normal"/>
        <w:autoSpaceDE w:val="false"/>
        <w:rPr>
          <w:rFonts w:ascii="Verdana" w:hAnsi="Verdana" w:cs="Verdana"/>
          <w:sz w:val="20"/>
          <w:szCs w:val="20"/>
        </w:rPr>
      </w:pPr>
      <w:r>
        <w:rPr>
          <w:rFonts w:cs="Verdana" w:ascii="Verdana" w:hAnsi="Verdana"/>
          <w:sz w:val="20"/>
          <w:szCs w:val="20"/>
        </w:rPr>
        <w:t>Houdt de regering het voor mogelijk dat de bestaande reiskostenregeling woon-werkverkeer bijdraagt aan de verkeerscongestie?</w:t>
      </w:r>
    </w:p>
    <w:p>
      <w:pPr>
        <w:pStyle w:val="Normal"/>
        <w:autoSpaceDE w:val="false"/>
        <w:rPr>
          <w:rFonts w:ascii="Verdana" w:hAnsi="Verdana" w:cs="Verdana"/>
          <w:sz w:val="20"/>
          <w:szCs w:val="20"/>
        </w:rPr>
      </w:pPr>
      <w:r>
        <w:rPr>
          <w:rFonts w:cs="Verdana" w:ascii="Verdana" w:hAnsi="Verdana"/>
          <w:sz w:val="20"/>
          <w:szCs w:val="20"/>
        </w:rPr>
        <w:t>De regering doet een aantal voorstellen met betrekking tot ‘werkkoste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sz w:val="20"/>
          <w:szCs w:val="20"/>
        </w:rPr>
        <w:t>Kan de regering – los van het voorstel – in algemene zin aangeven of de volgende</w:t>
      </w:r>
    </w:p>
    <w:p>
      <w:pPr>
        <w:pStyle w:val="Normal"/>
        <w:autoSpaceDE w:val="false"/>
        <w:rPr>
          <w:rFonts w:ascii="Verdana" w:hAnsi="Verdana" w:cs="Verdana"/>
          <w:sz w:val="20"/>
          <w:szCs w:val="20"/>
        </w:rPr>
      </w:pPr>
      <w:r>
        <w:rPr>
          <w:rFonts w:cs="Verdana" w:ascii="Verdana" w:hAnsi="Verdana"/>
          <w:sz w:val="20"/>
          <w:szCs w:val="20"/>
        </w:rPr>
        <w:t>redenering ten grondslag ligt aan de regeling. Diverse vergoedingen en verstrekkingen zijn op te vatten als een “gift” van de werkgever aan de werknemer. Indien deze giften</w:t>
      </w:r>
    </w:p>
    <w:p>
      <w:pPr>
        <w:pStyle w:val="Normal"/>
        <w:autoSpaceDE w:val="false"/>
        <w:rPr>
          <w:rFonts w:ascii="Verdana" w:hAnsi="Verdana" w:cs="Verdana"/>
          <w:sz w:val="20"/>
          <w:szCs w:val="20"/>
        </w:rPr>
      </w:pPr>
      <w:r>
        <w:rPr>
          <w:rFonts w:cs="Verdana" w:ascii="Verdana" w:hAnsi="Verdana"/>
          <w:sz w:val="20"/>
          <w:szCs w:val="20"/>
        </w:rPr>
        <w:t>onbelast zouden zijn, dan houdt dit (o.a. bij onderhandse afspraak) de mogelijkheid in om belasting en premie te ontwijken. Om dit te verhinderen worden dergelijke “giften” belast, doch met uitzonderingen. Is dit correct? (De vraag is dus gericht op de algemene  - mogelijk oorspronkelijke –achtergrond van de regeling.)</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sz w:val="20"/>
          <w:szCs w:val="20"/>
        </w:rPr>
        <w:t>Houdt de regering het voor mogelijk dat uit het voorgestelde forfait van 1,4% van de</w:t>
      </w:r>
    </w:p>
    <w:p>
      <w:pPr>
        <w:pStyle w:val="Normal"/>
        <w:autoSpaceDE w:val="false"/>
        <w:rPr>
          <w:rFonts w:ascii="Verdana" w:hAnsi="Verdana" w:cs="Verdana"/>
          <w:sz w:val="20"/>
          <w:szCs w:val="20"/>
        </w:rPr>
      </w:pPr>
      <w:r>
        <w:rPr>
          <w:rFonts w:cs="Verdana" w:ascii="Verdana" w:hAnsi="Verdana"/>
          <w:sz w:val="20"/>
          <w:szCs w:val="20"/>
        </w:rPr>
        <w:t>fiscale loonsom voor een aanzienlijk deel activiteiten georganiseerd worden of zaken</w:t>
      </w:r>
    </w:p>
    <w:p>
      <w:pPr>
        <w:pStyle w:val="Normal"/>
        <w:autoSpaceDE w:val="false"/>
        <w:rPr>
          <w:rFonts w:ascii="Verdana" w:hAnsi="Verdana" w:cs="Verdana"/>
          <w:sz w:val="20"/>
          <w:szCs w:val="20"/>
        </w:rPr>
      </w:pPr>
      <w:r>
        <w:rPr>
          <w:rFonts w:cs="Verdana" w:ascii="Verdana" w:hAnsi="Verdana"/>
          <w:sz w:val="20"/>
          <w:szCs w:val="20"/>
        </w:rPr>
        <w:t>verstrekt worden die de werknemer zelf voor het overeenkomstige bedrag niet zou</w:t>
      </w:r>
    </w:p>
    <w:p>
      <w:pPr>
        <w:pStyle w:val="Normal"/>
        <w:autoSpaceDE w:val="false"/>
        <w:rPr>
          <w:rFonts w:ascii="Verdana" w:hAnsi="Verdana" w:cs="Verdana"/>
          <w:sz w:val="20"/>
          <w:szCs w:val="20"/>
        </w:rPr>
      </w:pPr>
      <w:r>
        <w:rPr>
          <w:rFonts w:cs="Verdana" w:ascii="Verdana" w:hAnsi="Verdana"/>
          <w:sz w:val="20"/>
          <w:szCs w:val="20"/>
        </w:rPr>
        <w:t>bijwonen of aanschaffen (zoals personeelsfeesten, kerstpakketten en nering door</w:t>
      </w:r>
    </w:p>
    <w:p>
      <w:pPr>
        <w:pStyle w:val="Normal"/>
        <w:autoSpaceDE w:val="false"/>
        <w:rPr>
          <w:rFonts w:ascii="Verdana" w:hAnsi="Verdana" w:cs="Verdana"/>
          <w:sz w:val="20"/>
          <w:szCs w:val="20"/>
        </w:rPr>
      </w:pPr>
      <w:r>
        <w:rPr>
          <w:rFonts w:cs="Verdana" w:ascii="Verdana" w:hAnsi="Verdana"/>
          <w:sz w:val="20"/>
          <w:szCs w:val="20"/>
        </w:rPr>
        <w:t>personeelskortinge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sz w:val="20"/>
          <w:szCs w:val="20"/>
        </w:rPr>
        <w:t>Uit de memorie van toelichting bij het voorstel (32.130) is op te maken dat aan het</w:t>
      </w:r>
    </w:p>
    <w:p>
      <w:pPr>
        <w:pStyle w:val="Normal"/>
        <w:autoSpaceDE w:val="false"/>
        <w:rPr>
          <w:rFonts w:ascii="Verdana" w:hAnsi="Verdana" w:cs="Verdana"/>
          <w:sz w:val="20"/>
          <w:szCs w:val="20"/>
        </w:rPr>
      </w:pPr>
      <w:r>
        <w:rPr>
          <w:rFonts w:cs="Verdana" w:ascii="Verdana" w:hAnsi="Verdana"/>
          <w:sz w:val="20"/>
          <w:szCs w:val="20"/>
        </w:rPr>
        <w:t>voorstel – afgezien van (besparing) uitvoeringskosten – naar verwachting geen budgettaire consequenties verbonden zijn. Is dit correct?</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sz w:val="20"/>
          <w:szCs w:val="20"/>
        </w:rPr>
        <w:t>De volgende vragen strekken tot aanvulling van tabel 1 uit de memorie van toelichting</w:t>
      </w:r>
    </w:p>
    <w:p>
      <w:pPr>
        <w:pStyle w:val="Normal"/>
        <w:autoSpaceDE w:val="false"/>
        <w:rPr>
          <w:rFonts w:ascii="Verdana" w:hAnsi="Verdana" w:cs="Verdana"/>
          <w:sz w:val="20"/>
          <w:szCs w:val="20"/>
        </w:rPr>
      </w:pPr>
      <w:r>
        <w:rPr>
          <w:rFonts w:cs="Verdana" w:ascii="Verdana" w:hAnsi="Verdana"/>
          <w:sz w:val="20"/>
          <w:szCs w:val="20"/>
        </w:rPr>
        <w:t>(32.130). Wat is het percentage BBP van het totaal van de vergoedingen en</w:t>
      </w:r>
    </w:p>
    <w:p>
      <w:pPr>
        <w:pStyle w:val="Normal"/>
        <w:autoSpaceDE w:val="false"/>
        <w:rPr>
          <w:rFonts w:ascii="Verdana" w:hAnsi="Verdana" w:cs="Verdana"/>
          <w:sz w:val="20"/>
          <w:szCs w:val="20"/>
        </w:rPr>
      </w:pPr>
      <w:r>
        <w:rPr>
          <w:rFonts w:cs="Verdana" w:ascii="Verdana" w:hAnsi="Verdana"/>
          <w:sz w:val="20"/>
          <w:szCs w:val="20"/>
        </w:rPr>
        <w:t>verstrekkingen? Stel dat over alle vergoedingen en verstrekkingen premie en belasting zou worden geheven, wat zou dan bij benadering de opbrengst daarvan zijn? (Afgezien van volume-effecten; doch indien er schattingen van de volume-effecten zijn dan zijn die zeer welkom.) Welk percentage van het BBP is dit? Verwacht de regering dat de zojuist</w:t>
      </w:r>
    </w:p>
    <w:p>
      <w:pPr>
        <w:pStyle w:val="Normal"/>
        <w:autoSpaceDE w:val="false"/>
        <w:rPr>
          <w:rFonts w:ascii="Verdana" w:hAnsi="Verdana" w:cs="Verdana"/>
          <w:sz w:val="20"/>
          <w:szCs w:val="20"/>
        </w:rPr>
      </w:pPr>
      <w:r>
        <w:rPr>
          <w:rFonts w:cs="Verdana" w:ascii="Verdana" w:hAnsi="Verdana"/>
          <w:sz w:val="20"/>
          <w:szCs w:val="20"/>
        </w:rPr>
        <w:t>gevraagde cijfers bij benadering gelijk zijn voor het wijzigingsvoorstel? Op hoeveel begroot de regering een en ander voor het forfait afzonderlijk?</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sz w:val="20"/>
          <w:szCs w:val="20"/>
        </w:rPr>
        <w:t>Hoe gaat de regering toetsen of de “vrije marge” niet aan een beperkt aantal werknemers ten goede komt? Hoe geeft de regering uitvoering aan dit aspect van de regeling?</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sz w:val="20"/>
          <w:szCs w:val="20"/>
        </w:rPr>
        <w:t>Is het belastingtechnisch eenvoudig om in de toekomst de 1,4% regeling af te schaffen en om iedere werknemer in plaats daarvan een procentuele belastingkorting te geven? Hoe hoog zou deze procentuele belastingkorting ongeveer zijn? Indien dit niet eenvoudig is, is er dan een eenvoudiger alternatief dat teven recht doet aan de progressie in de</w:t>
      </w:r>
    </w:p>
    <w:p>
      <w:pPr>
        <w:pStyle w:val="Normal"/>
        <w:autoSpaceDE w:val="false"/>
        <w:rPr>
          <w:rFonts w:ascii="Verdana" w:hAnsi="Verdana" w:cs="Verdana"/>
          <w:sz w:val="20"/>
          <w:szCs w:val="20"/>
        </w:rPr>
      </w:pPr>
      <w:r>
        <w:rPr>
          <w:rFonts w:cs="Verdana" w:ascii="Verdana" w:hAnsi="Verdana"/>
          <w:sz w:val="20"/>
          <w:szCs w:val="20"/>
        </w:rPr>
        <w:t>belastingtarieve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sz w:val="20"/>
          <w:szCs w:val="20"/>
        </w:rPr>
        <w:t>De volgende vraag gaat uit van twee premissen. (1) De vergoedingen die onder de</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gerichte vrijstellingen’ vallen zijn een kwestie van overeenkomst tussen werkgever en</w:t>
      </w:r>
    </w:p>
    <w:p>
      <w:pPr>
        <w:pStyle w:val="Normal"/>
        <w:autoSpaceDE w:val="false"/>
        <w:rPr>
          <w:rFonts w:ascii="Verdana" w:hAnsi="Verdana" w:cs="Verdana"/>
          <w:sz w:val="20"/>
          <w:szCs w:val="20"/>
        </w:rPr>
      </w:pPr>
      <w:r>
        <w:rPr>
          <w:rFonts w:cs="Verdana" w:ascii="Verdana" w:hAnsi="Verdana"/>
          <w:sz w:val="20"/>
          <w:szCs w:val="20"/>
        </w:rPr>
        <w:t>werknemer (eventueel ruimer of minder ruim dan onder de vrijstelling valt). (2)</w:t>
      </w:r>
    </w:p>
    <w:p>
      <w:pPr>
        <w:pStyle w:val="Normal"/>
        <w:autoSpaceDE w:val="false"/>
        <w:rPr>
          <w:rFonts w:ascii="Verdana" w:hAnsi="Verdana" w:cs="Verdana"/>
          <w:sz w:val="20"/>
          <w:szCs w:val="20"/>
        </w:rPr>
      </w:pPr>
      <w:r>
        <w:rPr>
          <w:rFonts w:cs="Verdana" w:ascii="Verdana" w:hAnsi="Verdana"/>
          <w:sz w:val="20"/>
          <w:szCs w:val="20"/>
        </w:rPr>
        <w:t>Belastingen moeten ergens vandaan komen (tegelijkertijd zien velen de heffing liever bij</w:t>
      </w:r>
    </w:p>
    <w:p>
      <w:pPr>
        <w:pStyle w:val="Normal"/>
        <w:autoSpaceDE w:val="false"/>
        <w:rPr>
          <w:rFonts w:ascii="Verdana" w:hAnsi="Verdana" w:cs="Verdana"/>
          <w:sz w:val="20"/>
          <w:szCs w:val="20"/>
        </w:rPr>
      </w:pPr>
      <w:r>
        <w:rPr>
          <w:rFonts w:cs="Verdana" w:ascii="Verdana" w:hAnsi="Verdana"/>
          <w:sz w:val="20"/>
          <w:szCs w:val="20"/>
        </w:rPr>
        <w:t>anderen dan bij zichzelf; veelal zal verhoogde heffing bezwaren oproepen, niet in het minst bij consultaties van de betrokkenen). Wat zijn – in het licht van deze premissen – en in het licht van het streven naar vereenvoudiging van de belastingstructuur, de bezwaren tegen het afschaffen van de (op blz. 45 van de nota naar aanleiding van het verslag uit de Tweede Kamer genoemde) gerichte vrijstellingen en overige posten, onder gelijktijdige belasting ervan bij de werkgever tegen het door de regering voor boven de vrijstellingen voorgestelde tarief (80%)?</w:t>
      </w:r>
      <w:r>
        <w:br w:type="page"/>
      </w:r>
    </w:p>
    <w:p>
      <w:pPr>
        <w:pStyle w:val="Normal"/>
        <w:autoSpaceDE w:val="false"/>
        <w:rPr>
          <w:rFonts w:ascii="Verdana" w:hAnsi="Verdana" w:cs="Verdana"/>
          <w:b/>
          <w:b/>
          <w:bCs/>
          <w:sz w:val="20"/>
          <w:szCs w:val="20"/>
        </w:rPr>
      </w:pPr>
      <w:r>
        <w:rPr>
          <w:rFonts w:cs="Verdana" w:ascii="Verdana" w:hAnsi="Verdana"/>
          <w:b/>
          <w:bCs/>
          <w:sz w:val="20"/>
          <w:szCs w:val="20"/>
        </w:rPr>
        <w:t>OVERIGE PARTIJEN</w:t>
      </w:r>
    </w:p>
    <w:p>
      <w:pPr>
        <w:pStyle w:val="Normal"/>
        <w:autoSpaceDE w:val="false"/>
        <w:rPr>
          <w:b/>
          <w:b/>
          <w:bCs/>
        </w:rPr>
      </w:pPr>
      <w:r>
        <w:rPr>
          <w:rFonts w:cs="Verdana" w:ascii="Verdana" w:hAnsi="Verdana"/>
          <w:sz w:val="20"/>
          <w:szCs w:val="20"/>
        </w:rPr>
        <w:t>Levert de werkkostenregeling, ondanks de mogelijkheid die is ingebouwd om te toetsen op hoger dan gebruikelijke vergoedingen, toch niet veel risico op dat vergoedingen aan een beperkte groep werknemers worden toegekend? Van de toetsingsmogelijkheid zal natuurlijk niet altijd gebruik worden gemaakt door de belastingdienst. Onder welke omstandigheden of naar aanleiding waarvan, zal er wel getoetst worden?</w:t>
      </w:r>
      <w:r>
        <w:br w:type="page"/>
      </w:r>
    </w:p>
    <w:p>
      <w:pPr>
        <w:pStyle w:val="Normal"/>
        <w:autoSpaceDE w:val="false"/>
        <w:rPr>
          <w:rFonts w:ascii="Verdana-Bold" w:hAnsi="Verdana-Bold" w:cs="Verdana-Bold"/>
          <w:b/>
          <w:b/>
          <w:bCs/>
          <w:sz w:val="18"/>
          <w:szCs w:val="18"/>
        </w:rPr>
      </w:pPr>
      <w:r>
        <w:rPr>
          <w:rFonts w:cs="Verdana-Bold" w:ascii="Verdana-Bold" w:hAnsi="Verdana-Bold"/>
          <w:b/>
          <w:bCs/>
          <w:sz w:val="18"/>
          <w:szCs w:val="18"/>
        </w:rPr>
        <w:t>Werkkostenregeling</w:t>
      </w:r>
    </w:p>
    <w:p>
      <w:pPr>
        <w:pStyle w:val="Normal"/>
        <w:autoSpaceDE w:val="false"/>
        <w:rPr>
          <w:rFonts w:ascii="Verdana" w:hAnsi="Verdana" w:cs="Verdana"/>
          <w:sz w:val="18"/>
          <w:szCs w:val="18"/>
        </w:rPr>
      </w:pPr>
      <w:r>
        <w:rPr>
          <w:rFonts w:cs="Verdana" w:ascii="Verdana" w:hAnsi="Verdana"/>
          <w:sz w:val="18"/>
          <w:szCs w:val="18"/>
        </w:rPr>
        <w:t>Datum 13 november 2009</w:t>
      </w:r>
    </w:p>
    <w:p>
      <w:pPr>
        <w:pStyle w:val="Normal"/>
        <w:autoSpaceDE w:val="false"/>
        <w:rPr/>
      </w:pPr>
      <w:r>
        <w:rPr>
          <w:rFonts w:cs="Verdana" w:ascii="Verdana" w:hAnsi="Verdana"/>
          <w:sz w:val="18"/>
          <w:szCs w:val="18"/>
        </w:rPr>
        <w:t>Betreft Schriftelijke reactie n.a.v. (2</w:t>
      </w:r>
      <w:r>
        <w:rPr>
          <w:rFonts w:cs="Verdana" w:ascii="Verdana" w:hAnsi="Verdana"/>
          <w:sz w:val="18"/>
          <w:szCs w:val="18"/>
          <w:vertAlign w:val="superscript"/>
        </w:rPr>
        <w:t>e</w:t>
      </w:r>
      <w:r>
        <w:rPr>
          <w:rFonts w:cs="Verdana" w:ascii="Verdana" w:hAnsi="Verdana"/>
          <w:sz w:val="18"/>
          <w:szCs w:val="18"/>
        </w:rPr>
        <w:t>) wetgevingsoverleg Belastingplan 2010 c.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aar aanleiding van vragen van de heer Omtzigt wil ik het volgende opmerken en</w:t>
      </w:r>
    </w:p>
    <w:p>
      <w:pPr>
        <w:pStyle w:val="Normal"/>
        <w:autoSpaceDE w:val="false"/>
        <w:rPr>
          <w:rFonts w:ascii="Verdana" w:hAnsi="Verdana" w:cs="Verdana"/>
          <w:sz w:val="18"/>
          <w:szCs w:val="18"/>
        </w:rPr>
      </w:pPr>
      <w:r>
        <w:rPr>
          <w:rFonts w:cs="Verdana" w:ascii="Verdana" w:hAnsi="Verdana"/>
          <w:sz w:val="18"/>
          <w:szCs w:val="18"/>
        </w:rPr>
        <w:t>toezeggen. Met betrekking tot de kosten voor tijdelijke huisvesting van</w:t>
      </w:r>
    </w:p>
    <w:p>
      <w:pPr>
        <w:pStyle w:val="Normal"/>
        <w:autoSpaceDE w:val="false"/>
        <w:rPr>
          <w:rFonts w:ascii="Verdana" w:hAnsi="Verdana" w:cs="Verdana"/>
          <w:sz w:val="18"/>
          <w:szCs w:val="18"/>
        </w:rPr>
      </w:pPr>
      <w:r>
        <w:rPr>
          <w:rFonts w:cs="Verdana" w:ascii="Verdana" w:hAnsi="Verdana"/>
          <w:sz w:val="18"/>
          <w:szCs w:val="18"/>
        </w:rPr>
        <w:t>seizoenarbeiders is in de schriftelijke beantwoording van 5 november jl.</w:t>
      </w:r>
    </w:p>
    <w:p>
      <w:pPr>
        <w:pStyle w:val="Normal"/>
        <w:autoSpaceDE w:val="false"/>
        <w:rPr>
          <w:rFonts w:ascii="Verdana" w:hAnsi="Verdana" w:cs="Verdana"/>
          <w:sz w:val="18"/>
          <w:szCs w:val="18"/>
        </w:rPr>
      </w:pPr>
      <w:r>
        <w:rPr>
          <w:rFonts w:cs="Verdana" w:ascii="Verdana" w:hAnsi="Verdana"/>
          <w:sz w:val="18"/>
          <w:szCs w:val="18"/>
        </w:rPr>
        <w:t>aangegeven dat voor werknemers die niet dagelijks naar huis terugkeren, geldt dat</w:t>
      </w:r>
    </w:p>
    <w:p>
      <w:pPr>
        <w:pStyle w:val="Normal"/>
        <w:autoSpaceDE w:val="false"/>
        <w:rPr>
          <w:rFonts w:ascii="Verdana" w:hAnsi="Verdana" w:cs="Verdana"/>
          <w:sz w:val="18"/>
          <w:szCs w:val="18"/>
        </w:rPr>
      </w:pPr>
      <w:r>
        <w:rPr>
          <w:rFonts w:cs="Verdana" w:ascii="Verdana" w:hAnsi="Verdana"/>
          <w:sz w:val="18"/>
          <w:szCs w:val="18"/>
        </w:rPr>
        <w:t>de waarde van de huisvesting in het algemene forfait thuishoort. Nadere</w:t>
      </w:r>
    </w:p>
    <w:p>
      <w:pPr>
        <w:pStyle w:val="Normal"/>
        <w:autoSpaceDE w:val="false"/>
        <w:rPr>
          <w:rFonts w:ascii="Verdana" w:hAnsi="Verdana" w:cs="Verdana"/>
          <w:sz w:val="18"/>
          <w:szCs w:val="18"/>
        </w:rPr>
      </w:pPr>
      <w:r>
        <w:rPr>
          <w:rFonts w:cs="Verdana" w:ascii="Verdana" w:hAnsi="Verdana"/>
          <w:sz w:val="18"/>
          <w:szCs w:val="18"/>
        </w:rPr>
        <w:t>overwegingen leiden tot het inzicht dat tijdelijk buiten het land van herkomst verblijvende werknemers in dit opzicht niet over één kam kunnen worden</w:t>
      </w:r>
    </w:p>
    <w:p>
      <w:pPr>
        <w:pStyle w:val="Normal"/>
        <w:autoSpaceDE w:val="false"/>
        <w:rPr>
          <w:rFonts w:ascii="Verdana" w:hAnsi="Verdana" w:cs="Verdana"/>
          <w:sz w:val="18"/>
          <w:szCs w:val="18"/>
        </w:rPr>
      </w:pPr>
      <w:r>
        <w:rPr>
          <w:rFonts w:cs="Verdana" w:ascii="Verdana" w:hAnsi="Verdana"/>
          <w:sz w:val="18"/>
          <w:szCs w:val="18"/>
        </w:rPr>
        <w:t>geschoren. Ten aanzien van werknemers die voor hun werk tijdelijk buiten hun</w:t>
      </w:r>
    </w:p>
    <w:p>
      <w:pPr>
        <w:pStyle w:val="Normal"/>
        <w:autoSpaceDE w:val="false"/>
        <w:rPr>
          <w:rFonts w:ascii="Verdana" w:hAnsi="Verdana" w:cs="Verdana"/>
          <w:sz w:val="18"/>
          <w:szCs w:val="18"/>
        </w:rPr>
      </w:pPr>
      <w:r>
        <w:rPr>
          <w:rFonts w:cs="Verdana" w:ascii="Verdana" w:hAnsi="Verdana"/>
          <w:sz w:val="18"/>
          <w:szCs w:val="18"/>
        </w:rPr>
        <w:t>land van herkomst verblijven maar wonen in hun land van herkomst, kunnen</w:t>
      </w:r>
    </w:p>
    <w:p>
      <w:pPr>
        <w:pStyle w:val="Normal"/>
        <w:autoSpaceDE w:val="false"/>
        <w:rPr>
          <w:rFonts w:ascii="Verdana" w:hAnsi="Verdana" w:cs="Verdana"/>
          <w:sz w:val="18"/>
          <w:szCs w:val="18"/>
        </w:rPr>
      </w:pPr>
      <w:r>
        <w:rPr>
          <w:rFonts w:cs="Verdana" w:ascii="Verdana" w:hAnsi="Verdana"/>
          <w:sz w:val="18"/>
          <w:szCs w:val="18"/>
        </w:rPr>
        <w:t>kosten van dubbele huisvesting aangemerkt worden als extraterritoriale kosten.</w:t>
      </w:r>
    </w:p>
    <w:p>
      <w:pPr>
        <w:pStyle w:val="Normal"/>
        <w:autoSpaceDE w:val="false"/>
        <w:rPr>
          <w:rFonts w:ascii="Verdana" w:hAnsi="Verdana" w:cs="Verdana"/>
          <w:sz w:val="18"/>
          <w:szCs w:val="18"/>
        </w:rPr>
      </w:pPr>
      <w:r>
        <w:rPr>
          <w:rFonts w:cs="Verdana" w:ascii="Verdana" w:hAnsi="Verdana"/>
          <w:sz w:val="18"/>
          <w:szCs w:val="18"/>
        </w:rPr>
        <w:t>Daarvoor geldt een gerichte vrijstelling. Een technische aanpassing daartoe is</w:t>
      </w:r>
    </w:p>
    <w:p>
      <w:pPr>
        <w:pStyle w:val="Normal"/>
        <w:rPr>
          <w:rFonts w:ascii="Verdana" w:hAnsi="Verdana" w:cs="Verdana"/>
          <w:sz w:val="18"/>
          <w:szCs w:val="18"/>
        </w:rPr>
      </w:pPr>
      <w:r>
        <w:rPr>
          <w:rFonts w:cs="Verdana" w:ascii="Verdana" w:hAnsi="Verdana"/>
          <w:sz w:val="18"/>
          <w:szCs w:val="18"/>
        </w:rPr>
        <w:t>inmiddels opgenomen in de derde nota van wijzig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Italic" w:hAnsi="Verdana-Italic" w:cs="Verdana-Italic"/>
          <w:i/>
          <w:i/>
          <w:iCs/>
          <w:sz w:val="18"/>
          <w:szCs w:val="18"/>
        </w:rPr>
      </w:pPr>
      <w:r>
        <w:rPr>
          <w:rFonts w:cs="Verdana-Italic" w:ascii="Verdana-Italic" w:hAnsi="Verdana-Italic"/>
          <w:i/>
          <w:iCs/>
          <w:sz w:val="18"/>
          <w:szCs w:val="18"/>
        </w:rPr>
        <w:t>Werkkostenregeling</w:t>
      </w:r>
    </w:p>
    <w:p>
      <w:pPr>
        <w:pStyle w:val="Normal"/>
        <w:autoSpaceDE w:val="false"/>
        <w:rPr>
          <w:rFonts w:ascii="Verdana" w:hAnsi="Verdana" w:cs="Verdana"/>
          <w:sz w:val="18"/>
          <w:szCs w:val="18"/>
        </w:rPr>
      </w:pPr>
      <w:r>
        <w:rPr>
          <w:rFonts w:cs="Verdana" w:ascii="Verdana" w:hAnsi="Verdana"/>
          <w:sz w:val="18"/>
          <w:szCs w:val="18"/>
        </w:rPr>
        <w:t>Met betrekking tot de werkkostenregeling verwijs ik op een aantal punten uit het</w:t>
      </w:r>
    </w:p>
    <w:p>
      <w:pPr>
        <w:pStyle w:val="Normal"/>
        <w:autoSpaceDE w:val="false"/>
        <w:rPr>
          <w:rFonts w:ascii="Verdana" w:hAnsi="Verdana" w:cs="Verdana"/>
          <w:sz w:val="18"/>
          <w:szCs w:val="18"/>
        </w:rPr>
      </w:pPr>
      <w:r>
        <w:rPr>
          <w:rFonts w:cs="Verdana" w:ascii="Verdana" w:hAnsi="Verdana"/>
          <w:sz w:val="18"/>
          <w:szCs w:val="18"/>
        </w:rPr>
        <w:t>commentaar van de NOB naar hetgeen ik eerder heb opgemerkt in de nota n.a.v.</w:t>
      </w:r>
    </w:p>
    <w:p>
      <w:pPr>
        <w:pStyle w:val="Normal"/>
        <w:autoSpaceDE w:val="false"/>
        <w:rPr>
          <w:rFonts w:ascii="Verdana" w:hAnsi="Verdana" w:cs="Verdana"/>
          <w:sz w:val="18"/>
          <w:szCs w:val="18"/>
        </w:rPr>
      </w:pPr>
      <w:r>
        <w:rPr>
          <w:rFonts w:cs="Verdana" w:ascii="Verdana" w:hAnsi="Verdana"/>
          <w:sz w:val="18"/>
          <w:szCs w:val="18"/>
        </w:rPr>
        <w:t>verslag. Dat is het geval bij de vraag naar afbakening van het loonbegrip</w:t>
      </w:r>
    </w:p>
    <w:p>
      <w:pPr>
        <w:pStyle w:val="Normal"/>
        <w:autoSpaceDE w:val="false"/>
        <w:rPr>
          <w:rFonts w:ascii="Verdana" w:hAnsi="Verdana" w:cs="Verdana"/>
          <w:sz w:val="18"/>
          <w:szCs w:val="18"/>
        </w:rPr>
      </w:pPr>
      <w:r>
        <w:rPr>
          <w:rFonts w:cs="Verdana" w:ascii="Verdana" w:hAnsi="Verdana"/>
          <w:sz w:val="18"/>
          <w:szCs w:val="18"/>
        </w:rPr>
        <w:t>(rouwkransen en intermediaire kosten).</w:t>
      </w:r>
    </w:p>
    <w:p>
      <w:pPr>
        <w:pStyle w:val="Normal"/>
        <w:autoSpaceDE w:val="false"/>
        <w:rPr>
          <w:rFonts w:ascii="Verdana" w:hAnsi="Verdana" w:cs="Verdana"/>
          <w:sz w:val="18"/>
          <w:szCs w:val="18"/>
        </w:rPr>
      </w:pPr>
      <w:r>
        <w:rPr>
          <w:rFonts w:cs="Verdana" w:ascii="Verdana" w:hAnsi="Verdana"/>
          <w:sz w:val="18"/>
          <w:szCs w:val="18"/>
        </w:rPr>
        <w:t>Met betrekking tot de opmerkingen van de NOB over regelingen als bedrijfsfitness,</w:t>
      </w:r>
    </w:p>
    <w:p>
      <w:pPr>
        <w:pStyle w:val="Normal"/>
        <w:autoSpaceDE w:val="false"/>
        <w:rPr>
          <w:rFonts w:ascii="Verdana" w:hAnsi="Verdana" w:cs="Verdana"/>
          <w:sz w:val="18"/>
          <w:szCs w:val="18"/>
        </w:rPr>
      </w:pPr>
      <w:r>
        <w:rPr>
          <w:rFonts w:cs="Verdana" w:ascii="Verdana" w:hAnsi="Verdana"/>
          <w:sz w:val="18"/>
          <w:szCs w:val="18"/>
        </w:rPr>
        <w:t>representatie (waaronder personeelsfeesten), telewerken, werkkleding met logo en</w:t>
      </w:r>
    </w:p>
    <w:p>
      <w:pPr>
        <w:pStyle w:val="Normal"/>
        <w:autoSpaceDE w:val="false"/>
        <w:rPr>
          <w:rFonts w:ascii="Verdana" w:hAnsi="Verdana" w:cs="Verdana"/>
          <w:sz w:val="18"/>
          <w:szCs w:val="18"/>
        </w:rPr>
      </w:pPr>
      <w:r>
        <w:rPr>
          <w:rFonts w:cs="Verdana" w:ascii="Verdana" w:hAnsi="Verdana"/>
          <w:sz w:val="18"/>
          <w:szCs w:val="18"/>
        </w:rPr>
        <w:t>korting op producten uit het eigen bedrijf ervaar ik de door de NOB gevreesde</w:t>
      </w:r>
    </w:p>
    <w:p>
      <w:pPr>
        <w:pStyle w:val="Normal"/>
        <w:autoSpaceDE w:val="false"/>
        <w:rPr>
          <w:rFonts w:ascii="Verdana" w:hAnsi="Verdana" w:cs="Verdana"/>
          <w:sz w:val="18"/>
          <w:szCs w:val="18"/>
        </w:rPr>
      </w:pPr>
      <w:r>
        <w:rPr>
          <w:rFonts w:cs="Verdana" w:ascii="Verdana" w:hAnsi="Verdana"/>
          <w:sz w:val="18"/>
          <w:szCs w:val="18"/>
        </w:rPr>
        <w:t>beknotting van de huidige mogelijkheden en de gevraagde heroverweging als een</w:t>
      </w:r>
    </w:p>
    <w:p>
      <w:pPr>
        <w:pStyle w:val="Normal"/>
        <w:autoSpaceDE w:val="false"/>
        <w:rPr>
          <w:rFonts w:ascii="Verdana" w:hAnsi="Verdana" w:cs="Verdana"/>
          <w:sz w:val="18"/>
          <w:szCs w:val="18"/>
        </w:rPr>
      </w:pPr>
      <w:r>
        <w:rPr>
          <w:rFonts w:cs="Verdana" w:ascii="Verdana" w:hAnsi="Verdana"/>
          <w:sz w:val="18"/>
          <w:szCs w:val="18"/>
        </w:rPr>
        <w:t>pleidooi voor het handhaven van de huidige hoeveelheid detailregels. Het behoeft</w:t>
      </w:r>
    </w:p>
    <w:p>
      <w:pPr>
        <w:pStyle w:val="Normal"/>
        <w:autoSpaceDE w:val="false"/>
        <w:rPr>
          <w:rFonts w:ascii="Verdana" w:hAnsi="Verdana" w:cs="Verdana"/>
          <w:sz w:val="18"/>
          <w:szCs w:val="18"/>
        </w:rPr>
      </w:pPr>
      <w:r>
        <w:rPr>
          <w:rFonts w:cs="Verdana" w:ascii="Verdana" w:hAnsi="Verdana"/>
          <w:sz w:val="18"/>
          <w:szCs w:val="18"/>
        </w:rPr>
        <w:t>geen betoog meer dat aanpassingen op deze punten tot een onwenselijke</w:t>
      </w:r>
    </w:p>
    <w:p>
      <w:pPr>
        <w:pStyle w:val="Normal"/>
        <w:autoSpaceDE w:val="false"/>
        <w:rPr>
          <w:rFonts w:ascii="Verdana" w:hAnsi="Verdana" w:cs="Verdana"/>
          <w:sz w:val="18"/>
          <w:szCs w:val="18"/>
        </w:rPr>
      </w:pPr>
      <w:r>
        <w:rPr>
          <w:rFonts w:cs="Verdana" w:ascii="Verdana" w:hAnsi="Verdana"/>
          <w:sz w:val="18"/>
          <w:szCs w:val="18"/>
        </w:rPr>
        <w:t>verlaging van het forfait leiden.</w:t>
      </w:r>
    </w:p>
    <w:p>
      <w:pPr>
        <w:pStyle w:val="Normal"/>
        <w:autoSpaceDE w:val="false"/>
        <w:rPr>
          <w:rFonts w:ascii="Verdana" w:hAnsi="Verdana" w:cs="Verdana"/>
          <w:sz w:val="18"/>
          <w:szCs w:val="18"/>
        </w:rPr>
      </w:pPr>
      <w:r>
        <w:rPr>
          <w:rFonts w:cs="Verdana" w:ascii="Verdana" w:hAnsi="Verdana"/>
          <w:sz w:val="18"/>
          <w:szCs w:val="18"/>
        </w:rPr>
        <w:t>Wat betreft elektronisch aangeboden vakliteratuur geldt het volgende. Het gaat</w:t>
      </w:r>
    </w:p>
    <w:p>
      <w:pPr>
        <w:pStyle w:val="Normal"/>
        <w:autoSpaceDE w:val="false"/>
        <w:rPr>
          <w:rFonts w:ascii="Verdana" w:hAnsi="Verdana" w:cs="Verdana"/>
          <w:sz w:val="18"/>
          <w:szCs w:val="18"/>
        </w:rPr>
      </w:pPr>
      <w:r>
        <w:rPr>
          <w:rFonts w:cs="Verdana" w:ascii="Verdana" w:hAnsi="Verdana"/>
          <w:sz w:val="18"/>
          <w:szCs w:val="18"/>
        </w:rPr>
        <w:t>hierbij primair om de mogelijkheid gebruik te maken, zij het met behulp van</w:t>
      </w:r>
    </w:p>
    <w:p>
      <w:pPr>
        <w:pStyle w:val="Normal"/>
        <w:autoSpaceDE w:val="false"/>
        <w:rPr>
          <w:rFonts w:ascii="Verdana" w:hAnsi="Verdana" w:cs="Verdana"/>
          <w:sz w:val="18"/>
          <w:szCs w:val="18"/>
        </w:rPr>
      </w:pPr>
      <w:r>
        <w:rPr>
          <w:rFonts w:cs="Verdana" w:ascii="Verdana" w:hAnsi="Verdana"/>
          <w:sz w:val="18"/>
          <w:szCs w:val="18"/>
        </w:rPr>
        <w:t>telematica, van verstrekkingen op de werkplek. Betreft het dus verstrekkingen die</w:t>
      </w:r>
    </w:p>
    <w:p>
      <w:pPr>
        <w:pStyle w:val="Normal"/>
        <w:autoSpaceDE w:val="false"/>
        <w:rPr>
          <w:rFonts w:ascii="Verdana" w:hAnsi="Verdana" w:cs="Verdana"/>
          <w:sz w:val="18"/>
          <w:szCs w:val="18"/>
        </w:rPr>
      </w:pPr>
      <w:r>
        <w:rPr>
          <w:rFonts w:cs="Verdana" w:ascii="Verdana" w:hAnsi="Verdana"/>
          <w:sz w:val="18"/>
          <w:szCs w:val="18"/>
        </w:rPr>
        <w:t>de werkgever direct op de werkplek aanbiedt maar die tevens elders, bijvoorbeeld</w:t>
      </w:r>
    </w:p>
    <w:p>
      <w:pPr>
        <w:pStyle w:val="Normal"/>
        <w:autoSpaceDE w:val="false"/>
        <w:rPr>
          <w:rFonts w:ascii="Verdana" w:hAnsi="Verdana" w:cs="Verdana"/>
          <w:sz w:val="18"/>
          <w:szCs w:val="18"/>
        </w:rPr>
      </w:pPr>
      <w:r>
        <w:rPr>
          <w:rFonts w:cs="Verdana" w:ascii="Verdana" w:hAnsi="Verdana"/>
          <w:sz w:val="18"/>
          <w:szCs w:val="18"/>
        </w:rPr>
        <w:t>thuis, te gebruiken zijn, dan vallen dergelijke telediensten onder de</w:t>
      </w:r>
    </w:p>
    <w:p>
      <w:pPr>
        <w:pStyle w:val="Normal"/>
        <w:autoSpaceDE w:val="false"/>
        <w:rPr>
          <w:rFonts w:ascii="Verdana" w:hAnsi="Verdana" w:cs="Verdana"/>
          <w:sz w:val="18"/>
          <w:szCs w:val="18"/>
        </w:rPr>
      </w:pPr>
      <w:r>
        <w:rPr>
          <w:rFonts w:cs="Verdana" w:ascii="Verdana" w:hAnsi="Verdana"/>
          <w:sz w:val="18"/>
          <w:szCs w:val="18"/>
        </w:rPr>
        <w:t>nihilwaardering van verstrekkingen rondom de werkplek.</w:t>
      </w:r>
    </w:p>
    <w:p>
      <w:pPr>
        <w:pStyle w:val="Normal"/>
        <w:autoSpaceDE w:val="false"/>
        <w:rPr>
          <w:rFonts w:ascii="Verdana" w:hAnsi="Verdana" w:cs="Verdana"/>
          <w:sz w:val="18"/>
          <w:szCs w:val="18"/>
        </w:rPr>
      </w:pPr>
      <w:r>
        <w:rPr>
          <w:rFonts w:cs="Verdana" w:ascii="Verdana" w:hAnsi="Verdana"/>
          <w:sz w:val="18"/>
          <w:szCs w:val="18"/>
        </w:rPr>
        <w:t>De NOB zou graag, als het gaat om het etentje met cliënten, een discussie</w:t>
      </w:r>
    </w:p>
    <w:p>
      <w:pPr>
        <w:pStyle w:val="Normal"/>
        <w:autoSpaceDE w:val="false"/>
        <w:rPr>
          <w:rFonts w:ascii="Verdana" w:hAnsi="Verdana" w:cs="Verdana"/>
          <w:sz w:val="18"/>
          <w:szCs w:val="18"/>
        </w:rPr>
      </w:pPr>
      <w:r>
        <w:rPr>
          <w:rFonts w:cs="Verdana" w:ascii="Verdana" w:hAnsi="Verdana"/>
          <w:sz w:val="18"/>
          <w:szCs w:val="18"/>
        </w:rPr>
        <w:t>vermijden of de maaltijd van de werknemer als verblijfkosten of als externe</w:t>
      </w:r>
    </w:p>
    <w:p>
      <w:pPr>
        <w:pStyle w:val="Normal"/>
        <w:autoSpaceDE w:val="false"/>
        <w:rPr>
          <w:rFonts w:ascii="Verdana" w:hAnsi="Verdana" w:cs="Verdana"/>
          <w:sz w:val="18"/>
          <w:szCs w:val="18"/>
        </w:rPr>
      </w:pPr>
      <w:r>
        <w:rPr>
          <w:rFonts w:cs="Verdana" w:ascii="Verdana" w:hAnsi="Verdana"/>
          <w:sz w:val="18"/>
          <w:szCs w:val="18"/>
        </w:rPr>
        <w:t>representatiekosten moet worden aangemerkt. Een dergelijke discussie is echter</w:t>
      </w:r>
    </w:p>
    <w:p>
      <w:pPr>
        <w:pStyle w:val="Normal"/>
        <w:autoSpaceDE w:val="false"/>
        <w:rPr>
          <w:rFonts w:ascii="Verdana" w:hAnsi="Verdana" w:cs="Verdana"/>
          <w:sz w:val="18"/>
          <w:szCs w:val="18"/>
        </w:rPr>
      </w:pPr>
      <w:r>
        <w:rPr>
          <w:rFonts w:cs="Verdana" w:ascii="Verdana" w:hAnsi="Verdana"/>
          <w:sz w:val="18"/>
          <w:szCs w:val="18"/>
        </w:rPr>
        <w:t>ook niet nodig. De thans gebruikelijke uitleg van deze begrippen blijft van kracht.</w:t>
      </w:r>
    </w:p>
    <w:p>
      <w:pPr>
        <w:pStyle w:val="Normal"/>
        <w:autoSpaceDE w:val="false"/>
        <w:rPr>
          <w:rFonts w:ascii="Verdana" w:hAnsi="Verdana" w:cs="Verdana"/>
          <w:sz w:val="18"/>
          <w:szCs w:val="18"/>
        </w:rPr>
      </w:pPr>
      <w:r>
        <w:rPr>
          <w:rFonts w:cs="Verdana" w:ascii="Verdana" w:hAnsi="Verdana"/>
          <w:sz w:val="18"/>
          <w:szCs w:val="18"/>
        </w:rPr>
        <w:t>Zoals in de memorie van toelichting al is gezegd, wordt op dit punt geen breuk met</w:t>
      </w:r>
    </w:p>
    <w:p>
      <w:pPr>
        <w:pStyle w:val="Normal"/>
        <w:autoSpaceDE w:val="false"/>
        <w:rPr/>
      </w:pPr>
      <w:r>
        <w:rPr>
          <w:rFonts w:cs="Verdana" w:ascii="Verdana" w:hAnsi="Verdana"/>
          <w:sz w:val="18"/>
          <w:szCs w:val="18"/>
        </w:rPr>
        <w:t>het verleden beoogd. Uit de wetsgeschiedenis blijkt dat representatie</w:t>
      </w:r>
      <w:r>
        <w:rPr>
          <w:rFonts w:cs="Verdana" w:ascii="Verdana" w:hAnsi="Verdana"/>
          <w:sz w:val="10"/>
          <w:szCs w:val="10"/>
        </w:rPr>
        <w:t xml:space="preserve">  </w:t>
      </w:r>
      <w:r>
        <w:rPr>
          <w:rFonts w:cs="Verdana" w:ascii="Verdana" w:hAnsi="Verdana"/>
          <w:sz w:val="18"/>
          <w:szCs w:val="18"/>
        </w:rPr>
        <w:t>nader wordt</w:t>
      </w:r>
    </w:p>
    <w:p>
      <w:pPr>
        <w:pStyle w:val="Normal"/>
        <w:autoSpaceDE w:val="false"/>
        <w:rPr>
          <w:rFonts w:ascii="Verdana" w:hAnsi="Verdana" w:cs="Verdana"/>
          <w:sz w:val="18"/>
          <w:szCs w:val="18"/>
        </w:rPr>
      </w:pPr>
      <w:r>
        <w:rPr>
          <w:rFonts w:cs="Verdana" w:ascii="Verdana" w:hAnsi="Verdana"/>
          <w:sz w:val="18"/>
          <w:szCs w:val="18"/>
        </w:rPr>
        <w:t>gepreciseerd door in elkaars verlengde liggende begrippen als recepties, feestelijke</w:t>
      </w:r>
    </w:p>
    <w:p>
      <w:pPr>
        <w:pStyle w:val="Normal"/>
        <w:autoSpaceDE w:val="false"/>
        <w:rPr>
          <w:rFonts w:ascii="Verdana" w:hAnsi="Verdana" w:cs="Verdana"/>
          <w:sz w:val="18"/>
          <w:szCs w:val="18"/>
        </w:rPr>
      </w:pPr>
      <w:r>
        <w:rPr>
          <w:rFonts w:cs="Verdana" w:ascii="Verdana" w:hAnsi="Verdana"/>
          <w:sz w:val="18"/>
          <w:szCs w:val="18"/>
        </w:rPr>
        <w:t>bijeenkomsten en vermaak. Verblijfkosten, het woord zegt het al, zijn kosten die</w:t>
      </w:r>
    </w:p>
    <w:p>
      <w:pPr>
        <w:pStyle w:val="Normal"/>
        <w:autoSpaceDE w:val="false"/>
        <w:rPr>
          <w:rFonts w:ascii="Verdana" w:hAnsi="Verdana" w:cs="Verdana"/>
          <w:sz w:val="18"/>
          <w:szCs w:val="18"/>
        </w:rPr>
      </w:pPr>
      <w:r>
        <w:rPr>
          <w:rFonts w:cs="Verdana" w:ascii="Verdana" w:hAnsi="Verdana"/>
          <w:sz w:val="18"/>
          <w:szCs w:val="18"/>
        </w:rPr>
        <w:t>nodig zijn om buitenshuis te verblijven. Verblijfkosten wegens werk op de normale</w:t>
      </w:r>
    </w:p>
    <w:p>
      <w:pPr>
        <w:pStyle w:val="Normal"/>
        <w:autoSpaceDE w:val="false"/>
        <w:rPr>
          <w:rFonts w:ascii="Verdana" w:hAnsi="Verdana" w:cs="Verdana"/>
          <w:sz w:val="18"/>
          <w:szCs w:val="18"/>
        </w:rPr>
      </w:pPr>
      <w:r>
        <w:rPr>
          <w:rFonts w:cs="Verdana" w:ascii="Verdana" w:hAnsi="Verdana"/>
          <w:sz w:val="18"/>
          <w:szCs w:val="18"/>
        </w:rPr>
        <w:t>arbeidsplaats kunnen thans niet onbelast vergoed worden, met uitzondering van</w:t>
      </w:r>
    </w:p>
    <w:p>
      <w:pPr>
        <w:pStyle w:val="Normal"/>
        <w:autoSpaceDE w:val="false"/>
        <w:rPr>
          <w:rFonts w:ascii="Verdana" w:hAnsi="Verdana" w:cs="Verdana"/>
          <w:sz w:val="18"/>
          <w:szCs w:val="18"/>
        </w:rPr>
      </w:pPr>
      <w:r>
        <w:rPr>
          <w:rFonts w:cs="Verdana" w:ascii="Verdana" w:hAnsi="Verdana"/>
          <w:sz w:val="18"/>
          <w:szCs w:val="18"/>
        </w:rPr>
        <w:t>koffie, thee, en versnaperingen, en binnen de grenzen der redelijkheid de extra</w:t>
      </w:r>
    </w:p>
    <w:p>
      <w:pPr>
        <w:pStyle w:val="Normal"/>
        <w:autoSpaceDE w:val="false"/>
        <w:rPr>
          <w:rFonts w:ascii="Verdana" w:hAnsi="Verdana" w:cs="Verdana"/>
          <w:sz w:val="18"/>
          <w:szCs w:val="18"/>
        </w:rPr>
      </w:pPr>
      <w:r>
        <w:rPr>
          <w:rFonts w:cs="Verdana" w:ascii="Verdana" w:hAnsi="Verdana"/>
          <w:sz w:val="18"/>
          <w:szCs w:val="18"/>
        </w:rPr>
        <w:t>kosten van onregelmatige diensten of overwerk. Rekening houdend met de privébesparing</w:t>
      </w:r>
    </w:p>
    <w:p>
      <w:pPr>
        <w:pStyle w:val="Normal"/>
        <w:autoSpaceDE w:val="false"/>
        <w:rPr>
          <w:rFonts w:ascii="Verdana" w:hAnsi="Verdana" w:cs="Verdana"/>
          <w:sz w:val="18"/>
          <w:szCs w:val="18"/>
        </w:rPr>
      </w:pPr>
      <w:r>
        <w:rPr>
          <w:rFonts w:cs="Verdana" w:ascii="Verdana" w:hAnsi="Verdana"/>
          <w:sz w:val="18"/>
          <w:szCs w:val="18"/>
        </w:rPr>
        <w:t>zijn verblijfkosten in het kader van dienstreizen onbelast te vergoeden of</w:t>
      </w:r>
    </w:p>
    <w:p>
      <w:pPr>
        <w:pStyle w:val="Normal"/>
        <w:autoSpaceDE w:val="false"/>
        <w:rPr>
          <w:rFonts w:ascii="Verdana" w:hAnsi="Verdana" w:cs="Verdana"/>
          <w:sz w:val="18"/>
          <w:szCs w:val="18"/>
        </w:rPr>
      </w:pPr>
      <w:r>
        <w:rPr>
          <w:rFonts w:cs="Verdana" w:ascii="Verdana" w:hAnsi="Verdana"/>
          <w:sz w:val="18"/>
          <w:szCs w:val="18"/>
        </w:rPr>
        <w:t>verstrekken. De NOB vraagt zich af of een etentje met cliënten niet als externe</w:t>
      </w:r>
    </w:p>
    <w:p>
      <w:pPr>
        <w:pStyle w:val="Normal"/>
        <w:autoSpaceDE w:val="false"/>
        <w:rPr>
          <w:rFonts w:ascii="Verdana" w:hAnsi="Verdana" w:cs="Verdana"/>
          <w:sz w:val="18"/>
          <w:szCs w:val="18"/>
        </w:rPr>
      </w:pPr>
      <w:r>
        <w:rPr>
          <w:rFonts w:cs="Verdana" w:ascii="Verdana" w:hAnsi="Verdana"/>
          <w:sz w:val="18"/>
          <w:szCs w:val="18"/>
        </w:rPr>
        <w:t>representatie aan te merken valt. Dat is niet het geval. Bij een etentje met cliënten</w:t>
      </w:r>
    </w:p>
    <w:p>
      <w:pPr>
        <w:pStyle w:val="Normal"/>
        <w:autoSpaceDE w:val="false"/>
        <w:rPr>
          <w:rFonts w:ascii="Verdana" w:hAnsi="Verdana" w:cs="Verdana"/>
          <w:sz w:val="18"/>
          <w:szCs w:val="18"/>
        </w:rPr>
      </w:pPr>
      <w:r>
        <w:rPr>
          <w:rFonts w:cs="Verdana" w:ascii="Verdana" w:hAnsi="Verdana"/>
          <w:sz w:val="18"/>
          <w:szCs w:val="18"/>
        </w:rPr>
        <w:t>heeft, in het algemeen gesproken, vermaak een bijkomend karakter. Zakelijke</w:t>
      </w:r>
    </w:p>
    <w:p>
      <w:pPr>
        <w:pStyle w:val="Normal"/>
        <w:autoSpaceDE w:val="false"/>
        <w:rPr>
          <w:rFonts w:ascii="Verdana" w:hAnsi="Verdana" w:cs="Verdana"/>
          <w:sz w:val="18"/>
          <w:szCs w:val="18"/>
        </w:rPr>
      </w:pPr>
      <w:r>
        <w:rPr>
          <w:rFonts w:cs="Verdana" w:ascii="Verdana" w:hAnsi="Verdana"/>
          <w:sz w:val="18"/>
          <w:szCs w:val="18"/>
        </w:rPr>
        <w:t>aspecten en het nuttigen van voedsel hebben doorgaans duidelijk de overhand boven het karakter van vermaak. Bij een bezoek aan een voetbalwedstrijd met cliënten daarentegen overheerst het element van vermaak, en daarmee valt een dergelijk bezoek als externe representatie aan te merken.</w:t>
      </w:r>
    </w:p>
    <w:p>
      <w:pPr>
        <w:pStyle w:val="Normal"/>
        <w:autoSpaceDE w:val="false"/>
        <w:rPr>
          <w:rFonts w:ascii="Verdana" w:hAnsi="Verdana" w:cs="Verdana"/>
          <w:sz w:val="18"/>
          <w:szCs w:val="18"/>
        </w:rPr>
      </w:pPr>
      <w:r>
        <w:rPr>
          <w:rFonts w:cs="Verdana" w:ascii="Verdana" w:hAnsi="Verdana"/>
          <w:sz w:val="18"/>
          <w:szCs w:val="18"/>
        </w:rPr>
        <w:t>De NOB is verbaasd dat de kosten in de prostitutiebranche nagenoeg geheel zien</w:t>
      </w:r>
    </w:p>
    <w:p>
      <w:pPr>
        <w:pStyle w:val="Normal"/>
        <w:autoSpaceDE w:val="false"/>
        <w:rPr>
          <w:rFonts w:ascii="Verdana" w:hAnsi="Verdana" w:cs="Verdana"/>
          <w:sz w:val="18"/>
          <w:szCs w:val="18"/>
        </w:rPr>
      </w:pPr>
      <w:r>
        <w:rPr>
          <w:rFonts w:cs="Verdana" w:ascii="Verdana" w:hAnsi="Verdana"/>
          <w:sz w:val="18"/>
          <w:szCs w:val="18"/>
        </w:rPr>
        <w:t>op reiskosten. De verklaring is eenvoudig: werknemers in deze branche werken in</w:t>
      </w:r>
    </w:p>
    <w:p>
      <w:pPr>
        <w:pStyle w:val="Normal"/>
        <w:autoSpaceDE w:val="false"/>
        <w:rPr>
          <w:rFonts w:ascii="Verdana" w:hAnsi="Verdana" w:cs="Verdana"/>
          <w:sz w:val="18"/>
          <w:szCs w:val="18"/>
        </w:rPr>
      </w:pPr>
      <w:r>
        <w:rPr>
          <w:rFonts w:cs="Verdana" w:ascii="Verdana" w:hAnsi="Verdana"/>
          <w:sz w:val="18"/>
          <w:szCs w:val="18"/>
        </w:rPr>
        <w:t>de eerste plaats liever niet in hun eigen woonplaats en in de tweede plaats komt</w:t>
      </w:r>
    </w:p>
    <w:p>
      <w:pPr>
        <w:pStyle w:val="Normal"/>
        <w:autoSpaceDE w:val="false"/>
        <w:rPr>
          <w:rFonts w:ascii="Verdana" w:hAnsi="Verdana" w:cs="Verdana"/>
          <w:sz w:val="18"/>
          <w:szCs w:val="18"/>
        </w:rPr>
      </w:pPr>
      <w:r>
        <w:rPr>
          <w:rFonts w:cs="Verdana" w:ascii="Verdana" w:hAnsi="Verdana"/>
          <w:sz w:val="18"/>
          <w:szCs w:val="18"/>
        </w:rPr>
        <w:t>het voor dat cliënten ook thuis bezocht worden, in de regel per taxi. Reiskosten</w:t>
      </w:r>
    </w:p>
    <w:p>
      <w:pPr>
        <w:pStyle w:val="Normal"/>
        <w:autoSpaceDE w:val="false"/>
        <w:rPr>
          <w:rFonts w:ascii="Verdana" w:hAnsi="Verdana" w:cs="Verdana"/>
          <w:sz w:val="18"/>
          <w:szCs w:val="18"/>
        </w:rPr>
      </w:pPr>
      <w:r>
        <w:rPr>
          <w:rFonts w:cs="Verdana" w:ascii="Verdana" w:hAnsi="Verdana"/>
          <w:sz w:val="18"/>
          <w:szCs w:val="18"/>
        </w:rPr>
        <w:t>zijn gericht vrijgesteld en blijven daarmee buiten het forfait van 1,4%. Een relatief</w:t>
      </w:r>
    </w:p>
    <w:p>
      <w:pPr>
        <w:pStyle w:val="Normal"/>
        <w:autoSpaceDE w:val="false"/>
        <w:rPr>
          <w:rFonts w:ascii="Verdana" w:hAnsi="Verdana" w:cs="Verdana"/>
          <w:sz w:val="18"/>
          <w:szCs w:val="18"/>
        </w:rPr>
      </w:pPr>
      <w:r>
        <w:rPr>
          <w:rFonts w:cs="Verdana" w:ascii="Verdana" w:hAnsi="Verdana"/>
          <w:sz w:val="18"/>
          <w:szCs w:val="18"/>
        </w:rPr>
        <w:t>hoge vergoeding voor reiskosten kan overigens ook voorkomen in andere branches</w:t>
      </w:r>
    </w:p>
    <w:p>
      <w:pPr>
        <w:pStyle w:val="Normal"/>
        <w:autoSpaceDE w:val="false"/>
        <w:rPr>
          <w:rFonts w:ascii="Verdana" w:hAnsi="Verdana" w:cs="Verdana"/>
          <w:sz w:val="18"/>
          <w:szCs w:val="18"/>
        </w:rPr>
      </w:pPr>
      <w:r>
        <w:rPr>
          <w:rFonts w:cs="Verdana" w:ascii="Verdana" w:hAnsi="Verdana"/>
          <w:sz w:val="18"/>
          <w:szCs w:val="18"/>
        </w:rPr>
        <w:t>waar veel zakelijk gereisd wordt. Ook na invoering van de werkkostenregeling</w:t>
      </w:r>
    </w:p>
    <w:p>
      <w:pPr>
        <w:pStyle w:val="Normal"/>
        <w:autoSpaceDE w:val="false"/>
        <w:rPr>
          <w:rFonts w:ascii="Verdana" w:hAnsi="Verdana" w:cs="Verdana"/>
          <w:sz w:val="18"/>
          <w:szCs w:val="18"/>
        </w:rPr>
      </w:pPr>
      <w:r>
        <w:rPr>
          <w:rFonts w:cs="Verdana" w:ascii="Verdana" w:hAnsi="Verdana"/>
          <w:sz w:val="18"/>
          <w:szCs w:val="18"/>
        </w:rPr>
        <w:t>passen afspraken van de Belastingdienst met branches over de hoogte van vaste</w:t>
      </w:r>
    </w:p>
    <w:p>
      <w:pPr>
        <w:pStyle w:val="Normal"/>
        <w:autoSpaceDE w:val="false"/>
        <w:rPr>
          <w:rFonts w:ascii="Verdana" w:hAnsi="Verdana" w:cs="Verdana"/>
          <w:sz w:val="18"/>
          <w:szCs w:val="18"/>
        </w:rPr>
      </w:pPr>
      <w:r>
        <w:rPr>
          <w:rFonts w:cs="Verdana" w:ascii="Verdana" w:hAnsi="Verdana"/>
          <w:sz w:val="18"/>
          <w:szCs w:val="18"/>
        </w:rPr>
        <w:t>vergoedingen (voor gerichte vrijstellingen) binnen de kaders van horizontaal</w:t>
      </w:r>
    </w:p>
    <w:p>
      <w:pPr>
        <w:pStyle w:val="Normal"/>
        <w:autoSpaceDE w:val="false"/>
        <w:rPr>
          <w:rFonts w:ascii="Verdana" w:hAnsi="Verdana" w:cs="Verdana"/>
          <w:sz w:val="18"/>
          <w:szCs w:val="18"/>
        </w:rPr>
      </w:pPr>
      <w:r>
        <w:rPr>
          <w:rFonts w:cs="Verdana" w:ascii="Verdana" w:hAnsi="Verdana"/>
          <w:sz w:val="18"/>
          <w:szCs w:val="18"/>
        </w:rPr>
        <w:t>toezicht.</w:t>
      </w:r>
    </w:p>
    <w:p>
      <w:pPr>
        <w:pStyle w:val="Normal"/>
        <w:autoSpaceDE w:val="false"/>
        <w:rPr>
          <w:rFonts w:ascii="Verdana" w:hAnsi="Verdana" w:cs="Verdana"/>
          <w:sz w:val="18"/>
          <w:szCs w:val="18"/>
        </w:rPr>
      </w:pPr>
      <w:r>
        <w:rPr>
          <w:rFonts w:cs="Verdana" w:ascii="Verdana" w:hAnsi="Verdana"/>
          <w:sz w:val="18"/>
          <w:szCs w:val="18"/>
        </w:rPr>
        <w:t>De NOB ziet in de werkkostenregeling een administratieve lastenverzwaring</w:t>
      </w:r>
    </w:p>
    <w:p>
      <w:pPr>
        <w:pStyle w:val="Normal"/>
        <w:autoSpaceDE w:val="false"/>
        <w:rPr>
          <w:rFonts w:ascii="Verdana" w:hAnsi="Verdana" w:cs="Verdana"/>
          <w:sz w:val="18"/>
          <w:szCs w:val="18"/>
        </w:rPr>
      </w:pPr>
      <w:r>
        <w:rPr>
          <w:rFonts w:cs="Verdana" w:ascii="Verdana" w:hAnsi="Verdana"/>
          <w:sz w:val="18"/>
          <w:szCs w:val="18"/>
        </w:rPr>
        <w:t>vanwege een verschuiving van vastleggingen in de loonadministratie naar</w:t>
      </w:r>
    </w:p>
    <w:p>
      <w:pPr>
        <w:pStyle w:val="Normal"/>
        <w:autoSpaceDE w:val="false"/>
        <w:rPr>
          <w:rFonts w:ascii="Verdana" w:hAnsi="Verdana" w:cs="Verdana"/>
          <w:sz w:val="18"/>
          <w:szCs w:val="18"/>
        </w:rPr>
      </w:pPr>
      <w:r>
        <w:rPr>
          <w:rFonts w:cs="Verdana" w:ascii="Verdana" w:hAnsi="Verdana"/>
          <w:sz w:val="18"/>
          <w:szCs w:val="18"/>
        </w:rPr>
        <w:t>vastleggingen in de financiële administratie. Vastleggingen in de financiële</w:t>
      </w:r>
    </w:p>
    <w:p>
      <w:pPr>
        <w:pStyle w:val="Normal"/>
        <w:autoSpaceDE w:val="false"/>
        <w:rPr>
          <w:rFonts w:ascii="Verdana" w:hAnsi="Verdana" w:cs="Verdana"/>
          <w:sz w:val="18"/>
          <w:szCs w:val="18"/>
        </w:rPr>
      </w:pPr>
      <w:r>
        <w:rPr>
          <w:rFonts w:cs="Verdana" w:ascii="Verdana" w:hAnsi="Verdana"/>
          <w:sz w:val="18"/>
          <w:szCs w:val="18"/>
        </w:rPr>
        <w:t>administratie vinden echter ook thans reeds verplicht plaats, op andere dan fiscale</w:t>
      </w:r>
    </w:p>
    <w:p>
      <w:pPr>
        <w:pStyle w:val="Normal"/>
        <w:autoSpaceDE w:val="false"/>
        <w:rPr>
          <w:rFonts w:ascii="Verdana" w:hAnsi="Verdana" w:cs="Verdana"/>
          <w:sz w:val="18"/>
          <w:szCs w:val="18"/>
        </w:rPr>
      </w:pPr>
      <w:r>
        <w:rPr>
          <w:rFonts w:cs="Verdana" w:ascii="Verdana" w:hAnsi="Verdana"/>
          <w:sz w:val="18"/>
          <w:szCs w:val="18"/>
        </w:rPr>
        <w:t>gronden. De op fiscale gronden verplichte vastleggingen in de loonadministratie op</w:t>
      </w:r>
    </w:p>
    <w:p>
      <w:pPr>
        <w:pStyle w:val="Normal"/>
        <w:autoSpaceDE w:val="false"/>
        <w:rPr>
          <w:rFonts w:ascii="Verdana" w:hAnsi="Verdana" w:cs="Verdana"/>
          <w:sz w:val="18"/>
          <w:szCs w:val="18"/>
        </w:rPr>
      </w:pPr>
      <w:r>
        <w:rPr>
          <w:rFonts w:cs="Verdana" w:ascii="Verdana" w:hAnsi="Verdana"/>
          <w:sz w:val="18"/>
          <w:szCs w:val="18"/>
        </w:rPr>
        <w:t>werknemersniveau en de fiscale beoordeling daarvan vervallen voor wat betreft de</w:t>
      </w:r>
    </w:p>
    <w:p>
      <w:pPr>
        <w:pStyle w:val="Normal"/>
        <w:autoSpaceDE w:val="false"/>
        <w:rPr>
          <w:rFonts w:ascii="Verdana" w:hAnsi="Verdana" w:cs="Verdana"/>
          <w:sz w:val="18"/>
          <w:szCs w:val="18"/>
        </w:rPr>
      </w:pPr>
      <w:r>
        <w:rPr>
          <w:rFonts w:cs="Verdana" w:ascii="Verdana" w:hAnsi="Verdana"/>
          <w:sz w:val="18"/>
          <w:szCs w:val="18"/>
        </w:rPr>
        <w:t>vergoedingen en verstrekkingen die de werkgever in het algemene forfait laat</w:t>
      </w:r>
    </w:p>
    <w:p>
      <w:pPr>
        <w:pStyle w:val="Normal"/>
        <w:autoSpaceDE w:val="false"/>
        <w:rPr>
          <w:rFonts w:ascii="Verdana" w:hAnsi="Verdana" w:cs="Verdana"/>
          <w:sz w:val="18"/>
          <w:szCs w:val="18"/>
        </w:rPr>
      </w:pPr>
      <w:r>
        <w:rPr>
          <w:rFonts w:cs="Verdana" w:ascii="Verdana" w:hAnsi="Verdana"/>
          <w:sz w:val="18"/>
          <w:szCs w:val="18"/>
        </w:rPr>
        <w:t>vallen door deze aan te wijzen als eindheffingsbestanddeel. Het aantal</w:t>
      </w:r>
    </w:p>
    <w:p>
      <w:pPr>
        <w:pStyle w:val="Normal"/>
        <w:autoSpaceDE w:val="false"/>
        <w:rPr>
          <w:rFonts w:ascii="Verdana" w:hAnsi="Verdana" w:cs="Verdana"/>
          <w:sz w:val="18"/>
          <w:szCs w:val="18"/>
        </w:rPr>
      </w:pPr>
      <w:r>
        <w:rPr>
          <w:rFonts w:cs="Verdana" w:ascii="Verdana" w:hAnsi="Verdana"/>
          <w:sz w:val="18"/>
          <w:szCs w:val="18"/>
        </w:rPr>
        <w:t>handelingen, alsmede het aantal toetsen op werknemersniveau wordt daardoor</w:t>
      </w:r>
    </w:p>
    <w:p>
      <w:pPr>
        <w:pStyle w:val="Normal"/>
        <w:autoSpaceDE w:val="false"/>
        <w:rPr>
          <w:rFonts w:ascii="Verdana" w:hAnsi="Verdana" w:cs="Verdana"/>
          <w:sz w:val="18"/>
          <w:szCs w:val="18"/>
        </w:rPr>
      </w:pPr>
      <w:r>
        <w:rPr>
          <w:rFonts w:cs="Verdana" w:ascii="Verdana" w:hAnsi="Verdana"/>
          <w:sz w:val="18"/>
          <w:szCs w:val="18"/>
        </w:rPr>
        <w:t>sterk beperkt. Daarvoor in de plaats komt een periodieke toets op bedrijfsniveau</w:t>
      </w:r>
    </w:p>
    <w:p>
      <w:pPr>
        <w:pStyle w:val="Normal"/>
        <w:autoSpaceDE w:val="false"/>
        <w:rPr>
          <w:rFonts w:ascii="Verdana" w:hAnsi="Verdana" w:cs="Verdana"/>
          <w:sz w:val="18"/>
          <w:szCs w:val="18"/>
        </w:rPr>
      </w:pPr>
      <w:r>
        <w:rPr>
          <w:rFonts w:cs="Verdana" w:ascii="Verdana" w:hAnsi="Verdana"/>
          <w:sz w:val="18"/>
          <w:szCs w:val="18"/>
        </w:rPr>
        <w:t>naar de omvang van de aangewezen eindheffingsbestanddelen in relatie tot de</w:t>
      </w:r>
    </w:p>
    <w:p>
      <w:pPr>
        <w:pStyle w:val="Normal"/>
        <w:autoSpaceDE w:val="false"/>
        <w:rPr>
          <w:rFonts w:ascii="Verdana" w:hAnsi="Verdana" w:cs="Verdana"/>
          <w:sz w:val="18"/>
          <w:szCs w:val="18"/>
        </w:rPr>
      </w:pPr>
      <w:r>
        <w:rPr>
          <w:rFonts w:cs="Verdana" w:ascii="Verdana" w:hAnsi="Verdana"/>
          <w:sz w:val="18"/>
          <w:szCs w:val="18"/>
        </w:rPr>
        <w:t>hoogte van het forfait. De administratieve lastenverlichting wordt gevormd door</w:t>
      </w:r>
    </w:p>
    <w:p>
      <w:pPr>
        <w:pStyle w:val="Normal"/>
        <w:autoSpaceDE w:val="false"/>
        <w:rPr>
          <w:rFonts w:ascii="Verdana" w:hAnsi="Verdana" w:cs="Verdana"/>
          <w:sz w:val="18"/>
          <w:szCs w:val="18"/>
        </w:rPr>
      </w:pPr>
      <w:r>
        <w:rPr>
          <w:rFonts w:cs="Verdana" w:ascii="Verdana" w:hAnsi="Verdana"/>
          <w:sz w:val="18"/>
          <w:szCs w:val="18"/>
        </w:rPr>
        <w:t>het saldo van het vervallen van de fiscaal verplichte handelingen in de</w:t>
      </w:r>
    </w:p>
    <w:p>
      <w:pPr>
        <w:pStyle w:val="Normal"/>
        <w:autoSpaceDE w:val="false"/>
        <w:rPr>
          <w:rFonts w:ascii="Verdana" w:hAnsi="Verdana" w:cs="Verdana"/>
          <w:sz w:val="18"/>
          <w:szCs w:val="18"/>
        </w:rPr>
      </w:pPr>
      <w:r>
        <w:rPr>
          <w:rFonts w:cs="Verdana" w:ascii="Verdana" w:hAnsi="Verdana"/>
          <w:sz w:val="18"/>
          <w:szCs w:val="18"/>
        </w:rPr>
        <w:t>loonadministratie en de omvangstoets. De winst zit dus in het laten vervallen van</w:t>
      </w:r>
    </w:p>
    <w:p>
      <w:pPr>
        <w:pStyle w:val="Normal"/>
        <w:autoSpaceDE w:val="false"/>
        <w:rPr>
          <w:rFonts w:ascii="Verdana" w:hAnsi="Verdana" w:cs="Verdana"/>
          <w:sz w:val="18"/>
          <w:szCs w:val="18"/>
        </w:rPr>
      </w:pPr>
      <w:r>
        <w:rPr>
          <w:rFonts w:cs="Verdana" w:ascii="Verdana" w:hAnsi="Verdana"/>
          <w:sz w:val="18"/>
          <w:szCs w:val="18"/>
        </w:rPr>
        <w:t>specifieke fiscale verplichtingen en in plaats daarvan beter aansluiten op de niet</w:t>
      </w:r>
    </w:p>
    <w:p>
      <w:pPr>
        <w:pStyle w:val="Normal"/>
        <w:autoSpaceDE w:val="false"/>
        <w:rPr>
          <w:rFonts w:ascii="Verdana" w:hAnsi="Verdana" w:cs="Verdana"/>
          <w:sz w:val="18"/>
          <w:szCs w:val="18"/>
        </w:rPr>
      </w:pPr>
      <w:r>
        <w:rPr>
          <w:rFonts w:cs="Verdana" w:ascii="Verdana" w:hAnsi="Verdana"/>
          <w:sz w:val="18"/>
          <w:szCs w:val="18"/>
        </w:rPr>
        <w:t>fiscale vastleggingen. Daarnaast voorkomt de werkkostenregeling overigens ook</w:t>
      </w:r>
    </w:p>
    <w:p>
      <w:pPr>
        <w:pStyle w:val="Normal"/>
        <w:autoSpaceDE w:val="false"/>
        <w:rPr>
          <w:rFonts w:ascii="Verdana" w:hAnsi="Verdana" w:cs="Verdana"/>
          <w:sz w:val="18"/>
          <w:szCs w:val="18"/>
        </w:rPr>
      </w:pPr>
      <w:r>
        <w:rPr>
          <w:rFonts w:cs="Verdana" w:ascii="Verdana" w:hAnsi="Verdana"/>
          <w:sz w:val="18"/>
          <w:szCs w:val="18"/>
        </w:rPr>
        <w:t>onzekerheid over de uitkomst van loonbelastingcontroles met betrekking tot</w:t>
      </w:r>
    </w:p>
    <w:p>
      <w:pPr>
        <w:pStyle w:val="Normal"/>
        <w:autoSpaceDE w:val="false"/>
        <w:rPr>
          <w:rFonts w:ascii="Verdana" w:hAnsi="Verdana" w:cs="Verdana"/>
          <w:sz w:val="18"/>
          <w:szCs w:val="18"/>
        </w:rPr>
      </w:pPr>
      <w:r>
        <w:rPr>
          <w:rFonts w:cs="Verdana" w:ascii="Verdana" w:hAnsi="Verdana"/>
          <w:sz w:val="18"/>
          <w:szCs w:val="18"/>
        </w:rPr>
        <w:t>vergoedingen en verstrekkingen.</w:t>
      </w:r>
    </w:p>
    <w:p>
      <w:pPr>
        <w:pStyle w:val="Normal"/>
        <w:autoSpaceDE w:val="false"/>
        <w:rPr>
          <w:rFonts w:ascii="Verdana" w:hAnsi="Verdana" w:cs="Verdana"/>
          <w:sz w:val="18"/>
          <w:szCs w:val="18"/>
        </w:rPr>
      </w:pPr>
      <w:r>
        <w:rPr>
          <w:rFonts w:cs="Verdana" w:ascii="Verdana" w:hAnsi="Verdana"/>
          <w:sz w:val="18"/>
          <w:szCs w:val="18"/>
        </w:rPr>
        <w:t>De NOB noemt een locatiecriterium als de werkplek archaïsch. Allereerst merk ik</w:t>
      </w:r>
    </w:p>
    <w:p>
      <w:pPr>
        <w:pStyle w:val="Normal"/>
        <w:autoSpaceDE w:val="false"/>
        <w:rPr>
          <w:rFonts w:ascii="Verdana" w:hAnsi="Verdana" w:cs="Verdana"/>
          <w:sz w:val="18"/>
          <w:szCs w:val="18"/>
        </w:rPr>
      </w:pPr>
      <w:r>
        <w:rPr>
          <w:rFonts w:cs="Verdana" w:ascii="Verdana" w:hAnsi="Verdana"/>
          <w:sz w:val="18"/>
          <w:szCs w:val="18"/>
        </w:rPr>
        <w:t>op dat voorzieningen op de werkplek louter zien op verstrekkingen (loon in</w:t>
      </w:r>
    </w:p>
    <w:p>
      <w:pPr>
        <w:pStyle w:val="Normal"/>
        <w:autoSpaceDE w:val="false"/>
        <w:rPr>
          <w:rFonts w:ascii="Verdana" w:hAnsi="Verdana" w:cs="Verdana"/>
          <w:sz w:val="18"/>
          <w:szCs w:val="18"/>
        </w:rPr>
      </w:pPr>
      <w:r>
        <w:rPr>
          <w:rFonts w:cs="Verdana" w:ascii="Verdana" w:hAnsi="Verdana"/>
          <w:sz w:val="18"/>
          <w:szCs w:val="18"/>
        </w:rPr>
        <w:t>natura). Een lagere waardering dan de waarde in het economische verkeer van</w:t>
      </w:r>
    </w:p>
    <w:p>
      <w:pPr>
        <w:pStyle w:val="Normal"/>
        <w:autoSpaceDE w:val="false"/>
        <w:rPr>
          <w:rFonts w:ascii="Verdana" w:hAnsi="Verdana" w:cs="Verdana"/>
          <w:sz w:val="18"/>
          <w:szCs w:val="18"/>
        </w:rPr>
      </w:pPr>
      <w:r>
        <w:rPr>
          <w:rFonts w:cs="Verdana" w:ascii="Verdana" w:hAnsi="Verdana"/>
          <w:sz w:val="18"/>
          <w:szCs w:val="18"/>
        </w:rPr>
        <w:t>voorzieningen op de werkplek komt tegemoet aan de wensen van het</w:t>
      </w:r>
    </w:p>
    <w:p>
      <w:pPr>
        <w:pStyle w:val="Normal"/>
        <w:autoSpaceDE w:val="false"/>
        <w:rPr>
          <w:rFonts w:ascii="Verdana" w:hAnsi="Verdana" w:cs="Verdana"/>
          <w:sz w:val="18"/>
          <w:szCs w:val="18"/>
        </w:rPr>
      </w:pPr>
      <w:r>
        <w:rPr>
          <w:rFonts w:cs="Verdana" w:ascii="Verdana" w:hAnsi="Verdana"/>
          <w:sz w:val="18"/>
          <w:szCs w:val="18"/>
        </w:rPr>
        <w:t>bedrijfsleven. Ook past de lagere waardering bij uitstek bij het intrinsiek gebonden</w:t>
      </w:r>
    </w:p>
    <w:p>
      <w:pPr>
        <w:pStyle w:val="Normal"/>
        <w:autoSpaceDE w:val="false"/>
        <w:rPr>
          <w:rFonts w:ascii="Verdana" w:hAnsi="Verdana" w:cs="Verdana"/>
          <w:sz w:val="18"/>
          <w:szCs w:val="18"/>
        </w:rPr>
      </w:pPr>
      <w:r>
        <w:rPr>
          <w:rFonts w:cs="Verdana" w:ascii="Verdana" w:hAnsi="Verdana"/>
          <w:sz w:val="18"/>
          <w:szCs w:val="18"/>
        </w:rPr>
        <w:t>karakter van dergelijke voorzieningen, waarbij de organisatie in het kader van een</w:t>
      </w:r>
    </w:p>
    <w:p>
      <w:pPr>
        <w:pStyle w:val="Normal"/>
        <w:autoSpaceDE w:val="false"/>
        <w:rPr>
          <w:rFonts w:ascii="Verdana" w:hAnsi="Verdana" w:cs="Verdana"/>
          <w:sz w:val="18"/>
          <w:szCs w:val="18"/>
        </w:rPr>
      </w:pPr>
      <w:r>
        <w:rPr>
          <w:rFonts w:cs="Verdana" w:ascii="Verdana" w:hAnsi="Verdana"/>
          <w:sz w:val="18"/>
          <w:szCs w:val="18"/>
        </w:rPr>
        <w:t>doelmatige bedrijfsvoering bij de werkgever ligt. Bij soortgelijke voorzieningen op</w:t>
      </w:r>
    </w:p>
    <w:p>
      <w:pPr>
        <w:pStyle w:val="Normal"/>
        <w:autoSpaceDE w:val="false"/>
        <w:rPr>
          <w:rFonts w:ascii="Verdana" w:hAnsi="Verdana" w:cs="Verdana"/>
          <w:sz w:val="18"/>
          <w:szCs w:val="18"/>
        </w:rPr>
      </w:pPr>
      <w:r>
        <w:rPr>
          <w:rFonts w:cs="Verdana" w:ascii="Verdana" w:hAnsi="Verdana"/>
          <w:sz w:val="18"/>
          <w:szCs w:val="18"/>
        </w:rPr>
        <w:t>de werkplek in de eigen woning en bij vergoedingen ter zake speelt het intrinsiek</w:t>
      </w:r>
    </w:p>
    <w:p>
      <w:pPr>
        <w:pStyle w:val="Normal"/>
        <w:autoSpaceDE w:val="false"/>
        <w:rPr>
          <w:rFonts w:ascii="Verdana" w:hAnsi="Verdana" w:cs="Verdana"/>
          <w:sz w:val="18"/>
          <w:szCs w:val="18"/>
        </w:rPr>
      </w:pPr>
      <w:r>
        <w:rPr>
          <w:rFonts w:cs="Verdana" w:ascii="Verdana" w:hAnsi="Verdana"/>
          <w:sz w:val="18"/>
          <w:szCs w:val="18"/>
        </w:rPr>
        <w:t>gebonden karakter veel minder en ligt het initiatief in aanzienlijk mindere mate bij</w:t>
      </w:r>
    </w:p>
    <w:p>
      <w:pPr>
        <w:pStyle w:val="Normal"/>
        <w:autoSpaceDE w:val="false"/>
        <w:rPr>
          <w:rFonts w:ascii="Verdana" w:hAnsi="Verdana" w:cs="Verdana"/>
          <w:sz w:val="18"/>
          <w:szCs w:val="18"/>
        </w:rPr>
      </w:pPr>
      <w:r>
        <w:rPr>
          <w:rFonts w:cs="Verdana" w:ascii="Verdana" w:hAnsi="Verdana"/>
          <w:sz w:val="18"/>
          <w:szCs w:val="18"/>
        </w:rPr>
        <w:t>de werkgever.</w:t>
      </w:r>
    </w:p>
    <w:p>
      <w:pPr>
        <w:pStyle w:val="Normal"/>
        <w:autoSpaceDE w:val="false"/>
        <w:rPr>
          <w:rFonts w:ascii="Verdana" w:hAnsi="Verdana" w:cs="Verdana"/>
          <w:sz w:val="18"/>
          <w:szCs w:val="18"/>
        </w:rPr>
      </w:pPr>
      <w:r>
        <w:rPr>
          <w:rFonts w:cs="Verdana" w:ascii="Verdana" w:hAnsi="Verdana"/>
          <w:sz w:val="18"/>
          <w:szCs w:val="18"/>
        </w:rPr>
        <w:t>Zoals in de nota naar aanleiding van het verslag al is vermeld, wordt de regeling</w:t>
      </w:r>
    </w:p>
    <w:p>
      <w:pPr>
        <w:pStyle w:val="Normal"/>
        <w:autoSpaceDE w:val="false"/>
        <w:rPr>
          <w:rFonts w:ascii="Verdana" w:hAnsi="Verdana" w:cs="Verdana"/>
          <w:sz w:val="18"/>
          <w:szCs w:val="18"/>
        </w:rPr>
      </w:pPr>
      <w:r>
        <w:rPr>
          <w:rFonts w:cs="Verdana" w:ascii="Verdana" w:hAnsi="Verdana"/>
          <w:sz w:val="18"/>
          <w:szCs w:val="18"/>
        </w:rPr>
        <w:t>voor extraterritoriale kosten ongewijzigd voortgezet. Dat betekent niet alleen een</w:t>
      </w:r>
    </w:p>
    <w:p>
      <w:pPr>
        <w:pStyle w:val="Normal"/>
        <w:autoSpaceDE w:val="false"/>
        <w:rPr>
          <w:rFonts w:ascii="Verdana" w:hAnsi="Verdana" w:cs="Verdana"/>
          <w:sz w:val="18"/>
          <w:szCs w:val="18"/>
        </w:rPr>
      </w:pPr>
      <w:r>
        <w:rPr>
          <w:rFonts w:cs="Verdana" w:ascii="Verdana" w:hAnsi="Verdana"/>
          <w:sz w:val="18"/>
          <w:szCs w:val="18"/>
        </w:rPr>
        <w:t>voortzetting van de 30%-regeling, maar ook de mogelijkheid om extraterritoriale</w:t>
      </w:r>
    </w:p>
    <w:p>
      <w:pPr>
        <w:pStyle w:val="Normal"/>
        <w:autoSpaceDE w:val="false"/>
        <w:rPr>
          <w:rFonts w:ascii="Verdana" w:hAnsi="Verdana" w:cs="Verdana"/>
          <w:sz w:val="18"/>
          <w:szCs w:val="18"/>
        </w:rPr>
      </w:pPr>
      <w:r>
        <w:rPr>
          <w:rFonts w:cs="Verdana" w:ascii="Verdana" w:hAnsi="Verdana"/>
          <w:sz w:val="18"/>
          <w:szCs w:val="18"/>
        </w:rPr>
        <w:t>kosten te vergoeden als de 30%-regeling niet van toepassing is. Vergoedingen</w:t>
      </w:r>
    </w:p>
    <w:p>
      <w:pPr>
        <w:pStyle w:val="Normal"/>
        <w:autoSpaceDE w:val="false"/>
        <w:rPr/>
      </w:pPr>
      <w:r>
        <w:rPr>
          <w:rFonts w:cs="Verdana" w:ascii="Verdana" w:hAnsi="Verdana"/>
          <w:sz w:val="18"/>
          <w:szCs w:val="18"/>
        </w:rPr>
        <w:t xml:space="preserve">voor kosten die </w:t>
      </w:r>
      <w:r>
        <w:rPr>
          <w:rFonts w:cs="Verdana-Italic" w:ascii="Verdana-Italic" w:hAnsi="Verdana-Italic"/>
          <w:i/>
          <w:iCs/>
          <w:sz w:val="18"/>
          <w:szCs w:val="18"/>
        </w:rPr>
        <w:t xml:space="preserve">niet </w:t>
      </w:r>
      <w:r>
        <w:rPr>
          <w:rFonts w:cs="Verdana" w:ascii="Verdana" w:hAnsi="Verdana"/>
          <w:sz w:val="18"/>
          <w:szCs w:val="18"/>
        </w:rPr>
        <w:t>vallen onder de gerichte vrijstellingen, met inbegrip van</w:t>
      </w:r>
    </w:p>
    <w:p>
      <w:pPr>
        <w:pStyle w:val="Normal"/>
        <w:autoSpaceDE w:val="false"/>
        <w:rPr>
          <w:rFonts w:ascii="Verdana" w:hAnsi="Verdana" w:cs="Verdana"/>
          <w:sz w:val="18"/>
          <w:szCs w:val="18"/>
        </w:rPr>
      </w:pPr>
      <w:r>
        <w:rPr>
          <w:rFonts w:cs="Verdana" w:ascii="Verdana" w:hAnsi="Verdana"/>
          <w:sz w:val="18"/>
          <w:szCs w:val="18"/>
        </w:rPr>
        <w:t>extraterritoriale kosten, worden geacht te zijn gevat in het forfait van 1,4%. In het</w:t>
      </w:r>
    </w:p>
    <w:p>
      <w:pPr>
        <w:pStyle w:val="Normal"/>
        <w:autoSpaceDE w:val="false"/>
        <w:rPr>
          <w:rFonts w:ascii="Verdana" w:hAnsi="Verdana" w:cs="Verdana"/>
          <w:sz w:val="18"/>
          <w:szCs w:val="18"/>
        </w:rPr>
      </w:pPr>
      <w:r>
        <w:rPr>
          <w:rFonts w:cs="Verdana" w:ascii="Verdana" w:hAnsi="Verdana"/>
          <w:sz w:val="18"/>
          <w:szCs w:val="18"/>
        </w:rPr>
        <w:t>voorbeeld van de NOB van de in Nederland werkzame en belastingplichtige</w:t>
      </w:r>
    </w:p>
    <w:p>
      <w:pPr>
        <w:pStyle w:val="Normal"/>
        <w:autoSpaceDE w:val="false"/>
        <w:rPr>
          <w:rFonts w:ascii="Verdana" w:hAnsi="Verdana" w:cs="Verdana"/>
          <w:sz w:val="18"/>
          <w:szCs w:val="18"/>
        </w:rPr>
      </w:pPr>
      <w:r>
        <w:rPr>
          <w:rFonts w:cs="Verdana" w:ascii="Verdana" w:hAnsi="Verdana"/>
          <w:sz w:val="18"/>
          <w:szCs w:val="18"/>
        </w:rPr>
        <w:t>buitenlandse werknemer met een niet-inhoudingsplichtige werkgever, is sprake van kosten die onder de gerichte vrijstellingen vallen. Deze werknemer heeft wel</w:t>
      </w:r>
    </w:p>
    <w:p>
      <w:pPr>
        <w:pStyle w:val="Normal"/>
        <w:autoSpaceDE w:val="false"/>
        <w:rPr>
          <w:rFonts w:ascii="Verdana" w:hAnsi="Verdana" w:cs="Verdana"/>
          <w:sz w:val="18"/>
          <w:szCs w:val="18"/>
        </w:rPr>
      </w:pPr>
      <w:r>
        <w:rPr>
          <w:rFonts w:cs="Verdana" w:ascii="Verdana" w:hAnsi="Verdana"/>
          <w:sz w:val="18"/>
          <w:szCs w:val="18"/>
        </w:rPr>
        <w:t>baat van de forfaitaire vrijstelling. De door de NOB gevreesde uitvoeringsproblemen door het bestaan van twee regimes blijven beperkt. Voor werkgevers brengt het dubbele regime een afweging voorafgaand aan het kalenderjaar mee (afgezien van de beperking voor de personeelsfeesten). Voor de werkgever die kiest voor het oude regime verandert er verder niets. De werkgever die overstapt naar de werkkostenregeling realiseert een administratieve</w:t>
      </w:r>
    </w:p>
    <w:p>
      <w:pPr>
        <w:pStyle w:val="Normal"/>
        <w:autoSpaceDE w:val="false"/>
        <w:rPr>
          <w:rFonts w:ascii="Verdana" w:hAnsi="Verdana" w:cs="Verdana"/>
          <w:sz w:val="18"/>
          <w:szCs w:val="18"/>
        </w:rPr>
      </w:pPr>
      <w:r>
        <w:rPr>
          <w:rFonts w:cs="Verdana" w:ascii="Verdana" w:hAnsi="Verdana"/>
          <w:sz w:val="18"/>
          <w:szCs w:val="18"/>
        </w:rPr>
        <w:t>lastenverlichting. Voor de Belastingdienst leidt de overgangsperiode tot een</w:t>
      </w:r>
    </w:p>
    <w:p>
      <w:pPr>
        <w:pStyle w:val="Normal"/>
        <w:autoSpaceDE w:val="false"/>
        <w:rPr>
          <w:rFonts w:ascii="Verdana" w:hAnsi="Verdana" w:cs="Verdana"/>
          <w:sz w:val="18"/>
          <w:szCs w:val="18"/>
        </w:rPr>
      </w:pPr>
      <w:r>
        <w:rPr>
          <w:rFonts w:cs="Verdana" w:ascii="Verdana" w:hAnsi="Verdana"/>
          <w:sz w:val="18"/>
          <w:szCs w:val="18"/>
        </w:rPr>
        <w:t>toevoeging van de voor voorlichting, overleg en controle vereiste kennis van het</w:t>
      </w:r>
    </w:p>
    <w:p>
      <w:pPr>
        <w:pStyle w:val="Normal"/>
        <w:rPr>
          <w:rFonts w:ascii="Verdana" w:hAnsi="Verdana" w:cs="Verdana"/>
          <w:sz w:val="18"/>
          <w:szCs w:val="18"/>
        </w:rPr>
      </w:pPr>
      <w:r>
        <w:rPr>
          <w:rFonts w:cs="Verdana" w:ascii="Verdana" w:hAnsi="Verdana"/>
          <w:sz w:val="18"/>
          <w:szCs w:val="18"/>
        </w:rPr>
        <w:t>nieuwe regime, in aanvulling op bestaande kennis van het huidige reg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cs="Arial"/>
        </w:rPr>
      </w:pPr>
      <w:r>
        <w:rPr>
          <w:rFonts w:cs="Arial"/>
        </w:rPr>
        <w:t>Wij gaan meteen van start met het laatste blok van mijn eerste termijn, de Fiscalevereenvoudigingswet. Dan heb ik het met name over de werkkostenregeling en ook nog even over de goedkoperwonenregeling. Die behandel ik mondeling, want de rest heb ik reeds schriftelijk beantwoord. Veel partijen, onder andere het CDA, de VVD, de SP en de PVV, hebben er vragen over gesteld. Ik zal er eerst in algemene zin op ingaan. De werkkostenregeling levert een aanzienlijke vereenvoudiging op voor het regime van vrije vergoedingen en verstrekkingen. Daarmee levert die ook een belangrijke AL-reductie op. De ongeveer 2000 ondernemers die zojuist op het MKB-congres waren, waren er heel erg blij mee. De werkkostenregeling heeft in aanvang nogal wat vragen en misverstanden opgeroepen. Inmiddels is de regeling echter verduidelijkt en goed bekend, zeker ook dankzij de extra toelichting in mijn brief van 29 oktober jl.. Ik ben blij dat er over de werkkostenregeling constructief overleg is gevoerd met VNO/NCW en MKB-Nederland. Dit heeft onder andere geresulteerd in een extra gerichte vrijstelling voor de belangrijkste zakelijke kosten en voor outplacement- en verhuiskosten, omdat die soms voor bepaalde inhoudingsplichtigen heel erg fors zijn en daardoor in de groep grote zakelijke kosten belanden. De hoogte van het forfait is een punt van zorg voor VNO/NCW. De toegezegde evaluatie komt ook daaraan tegemoet. Tegelijkertijd zorgt het voorgestelde keuzeregime ervoor dat bedrijven in de overgangsperiode geen financiële nadelen kunnen ondervinden van de werkkostenregeling, omdat zij kunnen kiezen. Daarmee is de kou uit de lucht gehaald, zoals de heer Tang in eerste termijn opmerkte.</w:t>
      </w:r>
    </w:p>
    <w:p>
      <w:pPr>
        <w:pStyle w:val="Normal"/>
        <w:ind w:firstLine="708"/>
        <w:rPr/>
      </w:pPr>
      <w:r>
        <w:rPr>
          <w:rFonts w:cs="Arial"/>
        </w:rPr>
        <w:t>In 2013 wordt het gebruik van de werkkostenregeling in de praktijk geëvalueerd. Dan hebben werkgevers de regeling gedurende twee volle jaren kunnen toepassen. Hierbij wordt tevens gekeken naar de lastenneutraliteit van het werkkostenpercentage van 1,4%. Het is natuurlijk heel belangrijk dat de regeling per saldo, gemiddeld lastenneutraal uitwerkt. Wij zullen op dat gebied de vinger aan de pols houden. De uitkomst van de evaluatie zal aan de Kamer worden gezonden. Dit zeg ik toe. De werkkostenregeling biedt meer flexibiliteit omdat de huidige eisen vervallen, ook ten aanzien van de fiets. Daarnaar hebben mevrouw Sap en de heren Omtzigt, Cramer en Tang gevraagd. Ik heb in de brief uiteengezet aan wat voor een eisen werkgevers op dit moment allemaal moeten voldoen om een werknemer onder de fietsregeling te latenvallen. Zij moeten bijvoorbeeld aantonen dat de werknemer tenminste 50% van het aantal woon-werkdagen een deel van het traject van het woon-werkverkeer op een fiets aflegt. Verder geldt er een maximumbedrag en moeten zij nagaan of zij in de twee jaar ervoor geen fiets hebben verstrekt et cetera. Al die regels zijn op zichzelf logisch, omdat werkgevers anders in fietsen in plaats van in euro's gaan betalen en wij dan geen belasting meer kunnen heffen. Dat is ook weer niet de bedoeling. De nieuwe werkkostenregeling biedt dus meer flexibiliteit, omdat we al die specifieke eisen aan de fiets laten vervallen. Ook een elektrische fiets, een dure racefiets of een brommer passen erin, zelfs in cafetariavorm. Een deel van het brutosalaris wordt vaak gebruikt om in cafetaria om te ruilen. In het huidige systeem is dat eigenlijk een beetje op de grens van wat al dan niet kan, maar met het nieuwe forfait is dat veel eenvoudiger. De aanschaf van die rijwielen kan dus volledig binnen het forfait worden vergoed. Daarnaast -- dit is heel belangrijk -- bevordert noch de huidige fietsregeling noch de vereenvoudigde regeling die ik nu voorstel, het gebruik van de fiets. Ze bevorderen alleen maar het fietsbezit en dat in een land waar al meer fietsen dan burgers zijn, zeg ik er even voor de duidelijkheid bij. Wat bevordert het gebruik van de fiets voor het woon-werkverkeer wel? Dat is een heel riante en interessante regeling die nog onvoldoende bekend is, maar wel bestaat: werkgevers mogen € 0,19 netto per kilometer vergoeden, ook al is die per fiets afgelegd. Dan hoeven zij niet eens aan te tonen dat die op de fiets zijn afgelegd. Als iemand gewoon geen andere kosten maakt, gaan wij ervan uit dat de afstand op de fiets is afgelegd en dan mag de werkgever gewoon € 0,19 per zakelijk gereisde kilometer, ook voor woon-werkverkeer, vergoeden.</w:t>
      </w:r>
    </w:p>
    <w:p>
      <w:pPr>
        <w:pStyle w:val="Normal"/>
        <w:ind w:firstLine="708"/>
        <w:rPr/>
      </w:pPr>
      <w:r>
        <w:rPr>
          <w:rFonts w:cs="Arial"/>
        </w:rPr>
        <w:t>Afgelopen vrijdag heb ik een gesprek gehad met iemand die namens de fietsenbranche een aantal punten naar voren bracht. We hebben toen uitgerekend dat je ook op die basis al een fiets van € 750,00 in drie jaar kunt vergoeden, zelfs bij een kleine afstand van 3 kilometer naar kantoor. Dat bevordert het gebruik echt. De andere regeling stimuleert het gebruik niet, alleen het bezit. We weten allemaal -- laten we onszelf niet voor de gek houden -- dat heel veel als een soort extraatje of als bonus in die fietsenregeling wordt omgezet als er geld over is. Dit stimuleert het daadwerkelijke gebruik van de fiets niet. Mijn nieuwe regeling doet dat ook niet méér dan de oude fietsenregeling, al maakt die het wel een stuk gemakkelijker om een fiets te vergoeden. Het stimuleert het gebruik verder niet. Daarop toetsen wij in beide gevallen ook niet. In de gerichte vrijstelling stimuleren we het daadwerkelijke gebruik van de fiets wel in de vorm van een vergoeding van €0,19 per zakelijke kilometer netto, zonder belasting. Misschien zouden wij eerder het gebruik dan het bezit moeten stimuleren.</w:t>
      </w:r>
    </w:p>
    <w:p>
      <w:pPr>
        <w:pStyle w:val="Normal"/>
        <w:rPr/>
      </w:pPr>
      <w:r>
        <w:rPr>
          <w:rFonts w:cs="Arial"/>
        </w:rPr>
        <w:tab/>
        <w:t>Gevraagd is om méér gerichte vrijstellingen, maar telkens wanneer wij voor verschillende onderwerpen gerichte vrijstellingen geven, vindt een belangenorganisatie het fantastisch, maar wil de sector dat alles in het forfait moet, behalve bijvoorbeeld fitness. Iedere sector wil een uitzondering hebben. Wij hebben nu 29 regelingen. Een paar delen zetten we apart, halen we eruit, maar het overgrote deel van de 29 regelingen wordt een aparte, eenvoudige regeling. Het is enigszins een kwestie van "Kafka verwijderen". De werkgever zal niet meer verplicht zijn om altijd een fiets te verschaffen, maar dat is hij nu ook niet. In het forfait loopt het in gemiddelden mee. Ik weet zeker dat werkgevers en werknemers daar goed uit kunnen komen. Als je meer gerichte vrijstellingen per amendement invoert, verdampt de vereenvoudiging, want dan krijg je toch weer allerlei gerichte regelingen. De huidige gerichte vrijstellingen zijn heel goed verdedigbaar, want dat zijn de grote brokken. Die zet je apart. De huidige fietsenregeling stimuleert niet zozeer het gebruik als wel het bezit van een fiets. Die regeling valt meer in de categorie extraatjes. Om het gebruik van de fiets te stimuleren, hebben we een andere regeling. Die bestaat dus wel degelijk: de vergoeding van €0,19. Daarbovenop heb je nog het forfa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Ik heb een aantal vragen. Mijn eerste vraag betreft de werkkostenregeling. De CDA-fractie ziet hoe complex de huidige werkkostenregeling is en vindt het goed dat de staatssecretaris daar een oplossing voor voorstelt. Het voorstel wordt door de successieve wijzigingen alleen een beetje ingewikkeld. Zo heeft de staatssecretaris er een overgangstermijn van drie jaar in opgenomen en een stukje van de Paarse krokodil teruggedraaid. Is hij bereid om ook dit stukje ter advies aan Actal voor te leggen, zodat de Kamer voor volgende week inzicht heeft in de daadwerkelijke administratievelastenverlichting op korte en lange termijn dankzij de nieuwe werkkostenregeling?</w:t>
      </w:r>
    </w:p>
    <w:p>
      <w:pPr>
        <w:pStyle w:val="Normal"/>
        <w:ind w:firstLine="708"/>
        <w:rPr/>
      </w:pPr>
      <w:r>
        <w:rPr>
          <w:rFonts w:cs="Arial"/>
        </w:rPr>
        <w:t>Als Poolse werknemers niet op het erf van de boerderij worden gehuisvest, wordt de huisvesting gewaardeerd tegen de volledige economische waarde. Dat is toch erom vragen dat mensen in erbarmelijke omstandigheden worden gehuisvest, zoals reeds jarenlang gebeurd is? Als zo'n werkgever uit goed werkgeverschap beslist om een goed vakantiehuis af te huren, mag hij 80% eindheffing betalen. Dat lijkt een beetje te veel van het goede. Wat zou zo'n werkgever moeten doen?</w:t>
      </w:r>
    </w:p>
    <w:p>
      <w:pPr>
        <w:pStyle w:val="Normal"/>
        <w:ind w:firstLine="708"/>
        <w:rPr>
          <w:rFonts w:cs="Arial"/>
        </w:rPr>
      </w:pPr>
      <w:r>
        <w:rPr>
          <w:rFonts w:cs="Arial"/>
        </w:rPr>
        <w:t>Klopt het dat alle bestaande regelingen in de huidige werkkostenregeling, bijvoorbeeld de € 500,00 vrijstelling in de kledingbranche, de komende drie jaar gehandhaafd worden?</w:t>
      </w:r>
    </w:p>
    <w:p>
      <w:pPr>
        <w:pStyle w:val="Normal"/>
        <w:ind w:firstLine="708"/>
        <w:rPr/>
      </w:pPr>
      <w:r>
        <w:rPr>
          <w:rFonts w:cs="Arial"/>
        </w:rPr>
        <w:t>Ik dank de staatssecretaris voor zijn bereidheid om in het uiterste geval een overgangsregeling voor goedkoper wonen te treffen. Laat hij daar royaal in zijn. Niet iedereen -- dit is geen flauwe opmerking tegen collega's -- leest in dit land de Prinsjesdagstukken op Prinsjesdag. Het kan mensen de dag na Prinsjesdag, wanneer zij een koopakte gesloten hebben, echt ontgaan zijn dat de goedkoperwonenregeling aan het vervallen was. Laat de staatssecretaris dus aan fatsoenlijke overgangstermijnen denken. Het kan ook gewoon tot een maand erna. Laat hij eraan denken dat hij die groep vrijstelt, dan krijgt hij draagvlak voor deze regeling.</w:t>
      </w:r>
    </w:p>
    <w:p>
      <w:pPr>
        <w:pStyle w:val="Normal"/>
        <w:ind w:firstLine="708"/>
        <w:rPr>
          <w:rFonts w:cs="Arial"/>
        </w:rPr>
      </w:pPr>
      <w:r>
        <w:rPr>
          <w:rFonts w:cs="Arial"/>
        </w:rPr>
        <w:t>Over box 3: geldt die ene peildatum niet alleen voor binnenlandse belastingplichtigen, maar ook voor buitenlandse belastingplichtigen? Over hoe het nu in de wet staat, krijgen wij gemengde signalen.</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Ik kan toezeggen dat ik een en ander aan Actal vraag. Tijdelijke huisvestingskosten in het kader van dienstreizen zijn vrijgesteld. Dat is een gerichte vrijstelling. In sommige situaties kiezen Polen of andere mensen ervoor om niet zelf een woning te bekostigen, maar om gebruik te maken van woonruimte van de werkgever. Dit leidt tot een heel lage bijtelling, een lage waarde, die niet per se de daadwerkelijke kosten beloopt.</w:t>
      </w:r>
    </w:p>
    <w:p>
      <w:pPr>
        <w:pStyle w:val="Normal"/>
        <w:ind w:firstLine="708"/>
        <w:rPr>
          <w:rFonts w:cs="Arial"/>
        </w:rPr>
      </w:pPr>
      <w:r>
        <w:rPr>
          <w:rFonts w:cs="Arial"/>
        </w:rPr>
        <w:t>Mij lijkt dat wij de groep waarover de heer Omtzigt het heeft, al redelijkerwijs tegemoet zijn gekomen.</w:t>
      </w:r>
    </w:p>
    <w:p>
      <w:pPr>
        <w:pStyle w:val="Normal"/>
        <w:rPr>
          <w:rFonts w:cs="Arial"/>
        </w:rPr>
      </w:pPr>
      <w:r>
        <w:rPr>
          <w:rFonts w:cs="Arial"/>
        </w:rPr>
        <w:tab/>
        <w:t>Ik begrijp de vraag over de kledingbranche niet precies. Wij veranderen de komende drie jaar niets aan het huidige wettelijke regime. Dan geldt dat in principe ook. De kledingbranche interpreteert de huidige regels alleen wat ruimer en dat kan niet. Wij veranderen de komende drie jaar niets aan de huidige wettelijke ruimte.</w:t>
      </w:r>
    </w:p>
    <w:p>
      <w:pPr>
        <w:pStyle w:val="Normal"/>
        <w:rPr>
          <w:rFonts w:cs="Arial"/>
        </w:rPr>
      </w:pPr>
      <w:r>
        <w:rPr>
          <w:rFonts w:cs="Arial"/>
        </w:rPr>
        <w:tab/>
        <w:t>In mijn brief kom ik terug op de peildatum voor box 3.</w:t>
      </w:r>
    </w:p>
    <w:p>
      <w:pPr>
        <w:pStyle w:val="Normal"/>
        <w:rPr>
          <w:rFonts w:cs="Arial"/>
        </w:rPr>
      </w:pPr>
      <w:r>
        <w:rPr>
          <w:rFonts w:cs="Arial"/>
        </w:rPr>
      </w:r>
    </w:p>
    <w:p>
      <w:pPr>
        <w:pStyle w:val="Normal"/>
        <w:rPr/>
      </w:pPr>
      <w:r>
        <w:rPr/>
        <w:t xml:space="preserve">De </w:t>
      </w:r>
      <w:r>
        <w:rPr>
          <w:b/>
        </w:rPr>
        <w:t>voorzitter</w:t>
      </w:r>
      <w:r>
        <w:rPr/>
        <w:t>: De heer Omtzigt bedoelt dat niet alle burgers de stukken van Prinsjesdag leest. Zij kijken natuurlijk naar de Koningin op de buis, maar missen waarschijnlijk dergelijke belangrijke informatie. Daarover moet dus goed worden gecommuniceerd.</w:t>
      </w:r>
    </w:p>
    <w:p>
      <w:pPr>
        <w:pStyle w:val="Normal"/>
        <w:rPr/>
      </w:pPr>
      <w:r>
        <w:rPr/>
        <w:t>**</w:t>
      </w:r>
    </w:p>
    <w:p>
      <w:pPr>
        <w:pStyle w:val="Normal"/>
        <w:rPr/>
      </w:pPr>
      <w:r>
        <w:rPr/>
      </w:r>
    </w:p>
    <w:p>
      <w:pPr>
        <w:pStyle w:val="Normal"/>
        <w:rPr/>
      </w:pPr>
      <w:r>
        <w:rPr>
          <w:rFonts w:cs="Arial"/>
        </w:rPr>
        <w:t xml:space="preserve">Staatssecretaris </w:t>
      </w:r>
      <w:r>
        <w:rPr>
          <w:rFonts w:cs="Arial"/>
          <w:b/>
        </w:rPr>
        <w:t>De Jager</w:t>
      </w:r>
      <w:r>
        <w:rPr>
          <w:rFonts w:cs="Arial"/>
        </w:rPr>
        <w:t>: Dan doen we er nog een paar dagen bij. Het wordt wel geacht, voldoende bekend te zijn. Er is toen niet zo veel nieuws over geweest, maar dat geldt ook voor de inwerkingtreding van de wet. Ik weet niet precies wat daarover de vraag is.</w:t>
      </w:r>
    </w:p>
    <w:p>
      <w:pPr>
        <w:pStyle w:val="Normal"/>
        <w:rPr>
          <w:rFonts w:cs="Arial"/>
        </w:rPr>
      </w:pPr>
      <w:r>
        <w:rPr>
          <w:rFonts w:cs="Arial"/>
        </w:rPr>
        <w:tab/>
        <w:t>Ik heb gezegd dat ik verwacht dat er "onbillijkheid van overwegende aard" optreedt en dat ik de door mij aangeduide groep in voorkomend geval soelaas zal bieden. Ik moet dan de feiten en de omstandigheden nog wel wege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Wil de staatssecretaris de sector duidelijk maken hoe er met de huisvesting zal worden omgegaan?</w:t>
      </w:r>
    </w:p>
    <w:p>
      <w:pPr>
        <w:pStyle w:val="Normal"/>
        <w:ind w:firstLine="708"/>
        <w:rPr>
          <w:rFonts w:cs="Arial"/>
        </w:rPr>
      </w:pPr>
      <w:r>
        <w:rPr>
          <w:rFonts w:cs="Arial"/>
        </w:rPr>
        <w:t>Ik ben blij dat er een advies van Actal komt.</w:t>
      </w:r>
    </w:p>
    <w:p>
      <w:pPr>
        <w:pStyle w:val="Normal"/>
        <w:ind w:firstLine="708"/>
        <w:rPr>
          <w:rFonts w:cs="Arial"/>
        </w:rPr>
      </w:pPr>
      <w:r>
        <w:rPr>
          <w:rFonts w:cs="Arial"/>
        </w:rPr>
        <w:t>In hoeverre is het nu toegezegd? Ik begrijp dat er in individuele gevallen een beroep op de oude regeling kan worden gedaan en dat dit in het omgekeerde geval ook kan, dus als mensen geen van beide huizen op dat moment…</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Ik heb aangegeven dat er "onbillijkheid van overwegende aard" kan optreden. Of daarvan sprake is, wordt in individuele gevallen getoetst. Dat is een toetsing in het kader van de hardheidsclausule. De Kamer kan via de commissie verzoekschriften meekijken of die redelijk wordt toegepast.</w:t>
      </w:r>
    </w:p>
    <w:p>
      <w:pPr>
        <w:pStyle w:val="Normal"/>
        <w:rPr>
          <w:rFonts w:cs="Arial"/>
        </w:rPr>
      </w:pPr>
      <w:r>
        <w:rPr>
          <w:rFonts w:cs="Arial"/>
        </w:rPr>
      </w:r>
    </w:p>
    <w:p>
      <w:pPr>
        <w:pStyle w:val="Normal"/>
        <w:rPr/>
      </w:pPr>
      <w:r>
        <w:rPr>
          <w:rFonts w:cs="Arial"/>
        </w:rPr>
        <w:t xml:space="preserve">De heer </w:t>
      </w:r>
      <w:r>
        <w:rPr>
          <w:rFonts w:cs="Arial"/>
          <w:b/>
        </w:rPr>
        <w:t xml:space="preserve">Tang </w:t>
      </w:r>
      <w:r>
        <w:rPr>
          <w:rFonts w:cs="Arial"/>
        </w:rPr>
        <w:t>(PvdA): Ik begrijp nog niet precies hoe deze twee regimes naast elkaar werken en hoe het geheel uitpakt. Welke keuzes zullen bedrijven in de regel maken? Ik kan dat niet helemaal overzien. Ook kan ik niet overzien in hoeverre hierdoor de Belastingdienst wordt belast. Dit moet een vereenvoudiging zijn, maar voor de Belastingdienst is dit het komende jaar in ieder geval niet het geval. Ik hoor hier graag meer over van de staatssecretaris.</w:t>
      </w:r>
    </w:p>
    <w:p>
      <w:pPr>
        <w:pStyle w:val="Normal"/>
        <w:rPr>
          <w:rFonts w:cs="Arial"/>
        </w:rPr>
      </w:pPr>
      <w:r>
        <w:rPr>
          <w:rFonts w:cs="Arial"/>
        </w:rPr>
        <w:tab/>
        <w:t>De regeling voor de fiets is ook bedoeld om congestie op de weg tegen te gaan. Dat betekent natuurlijk dat die regeling niet helemaal vrijblijvend kan zijn. Nu biedt de staatssecretaris de werkgever veel keuzevrijheid. Dat is in de regel goed, behalve als de werkgever een klein zetje moet krijgen. Is de staatssecretaris het met deze redenering eens?</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In antwoord op het laatste punt zeg ik ja. Het zou ook mooi zijn als het gebruik van de fiets voor woon-werkverkeer werd gestimuleerd. Dat kan heel ruimhartig met een vergoeding van € 0,19 per kilometer, die natuurlijk veel hoger is dan de kostprijs. De autobezitter moet voor diezelfde vergoeding rijden. Het per fiets afleggen van een kilometer kost natuurlijk veel minder dan die € 0,19 netto onbelaste vergoeding die een fietser daarvoor krijgt, dus deze vergoeding stimuleert het gebruik van de fiets, waardoor congestie wordt verminderd. Vroeger werd deze vergoeding niet gegeven. Het geven van een racefiets waarop in het weekend wordt gereden, stimuleert natuurlijk noch in de oude, noch in de nieuwe forfaitaire regeling het gebruik van de fiets echt. De bestaande mogelijkheid om een vergoeding van € 0,19 te geven, is natuurlijk echt effectief om het gebruik te stimuleren. Dit geldt niet voor de oude en ook niet zozeer voor de nieuwe regeling. Dat zeg ik eerlijk. Die regelingen zijn er eerder om fietsers een extraatje te geven. Je mag ze wel combineren.</w:t>
      </w:r>
    </w:p>
    <w:p>
      <w:pPr>
        <w:pStyle w:val="Normal"/>
        <w:rPr>
          <w:rFonts w:cs="Arial"/>
        </w:rPr>
      </w:pPr>
      <w:r>
        <w:rPr>
          <w:rFonts w:cs="Arial"/>
        </w:rPr>
        <w:tab/>
        <w:t>Beide regimes blijven qua wetgeving naast elkaar bestaan. Het is qua wetgeving niet leuk dat je drie jaar lang twee regimes naast elkaar hebt, maar voor de inhoudingsplichtige en de Belastingdienst is het iets minder bezwaarlijk. De inhoudingsplichtige kiest of het een of het ander, vooraf. Welke inhoudingsplichtige gaat er dan op vooruit? Degene die kiest voor het nieuwe regime, zit dan ook helemaal in het nieuwe regime en kijkt niet naar het oude. Die kijkt alleen naar de eenvoudige regeling. Degenen die daar niet voor kiezen, krijgen niet te maken met extra lastendruk; die blijft hetzelfde. Gemiddeld zal het altijd minder zijn. Het is een mengeling. Het geldt alleen voor de inhoudingsplichtige die kiest voor toepassing van het nieuwe regime. De Belastinginspecteur controleert welk van de twee regimes een bedrijf heeft gekozen. In het ergste geval is dat bedrijf nog niet overgestapt op het nieuwe regime. Dan heeft de Belastinginspecteur net zo veel werk als in de huidige situatie. Het is een voordeel voor de loonbelastinginspecteur als het bedrijf al is overgestapt, want dan is de controle gemakkelijker. De Belastingdienst heeft er dus eerst enigszins baat bij, maar na drie jaar, als iedereen is overgestapt op het nieuwe regime, helemaal. De loonbelastinginspecteur heeft ook minder werk als een inhoudingsplichtige al voor het nieuwe regime heeft gekozen.</w:t>
      </w:r>
    </w:p>
    <w:p>
      <w:pPr>
        <w:pStyle w:val="Normal"/>
        <w:rPr>
          <w:rFonts w:cs="Arial"/>
        </w:rPr>
      </w:pPr>
      <w:r>
        <w:rPr>
          <w:rFonts w:cs="Arial"/>
        </w:rPr>
      </w:r>
    </w:p>
    <w:p>
      <w:pPr>
        <w:pStyle w:val="Normal"/>
        <w:rPr/>
      </w:pPr>
      <w:r>
        <w:rPr>
          <w:rFonts w:cs="Arial"/>
        </w:rPr>
        <w:t xml:space="preserve">De heer </w:t>
      </w:r>
      <w:r>
        <w:rPr>
          <w:rFonts w:cs="Arial"/>
          <w:b/>
        </w:rPr>
        <w:t xml:space="preserve">Tang </w:t>
      </w:r>
      <w:r>
        <w:rPr>
          <w:rFonts w:cs="Arial"/>
        </w:rPr>
        <w:t>(PvdA): U geeft geen antwoord op mijn vraag over welk bedrijf voor welke regeling zal kiezen. Ik neem aan dat bedrijven die veel gebruikmaken van specifieke vrijstellingen daarvoor zullen blijven kiezen. Die hebben daar de meeste belangen bij. Welke bedrijven zijn dat precies?</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In de empirie zijn een aantal grote bedrijven te zien met uitschieters. Die hebben een overgangsregime nodig. Een groot deel van het midden- en kleinbedrijf zal, als die goed worden voorgelicht over het nieuwe regime, daarvoor kiezen. Dat geldt waarschijnlijk niet voor de sector van middelgrote en grote ICT-bedrijven, die veel cafetariamodellen heeft gebruikt. Die laten uitschieters zien, met forse bedragen aan extraatjes waarvoor gekozen kan worden. Er is een levendige handel in iPhones en dergelijke. Deze bedrijven moeten zich even zetten naar de nieuwe regeling. Ook hier laten lang niet alle bedrijven, doch slecht een deel daarvan, uitschieters zien. Het gaat dus om exemplarische en extreme gevallen. Het uitje naar Malta met een vol vliegtuig wordt straks wat minder. Het concurreert dan met de fiets en het kerstpakket. Dan kiezen werknemers en werkgevers toch liever voor fiets en kerstpakket dan voor een vol vliegtuig naar Malta.</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Ik kom nog even terug op de werkkostenregeling. Ik vind op zichzelf dat de staatssecretaris, gegeven de bezwaren die aangevoerd zijn, een redelijke oplossing heeft gevonden in die beide varianten. Er komt ook een evaluatie. Ik wil graag het tijdstip van die evaluatie weten. De Kamer moet daar immers in vrijheid over kunnen besluiten. Het lijkt mij dan het beste als die evaluatie uiterlijk in het voorjaar van 2013 bij de Kamer ligt. De Kamer kan er dan een discussie over houden. Met de resultaten daarvan kan rekening worden gehouden in het Belastingplan 2014. Dat lijkt mij de goede procedure, ook al wordt het een paar dagen na Prinsjesdag. Wij kunnen van belastingplichtigen niet vragen dat men de veelheid aan papier direct tot zich neemt. Hoe gaat zoiets immers? Er verschijnt een krantenberichtje en de mensen komen er vervolgens achter. Als het goed is, komt het in zicht na de Kamerbehandeling. Dan klimmen de mensen vaak in de pen. De staatssecretaris zegt dat de Kamer een beetje het zicht kan houden op de regelingen die dan getroffen worden. Juist om die reden ben ik redelijk wantrouwend. Ik zie al die verhalen over toepassing van de hardheidsclausule. Ik weet één ding: in het overgrote deel van de gevallen vindt de toepassing vaak op heel goede gronden plaats. Niemand hoort mij zeggen dat het anders is. Ik zou het op prijs stellen als er een meer geformaliseerde overgangsregeling komt. Deze mist mag volgens mij niet blijven hangen. Ik zou het op prijs stellen als de staatssecretaris in zijn nadere bief, eventueel in de vorm van een nadere nota van wijziging, nog met iets komt.</w:t>
      </w:r>
    </w:p>
    <w:p>
      <w:pPr>
        <w:pStyle w:val="Normal"/>
        <w:ind w:firstLine="708"/>
        <w:rPr>
          <w:rFonts w:cs="Arial"/>
        </w:rPr>
      </w:pPr>
      <w:r>
        <w:rPr>
          <w:rFonts w:cs="Arial"/>
        </w:rPr>
        <w:t>Dan box 3. Ik ben uiteindelijk door de staatssecretaris overtuigd van de nieuwe peildatum van 1 januari. Van de indexeringsgrens van box 3 ben ik wat minder overtuigd. Er wordt gezegd dat het gaat om vier euro, maar de vrees die ik heb is dat één keer zondigen al snel een alibi is om het ook een tweede keer te doen. Met andere woorden, ik vrees dat het niet alleen om nu gaat, maar ook om de toekomst. Dit moet gezien worden tegen de achtergrond dat heel veel mensen zich niet herkennen in het percentage van 4. Dat weet de staatssecretaris. Ik pleit niet onmiddellijk voor wijziging. Ook dat weet de staatssecretaris. Beide zaken komen echter wel bij elkaar.</w:t>
      </w:r>
    </w:p>
    <w:p>
      <w:pPr>
        <w:pStyle w:val="Normal"/>
        <w:rPr>
          <w:rFonts w:cs="Arial"/>
        </w:rPr>
      </w:pPr>
      <w:r>
        <w:rPr>
          <w:rFonts w:cs="Arial"/>
        </w:rPr>
        <w:tab/>
        <w:t>De staatssecretaris weet dat ik nog niet echt gelukkig ben met het partnerbegrip. Ik zal daar bij de plenaire behandeling op terugkomen.</w:t>
      </w:r>
    </w:p>
    <w:p>
      <w:pPr>
        <w:pStyle w:val="Normal"/>
        <w:rPr>
          <w:rFonts w:cs="Arial"/>
        </w:rPr>
      </w:pPr>
      <w:r>
        <w:rPr>
          <w:rFonts w:cs="Arial"/>
        </w:rPr>
        <w:tab/>
        <w:t>Ik ben erop attent gemaakt dat in artikel 7.7, vierde lid, van de Wet IB Europeesrechtelijk een weeffout kan zitten. Volgens mij doelde de heer Omtzigt daar ook op. Misschien dat daarnaar nog gekeken kan worden. Het kan voorkomen dat een bepaald object 24 maanden onderwerp van heffing is. Het tweede vreemde punt schijnt te zijn dat in sommige situaties buitenlandse belastingplichtigen ten opzichte van binnenlandse belastingplichtigen gunstiger behandeld worden. Ook dat kan, denk ik, niet de bedoeling zijn.</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Op een aantal van deze punten kom ik plenair terug. De heer Remkes heeft al gezegd dat sommige dingen zich wat meer lenen voor een plenair debat.</w:t>
      </w:r>
    </w:p>
    <w:p>
      <w:pPr>
        <w:pStyle w:val="Normal"/>
        <w:ind w:firstLine="708"/>
        <w:rPr>
          <w:rFonts w:cs="Arial"/>
        </w:rPr>
      </w:pPr>
      <w:r>
        <w:rPr>
          <w:rFonts w:cs="Arial"/>
        </w:rPr>
        <w:t>Allereerst de hardheidsclausule en het beleid daaromtrent. Ik begrijp heel goed wat de heer Remkes zegt. Ik hoor ook van alles. Ook ik denk dan: kwalificeert dit niet voor de hardheidsclausule? Het antwoord is: nee. Fiscaal gezien kan, vanwege het gelijkheidsbeginsel, niet zomaar de hardheidclausule toegepast worden omdat een situatie "zielig is". Ik moest daar ook even aan wennen. Het is iets anders dan bij Justitie, die iemand in Nederland kan laten blijven als sprake is van een schrijnende situatie. Ik kan dat niet zomaar doen, omdat een andere belastingplichtige in een fiscaal vergelijkbare situatie daarop dan ook een beroep kan doen, ondanks dat die situatie minder schrijnend is. Voor de Belastingdienst is bij de toepassing van de hardheidsclausule heel belangrijk dat zij de verslagen van het wetgevingsoverleg en de nota naar aanleiding van het verslag lezen. Mij is bijvoorbeeld bij de behandeling van de Successiewet gevraagd of het niet zielig is als de tarieven op 1 januari omlaag gaan en er vervolgens bij iemand die op 31 december overlijdt dus veel meer betaald moet worden. Ik heb daarop gezegd: ja, dat is zielig, maar je moet ergens een grens trekken. Met dat in de hand kan de Belastingdienst niet anders dan de hardheidsclausule niet toepassen. In dit wetgevingsoverleg heb ik ruimhartig aangegeven dat ik zie dat zich onbillijkheden van redelijke aard onder de gegeven omstandigheden kunnen voordoen. Overigens toetst de rechter dit allemaal. Die kan zeggen: ho, ho, de wetgever heeft kennelijk niet deze situatie bedoeld.</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Daar mag je burgers toch niet aan overleveren?</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Ik doel op bekendheid en de vereiste van voldoende kenbaarheid.</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Het gaat over de bekendheid en de mondigheid van mensen. De staatssecretaris wijst naar de commissie voor de Verzoekschriften. Zo werkt dat in heel veel gevallen natuurlijk niet. Als je van dat soort toevalligheden afhankelijk bent …</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Daar ben ik het geheel mee eens. Stel dat de Belastingdienst het niet goed toetst, dan is dit een mogelijkheid. Ik ben het helemaal met de heer Remkes eens. Als het goed is, komen bij de commissie voor de Verzoekschriften alleen situaties terecht waar de Belastingdienst wel goed heeft getoetst. Dat moet ook niet bij een rechter komen. Dat moet de Belastingdienst zelf doen. Nogmaals, de Belastingdienst leest ambtshalve de wetsgeschiedenis na. In deze situatie heb ik duidelijk aangegeven dat de situatie waarop wordt gedoeld naar alle waarschijnlijkheid kwalificeert als een onbillijkheid van overwegende aard. Juist voor de goedkope woonregeling kan het beleid van de hardheidsclausule wel soelaas bieden. Ik heb heel veel situaties aangegeven waarin het niet het geval is. Hier heeft de wetgever niet bedoeld om deze situaties aan te pakken. Over de eis van voldoende kenbaarheid het volgende. Het is een beetje regerende leer dat iedereen, ook al weet je dat het niet helemaal zo kan zijn, wordt geacht om de wet te kennen. Het moment van indiening bij de Tweede Kamer wordt ook bij de Eerste Kamer gezien als voldoende kenbaar. Om tot die datum begunstigend terug te werken is op zich haalbaar. Ik zal mij richting het plenaire debat beraden of dat in deze situatie ook het geval is. In het algemeen is de heersende leer dat de eis van voldoende kenbaarheid geldt ingeval van indiening bij de Tweede Kamer. Ik weet ook wel dat een normaal mens die Kamerstukken niet gaat lezen. Dat deed ik voorheen ook niet. Het wordt echter wel als uitgangspunt genomen. Overigens wordt altijd een makelaar of notaris geadviseerd over de gevolgen. Die mogen toch wat meer bekend worden verondersteld met het nieuwe voorgestelde regime.</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Ik heb nog een paar andere vragen gesteld.</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Over de 4% heb ik aangegeven dat ik daarop plenair zal terugkomen. De resultaten van de evaluatie liggen in het voorjaar van 2013 bij de Kamer. Ik zeg dat toe. Het is redelijk als die dan bij de Kamer liggen. De Kamer kan zich er dan voldoende op beraden. Bij het Belastingplan 2013 kunnen wij erop terugkomen als de informatie anders uitpakt dan nu wordt voorgesteld.</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En artikel 7.7, vierde lid? Doet u dat schriftelijk?</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Ja, daarop kom ik in mijn eerder toegezegde brief terug.</w:t>
      </w:r>
    </w:p>
    <w:p>
      <w:pPr>
        <w:pStyle w:val="Normal"/>
        <w:rPr>
          <w:rFonts w:cs="Arial"/>
        </w:rPr>
      </w:pPr>
      <w:r>
        <w:rPr>
          <w:rFonts w:cs="Arial"/>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t>Verder dank ik de staatssecretaris voor zijn toezegging om zowel over de kleine banen als over de werkkostenregeling alsnog een Actal-advies te vragen. Dat zal ons helpen bij het duidelijk maken of dit nu de beste manier is om hiermee door te gaan. Daarbij brengen wij wel de nuancering aan dat wij in principe positief staan tegenover de werkkostenregeling en dat wij wat betreft de kleine banen nog een effect verwachten van wat het doet in economische zin. Daar komen wij dan op terug in het plenaire deb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rPr>
        <w:t xml:space="preserve">De heer </w:t>
      </w:r>
      <w:r>
        <w:rPr>
          <w:rFonts w:cs="Arial"/>
          <w:b/>
        </w:rPr>
        <w:t xml:space="preserve">Van Dijck </w:t>
      </w:r>
      <w:r>
        <w:rPr>
          <w:rFonts w:cs="Arial"/>
        </w:rPr>
        <w:t>(PVV): Ik heb een vraag over de werkkostenregeling. Ik maak mij zorgen over de verdeling van die kosten. De staatssecretaris spreekt van 1,4% aan forfait over de totale loonkosten. Hoeveel inspraak heeft een werknemer op een stukje van die 1,4%? Voor hetzelfde geld gaat het management wel naar Malta, is de 1,4% op en heeft de rest van het personeel het nakijken. In hoeverre is sprake van een eerlijke verdeling? Waarom is niet gekozen voor bijvoorbeeld een vast bedrag per werknemer of iets dergelijks? Ik denk nu even hardop. Het gaat mij erom dat mensen benadeeld worden met deze constructie. Ook vraag ik mij af hoe de 1,4% zich verhoudt tot de totale kosten die worden gedeclareerd in Nederland. Is dat vergelijkbaar met die 1,4% of verdienen wij erop?</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Om met het laatste te beginnen, als je de kosten die gericht zijn vrijgesteld, de grote brokken zoals reis- en verblijfkosten en verhuiskosten en dergelijke eruit houdt, blijft gemiddeld ongeveer 1,4% over. Voor een klein beetje is sprake van opvulling van het percentage. Grosso modo is dit het gemiddelde aan kosten wat wij verwachten.</w:t>
      </w:r>
    </w:p>
    <w:p>
      <w:pPr>
        <w:pStyle w:val="Normal"/>
        <w:rPr>
          <w:rFonts w:cs="Arial"/>
        </w:rPr>
      </w:pPr>
      <w:r>
        <w:rPr>
          <w:rFonts w:cs="Arial"/>
        </w:rPr>
        <w:tab/>
        <w:t>Waarom niet per werknemer geregeld? Dat betekent een ingewikkelde registratie per werknemer. Dan heb je heel weinig ruimte. Vaak staan regelingen wel voor iedereen open, maar maakt niet iedereen ervan gebruik. Nu krijgt ook niet iedere werknemer een fiets. Het zou te beperkend en te bewerkelijk zijn om een plafond per werknemer te administreren. Er is wel sprake van wat antimisbruik. Een directeur of grootaandeelhouder kan niet zomaar het forfait voor het gehele bedrijf naar zich toe vegen. Er is een heel globale toetsing gemaakt van antimisbruik. Iemand moet het niet als onbelast loon kunnen laten zien. Voor de rest is het zo dat sprake is van mondige werknemers. Nu is het ook niet verplicht voor werkgevers om een fiets of wat anders te geven. Dat speelt zich af in de sfeer van overleg tussen werkgevers en werknemers.</w:t>
      </w:r>
    </w:p>
    <w:p>
      <w:pPr>
        <w:pStyle w:val="Normal"/>
        <w:rPr>
          <w:rFonts w:cs="Arial"/>
        </w:rPr>
      </w:pPr>
      <w:r>
        <w:rPr>
          <w:rFonts w:cs="Arial"/>
        </w:rPr>
      </w:r>
    </w:p>
    <w:p>
      <w:pPr>
        <w:pStyle w:val="Normal"/>
        <w:rPr/>
      </w:pPr>
      <w:r>
        <w:rPr>
          <w:rFonts w:cs="Arial"/>
        </w:rPr>
        <w:t xml:space="preserve">De heer </w:t>
      </w:r>
      <w:r>
        <w:rPr>
          <w:rFonts w:cs="Arial"/>
          <w:b/>
        </w:rPr>
        <w:t xml:space="preserve">Van Dijck </w:t>
      </w:r>
      <w:r>
        <w:rPr>
          <w:rFonts w:cs="Arial"/>
        </w:rPr>
        <w:t>(PVV): Is de werkgever degene die bepaalt wie wat krijgt en of de oude regeling nog drie jaar doorgaat of dat overgegaan wordt op de nieuwe regeling? Is dat geheel aan de werkgever of moet het door de sociale partners, werkgevers en werknemers, worden vastgesteld?</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Officieel kiest de inhoudingsplichtige altijd, net zoals die ook officieel het loon voorstelt aan een werknemer. In de praktijk is het echter voor een groot deel afhankelijk van de verhoudingen. Een cao komt tot stand door overleg tussen sociale partners. Ik verwacht ook dat de nieuwe werkkostenregeling op tafel komt bij de cao-onderhandelingen. In principe laat altijd de inhoudingsplichtige aan de Belastingdienst weten voor welk regime die kiest. Of er wel of geen overleg is? Bij een geformaliseerd arbeidsvoorwaardenoverleg, waarbij ook secundaire zaken meegenomen worden, zal naar alle waarschijnlijkheid met de sociale partners zijn overlegd.</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Vanwege het bredere maatschappelijke belang van de fiets en van bedrijfsfitness zou ik graag zien dat dit minstens zo sterk gestimuleerd wordt in de toekomst als nu. Met het bredere maatschappelijke belang doel ik op gezondheid, verzuimbestrijding, het tegengaan van arbeidsongeschiktheid en het bestrijden van files. Ik volg de staatssecretaris echter ook in zijn Kafkaredenering. Mijn vraag is of fiets en bedrijfsfitness, net als nu het mobieltje en de laptop, op nul gezet kunnen worden. Dan houden wij het simpel, maar stimuleren wij het veel meer.</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Dat laatste is wat lastig. Een mobieltje zetten wij vanwege de huidige beperkingen op nul. Het moet dan wel gaan om meer dan bijkomstig zakelijk gebruik. Ook kan men niet mobieltjes blijven geven aan werknemers. Wij kunnen het niet zomaar op nul zetten. Wij moeten dan toch weer allerlei regelingen gaan maken. Anders worden er aan de lopende band fietsen verstrekt. Hetzelfde geldt voor fitness. Wij hebben een evaluatie. Intussen kunnen de inhoudingsplichtigen kiezen. Laten wij maar eens kijken wie er gelijk heeft. Ik denk serieus dat er in het nieuwe regime juist heel veel mogelijkheden zijn voor fitness en fiets. Ik noemde zo-even al de beperkingen bij de fiets. Bij de fitness heeft de wetgever ook allerlei beperkingen meegegeven vanwege de angst dat het tot onbelast loon en zo zou leiden. Alle werknemers moeten het bijvoorbeeld in dezelfde plaats aangeboden krijgen, ongeacht hun woonplaats. In de wetsgeschiedenis is dat onbedoeld uitgereikt naar ketens. Dat betekent een vreemde behandeling van fitnessketens ten opzichte van losse fitnesszaken. Dat is allemaal heel lastig om te toetsen. Daar is allerlei gedoe over. Ik zal natuurlijk met werkgevers overleggen over de nieuwe situatie. In de nieuwe regeling kunnen zij binnen het forfait onbeperkt, zonder nadere voorwaarden, fiets en fitness verschaffen. Dat is de schoonheid van het systeem. Ik vind overigens dat een fiets meer gestimuleerd moet worden bij het gebruik. Dan weten wij ook zeker dat een werknemer de fiets gebruikt voor het woon-werkverkeer en die niet alleen als een kadootje ziet. Het zou prachtig zijn als men dan wat meer van die 19 eurocent per kilometerregeling gebruikmaakt. Ik ben bereid om daarover wat meer voorlichting te geven. Het is ook een beetje koudwatervrees.</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Ik nodig de staatssecretaris heel graag uit om wat dat laatste betreft met een plannetje te komen. Hij zegt wel te zullen zien waar fiets en bedrijfsfitness meer gestimuleerd worden, in de nieuwe of in de oude regeling. Is de staatssecretaris bereid om die gegevens in de evaluatie te verzamelen, zodat de Kamer kan zien of de nieuwe regeling op deze twee punten beter werkt dan de oude regeling?</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Ja, ik ben bereid om specifiek deze twee elementen in de evaluatie mee te nemen.</w:t>
      </w:r>
    </w:p>
    <w:p>
      <w:pPr>
        <w:pStyle w:val="Normal"/>
        <w:rPr>
          <w:rFonts w:cs="Arial"/>
        </w:rPr>
      </w:pPr>
      <w:r>
        <w:rPr>
          <w:rFonts w:cs="Arial"/>
        </w:rPr>
      </w:r>
    </w:p>
    <w:p>
      <w:pPr>
        <w:pStyle w:val="Default"/>
        <w:rPr>
          <w:rFonts w:ascii="Arial" w:hAnsi="Arial" w:cs="Arial"/>
          <w:b/>
          <w:b/>
          <w:bCs/>
          <w:szCs w:val="18"/>
          <w:u w:val="single"/>
        </w:rPr>
      </w:pPr>
      <w:r>
        <w:rPr>
          <w:rFonts w:cs="Arial" w:ascii="Arial" w:hAnsi="Arial"/>
          <w:b/>
          <w:bCs/>
          <w:szCs w:val="18"/>
          <w:u w:val="single"/>
        </w:rPr>
      </w:r>
    </w:p>
    <w:p>
      <w:pPr>
        <w:pStyle w:val="Default"/>
        <w:rPr>
          <w:rFonts w:ascii="Arial" w:hAnsi="Arial" w:cs="Arial"/>
          <w:b/>
          <w:b/>
          <w:bCs/>
          <w:szCs w:val="18"/>
          <w:u w:val="single"/>
        </w:rPr>
      </w:pPr>
      <w:r>
        <w:rPr>
          <w:rFonts w:cs="Arial" w:ascii="Arial" w:hAnsi="Arial"/>
          <w:b/>
          <w:bCs/>
          <w:szCs w:val="18"/>
          <w:u w:val="single"/>
        </w:rPr>
      </w:r>
    </w:p>
    <w:p>
      <w:pPr>
        <w:pStyle w:val="Default"/>
        <w:rPr>
          <w:rFonts w:ascii="Arial" w:hAnsi="Arial" w:cs="Arial"/>
          <w:b/>
          <w:b/>
          <w:bCs/>
          <w:szCs w:val="18"/>
          <w:u w:val="single"/>
        </w:rPr>
      </w:pPr>
      <w:r>
        <w:rPr>
          <w:rFonts w:cs="Arial" w:ascii="Arial" w:hAnsi="Arial"/>
          <w:b/>
          <w:bCs/>
          <w:szCs w:val="18"/>
          <w:u w:val="single"/>
        </w:rPr>
      </w:r>
      <w:r>
        <w:br w:type="page"/>
      </w:r>
    </w:p>
    <w:p>
      <w:pPr>
        <w:pStyle w:val="Default"/>
        <w:rPr>
          <w:rFonts w:ascii="Arial" w:hAnsi="Arial" w:cs="Arial"/>
          <w:szCs w:val="18"/>
        </w:rPr>
      </w:pPr>
      <w:r>
        <w:rPr>
          <w:rFonts w:cs="Arial" w:ascii="Arial" w:hAnsi="Arial"/>
          <w:szCs w:val="18"/>
        </w:rPr>
        <w:t xml:space="preserve">Aan de voorzitter van de Tweede Kamer der Staten-Generaal </w:t>
      </w:r>
    </w:p>
    <w:p>
      <w:pPr>
        <w:pStyle w:val="Default"/>
        <w:rPr>
          <w:rFonts w:ascii="Arial" w:hAnsi="Arial" w:cs="Arial"/>
          <w:szCs w:val="18"/>
        </w:rPr>
      </w:pPr>
      <w:r>
        <w:rPr>
          <w:rFonts w:cs="Arial" w:ascii="Arial" w:hAnsi="Arial"/>
          <w:szCs w:val="18"/>
        </w:rPr>
      </w:r>
    </w:p>
    <w:p>
      <w:pPr>
        <w:pStyle w:val="Default"/>
        <w:rPr/>
      </w:pPr>
      <w:r>
        <w:rPr>
          <w:rFonts w:cs="Arial" w:ascii="Arial" w:hAnsi="Arial"/>
          <w:szCs w:val="18"/>
        </w:rPr>
        <w:t xml:space="preserve">Datum 5 november 2009 Betreft schriftelijke beantwoording wetgevingsoverleg Belastingplan 2010 </w:t>
      </w:r>
      <w:r>
        <w:rPr>
          <w:rFonts w:cs="Arial" w:ascii="Arial" w:hAnsi="Arial"/>
          <w:b/>
          <w:bCs/>
          <w:szCs w:val="13"/>
        </w:rPr>
        <w:t xml:space="preserve">Ons kenmerk </w:t>
      </w:r>
      <w:r>
        <w:rPr>
          <w:rFonts w:cs="Arial" w:ascii="Arial" w:hAnsi="Arial"/>
          <w:szCs w:val="13"/>
        </w:rPr>
        <w:t xml:space="preserve">AFP/2009/0699 U </w:t>
      </w:r>
    </w:p>
    <w:p>
      <w:pPr>
        <w:pStyle w:val="Default"/>
        <w:rPr>
          <w:rFonts w:ascii="Arial" w:hAnsi="Arial" w:cs="Arial"/>
          <w:szCs w:val="13"/>
        </w:rPr>
      </w:pPr>
      <w:r>
        <w:rPr>
          <w:rFonts w:cs="Arial" w:ascii="Arial" w:hAnsi="Arial"/>
          <w:szCs w:val="13"/>
        </w:rPr>
      </w:r>
    </w:p>
    <w:p>
      <w:pPr>
        <w:pStyle w:val="Default"/>
        <w:rPr>
          <w:rFonts w:ascii="Arial" w:hAnsi="Arial" w:cs="Arial"/>
          <w:szCs w:val="13"/>
        </w:rPr>
      </w:pPr>
      <w:r>
        <w:rPr>
          <w:rFonts w:cs="Arial" w:ascii="Arial" w:hAnsi="Arial"/>
          <w:szCs w:val="13"/>
        </w:rPr>
      </w:r>
    </w:p>
    <w:p>
      <w:pPr>
        <w:pStyle w:val="Default"/>
        <w:rPr>
          <w:rFonts w:ascii="Arial" w:hAnsi="Arial" w:cs="Arial"/>
          <w:szCs w:val="18"/>
        </w:rPr>
      </w:pPr>
      <w:r>
        <w:rPr>
          <w:rFonts w:cs="Arial" w:ascii="Arial" w:hAnsi="Arial"/>
          <w:szCs w:val="18"/>
        </w:rPr>
        <w:t xml:space="preserve">Geachte voorzitter, </w:t>
      </w:r>
    </w:p>
    <w:p>
      <w:pPr>
        <w:pStyle w:val="Default"/>
        <w:rPr>
          <w:rFonts w:ascii="Arial" w:hAnsi="Arial" w:cs="Arial"/>
          <w:szCs w:val="18"/>
        </w:rPr>
      </w:pPr>
      <w:r>
        <w:rPr>
          <w:rFonts w:cs="Arial" w:ascii="Arial" w:hAnsi="Arial"/>
          <w:szCs w:val="18"/>
        </w:rPr>
        <w:t>In het wetgevingsoverleg van 2 november jl. over het voorstel van wet houdende wijziging van enkele belastingwetten en enige andere wetten (Belastingplan 2010), het voorstel van wet houdende wijziging van enkele belastingwetten en enige andere wetten (Overige fiscale maatregelen 2010), het voorstel van wet houdende wijziging van enkele belastingwetten en enige andere wetten (Fiscale vereenvoudigingswet 2010), het voorstel van wet houdende wijziging van enkele belastingwetten en enige andere wetten (Fiscale onderhoudswet 2010) en het voorstel van wet houdende wijziging van de Wet belastingen op milieugrondslag in verband met de afschaffing van de vliegbelasting, heb ik toegezegd de vragen van de vaste commissie voor Financiën van Uw Kamer deels schriftelijk te beantwoorden. Hierbij doe ik mijn toezegging graag gestand.</w:t>
      </w:r>
    </w:p>
    <w:p>
      <w:pPr>
        <w:pStyle w:val="Default"/>
        <w:rPr>
          <w:rFonts w:ascii="Arial" w:hAnsi="Arial" w:cs="Arial"/>
          <w:szCs w:val="18"/>
        </w:rPr>
      </w:pPr>
      <w:r>
        <w:rPr>
          <w:rFonts w:cs="Arial" w:ascii="Arial" w:hAnsi="Arial"/>
          <w:szCs w:val="18"/>
        </w:rPr>
      </w:r>
    </w:p>
    <w:p>
      <w:pPr>
        <w:pStyle w:val="Default"/>
        <w:rPr>
          <w:rFonts w:ascii="Arial" w:hAnsi="Arial" w:cs="Arial"/>
          <w:b/>
          <w:b/>
          <w:bCs/>
          <w:szCs w:val="18"/>
          <w:u w:val="single"/>
        </w:rPr>
      </w:pPr>
      <w:r>
        <w:rPr>
          <w:rFonts w:cs="Arial" w:ascii="Arial" w:hAnsi="Arial"/>
          <w:szCs w:val="18"/>
        </w:rPr>
        <w:t>…………</w:t>
      </w:r>
    </w:p>
    <w:p>
      <w:pPr>
        <w:pStyle w:val="Default"/>
        <w:rPr>
          <w:rFonts w:ascii="Arial" w:hAnsi="Arial" w:cs="Arial"/>
          <w:b/>
          <w:b/>
          <w:bCs/>
          <w:szCs w:val="18"/>
          <w:u w:val="single"/>
        </w:rPr>
      </w:pPr>
      <w:r>
        <w:rPr>
          <w:rFonts w:cs="Arial" w:ascii="Arial" w:hAnsi="Arial"/>
          <w:b/>
          <w:bCs/>
          <w:szCs w:val="18"/>
          <w:u w:val="single"/>
        </w:rPr>
      </w:r>
    </w:p>
    <w:p>
      <w:pPr>
        <w:pStyle w:val="Default"/>
        <w:rPr>
          <w:rFonts w:ascii="Arial" w:hAnsi="Arial" w:cs="Arial"/>
          <w:szCs w:val="18"/>
        </w:rPr>
      </w:pPr>
      <w:r>
        <w:rPr>
          <w:rFonts w:cs="Arial" w:ascii="Arial" w:hAnsi="Arial"/>
          <w:b/>
          <w:bCs/>
          <w:szCs w:val="18"/>
          <w:u w:val="single"/>
        </w:rPr>
        <w:t xml:space="preserve">Fiscale vereenvoudigingswet 2010 </w:t>
      </w:r>
    </w:p>
    <w:p>
      <w:pPr>
        <w:pStyle w:val="Default"/>
        <w:rPr>
          <w:rFonts w:ascii="Arial" w:hAnsi="Arial" w:cs="Arial"/>
          <w:szCs w:val="18"/>
        </w:rPr>
      </w:pPr>
      <w:r>
        <w:rPr>
          <w:rFonts w:cs="Arial" w:ascii="Arial" w:hAnsi="Arial"/>
          <w:b/>
          <w:bCs/>
          <w:szCs w:val="18"/>
        </w:rPr>
        <w:t xml:space="preserve">Werkkostenregeling </w:t>
      </w:r>
    </w:p>
    <w:p>
      <w:pPr>
        <w:pStyle w:val="Default"/>
        <w:rPr>
          <w:rFonts w:ascii="Arial" w:hAnsi="Arial" w:cs="Arial"/>
          <w:szCs w:val="18"/>
        </w:rPr>
      </w:pPr>
      <w:r>
        <w:rPr>
          <w:rFonts w:cs="Arial" w:ascii="Arial" w:hAnsi="Arial"/>
          <w:i/>
          <w:iCs/>
          <w:szCs w:val="18"/>
        </w:rPr>
        <w:t xml:space="preserve">Algemeen </w:t>
      </w:r>
    </w:p>
    <w:p>
      <w:pPr>
        <w:pStyle w:val="Default"/>
        <w:rPr/>
      </w:pPr>
      <w:r>
        <w:rPr>
          <w:rFonts w:cs="Arial" w:ascii="Arial" w:hAnsi="Arial"/>
          <w:szCs w:val="18"/>
        </w:rPr>
        <w:t xml:space="preserve">De heren Omtzigt, Remkes, Van Dijck en Bashir vragen of er overleg geweest is met betrokkenen over de werkkostenregeling. Dat is zeker het geval. Dat overleg heeft onder meer geresulteerd in de gerichte vrijstellingen voor de belangrijkste zakelijke kosten. Het gevarieerde gebruik van kostencategorieën, zoals het EIM beschrijft in zijn rapport, is met VNO-NCW en MKB Nederland (verder: VNO) uitgebreid besproken, en wordt breed erkend en herkend. Vereenvoudiging is niet zonder pijn te verenigen met een dergelijk gevarieerd gebruik van de vergoedingen en verstrekkingen met de onvermijdelijk uitschieters naar boven en naar beneden. </w:t>
      </w:r>
    </w:p>
    <w:p>
      <w:pPr>
        <w:pStyle w:val="Default"/>
        <w:rPr/>
      </w:pPr>
      <w:r>
        <w:rPr>
          <w:rFonts w:cs="Arial" w:ascii="Arial" w:hAnsi="Arial"/>
          <w:szCs w:val="18"/>
        </w:rPr>
        <w:t xml:space="preserve">In een eerste reactie op de werkkostenregeling vreesde VNO dat dit kon leiden tot een financiële lastenverzwaring van € 1 miljard. De heer Omtzigt vraagt hoe het daar mee staat. Deze schatting is achterhaald. In het overleg met VNO over de werkkostenregeling is gesproken over de door VNO gemaakte berekeningen en is dit bedrag teruggebracht tot een door VNO becijferde mogelijke lastenverzwaring van ongeveer € 350 miljoen. Het verschil van dit bedrag met de door het kabinet gestelde lastenneutraliteit is verklaarbaar vanuit een verschil in verwachtingen vanwege de snelle invoering van het nieuwe regime omtrent de omzetting van belast loon in onbelaste vergoedingen door werkgevers die onder het forfait zitten en aanpassingen door werkgevers die boven het forfait zitten.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szCs w:val="18"/>
        </w:rPr>
        <w:t xml:space="preserve">Het keuzeregime speelt hierop in. Bedrijven waarvoor de nieuwe werkkostenregeling een lastenstijging zou kunnen betekenen, en die kiezen voor het oude regime, krijgen niet te maken met een lastenverzwaring. Het nu voorgestelde overgangsregime geeft werkgevers enerzijds ruim de tijd in te groeien naar een eenvoudige, weinig gedetailleerde regeling met veel vrijheid voor eigen invulling. Anderzijds kan de evaluatie licht werpen op het gebruik van de werkkostenregeling in de praktijk en zal ik daarbij ook het punt van de lastenneutraliteit voldoende betrekken.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szCs w:val="18"/>
        </w:rPr>
        <w:t xml:space="preserve">De heer Cramer vraagt wat de gevolgen van de werkkostenregeling zijn voor de thans veel toegepaste mogelijkheid om belast loon om te zetten in een onbelaste vergoeding of verstrekking voor bijvoorbeeld de fiets, de computer of apparatuur van de zaak. Dergelijke omzettingen, ook wel bekend als het cafetaria-systeem, blijven mogelijk. Sterker nog, de werkkostenregeling biedt een veel grotere vrijheid om afspraken te maken. Als voorbeeld kan de fiets voor woon-werkverkeer gelden. In veel CAO’s is de mogelijkheid opgenomen loon in te leveren voor een fiets, zij het met de geldende (ingewikkelde) normeringen en beperkingen. Een soortgelijke cafetariabepaling, maar uitgebreid ten behoeve van fietsen met hulpmotor, behoort onder de werkkostenregeling onverminderd tot de mogelijkheden, alleen zijn de beperkende voorwaarden vervallen. Een verdere toelichting op dit punt is opgenomen in de beantwoording van het verzoek om een gerichte vrijstelling voor de fiets.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szCs w:val="18"/>
        </w:rPr>
        <w:t xml:space="preserve">De heren Omtzigt en Remkes vragen naar de evaluatie. Om een redelijk beeld te kunnen krijgen van het gebruik van de werkkostenregeling in de praktijk ligt het voor de hand om de gegevens van ten minste twee volle kalenderjaren te onderzoeken. Daaruit kan blijken of de hoogte van het forfait bijstelling behoeft. De heer Cramer vraagt daarnaar. De hoogte van het forfait is naar de huidige inzichten vastgesteld. Voorafgaand aan het jaar van structurele invoering (2014) wordt het gebruik van de werkkostenregeling geëvalueerd. Hierbij zal ook de lastenneutraliteit worden getoetst.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szCs w:val="18"/>
        </w:rPr>
        <w:t xml:space="preserve">De heer Tang vraagt naar de functie van gerichte vrijstellingen binnen de werkkostenregeling in relatie tot het forfait. De qua omvang belangrijkste vergoedingen en verstrekkingen waarvan het zakelijk karakter vaststaat, zijn gericht vrijgesteld en blijven dus onverkort in stand. Daarnaast kan een werkgever vanuit het algemene forfait vergoedingen en verstrekkingen doen, waarvan de hoogte vastgesteld is op basis van hetgeen thans gebruikelijk is. Daaronder vallen ook verstrekkingen rond de werkplek. Dergelijke verstrekkingen, voor zover er sprake is van een zakelijk karakter, zijn op nihil gewaardeerd en nemen dus de facto geen ruimte in het forfait. </w:t>
      </w:r>
    </w:p>
    <w:p>
      <w:pPr>
        <w:pStyle w:val="Default"/>
        <w:rPr>
          <w:rFonts w:ascii="Arial" w:hAnsi="Arial" w:cs="Arial"/>
          <w:szCs w:val="18"/>
        </w:rPr>
      </w:pPr>
      <w:r>
        <w:rPr>
          <w:rFonts w:cs="Arial" w:ascii="Arial" w:hAnsi="Arial"/>
          <w:szCs w:val="18"/>
        </w:rPr>
      </w:r>
    </w:p>
    <w:p>
      <w:pPr>
        <w:pStyle w:val="Default"/>
        <w:rPr/>
      </w:pPr>
      <w:r>
        <w:rPr>
          <w:rFonts w:cs="Arial" w:ascii="Arial" w:hAnsi="Arial"/>
          <w:szCs w:val="18"/>
        </w:rPr>
        <w:t xml:space="preserve">Voor zover er bij dergelijke verstrekkingen sprake is van een beloningselement wordt de waarde daarvan bepaald door de besparingswaarde (zoals bij de verstrekking van een gratis maaltijd in de kantine). Per saldo omvat het forfait, naast de voorzieningen rond de werkplek, twee categorieën zonder nadere normeringen en beperkingen, te weten </w:t>
      </w:r>
      <w:r>
        <w:rPr>
          <w:rFonts w:cs="Arial" w:ascii="Arial" w:hAnsi="Arial"/>
          <w:szCs w:val="18"/>
          <w:u w:val="single"/>
        </w:rPr>
        <w:t xml:space="preserve">zakelijke </w:t>
      </w:r>
      <w:r>
        <w:rPr>
          <w:rFonts w:cs="Arial" w:ascii="Arial" w:hAnsi="Arial"/>
          <w:szCs w:val="18"/>
        </w:rPr>
        <w:t xml:space="preserve">vergoedingen en verstrekkingen, waarvan het gebruik door werkgevers beperkt is gebleken, zoals internet thuis en kosten voor persoonsbeveiliging waarnaar de heer Omzigt vraagt, en vergoedingen en verstrekkingen met een </w:t>
      </w:r>
      <w:r>
        <w:rPr>
          <w:rFonts w:cs="Arial" w:ascii="Arial" w:hAnsi="Arial"/>
          <w:i/>
          <w:iCs/>
          <w:szCs w:val="18"/>
        </w:rPr>
        <w:t xml:space="preserve">beloningsvoordeel </w:t>
      </w:r>
      <w:r>
        <w:rPr>
          <w:rFonts w:cs="Arial" w:ascii="Arial" w:hAnsi="Arial"/>
          <w:szCs w:val="18"/>
        </w:rPr>
        <w:t xml:space="preserve">(zoals het kerstpakket).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szCs w:val="18"/>
        </w:rPr>
        <w:t xml:space="preserve">De hoogte van het forfait – de heer Van Dijck vraagt hiernaar – is vastgesteld op basis van het onderzoek van het EIM. Het is voor het eerst dat een dergelijk breed beeld beschikbaar is van hetgeen werkgevers onbelast vergoeden en verstrekken. Ruimte om het forfait te verhogen, zoals de heer Bashir vraagt, is niet mogelijk vanwege het ontbreken van budgettaire dekking en ook niet nodig gelet op de gerichte vrijstelling en nihilwaardering. De omvang van de kostencategorieën die gericht vrijgesteld worden en de omvang van de resterende vergoedingen en verstrekkingen (de restcategorie) is bepaald op basis van hetgeen werkgevers thans volgens het EIM onbelast vergoeden en verstrekken. Onderlinge verschuivingen leiden tot wijzigingen in de hoogte van het forfait. Het voorgestelde percentage vormt de uitkomst van een afweging tussen het streven naar vereenvoudiging en voorkomen van aftopping van zakelijke kosten. Uit de evaluatie kan blijken of de hoogte van het forfait juist is vastgesteld.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szCs w:val="18"/>
        </w:rPr>
        <w:t xml:space="preserve">De gerichte vrijstellingen zijn bedoeld om omvangrijke zakelijke kostenvergoedingen niet af te toppen. Stimuleringsmaatregelen, hoe sympathiek ook, betekenen, gelet op de voorgestelde systematiek een uitbreiding van de gerichte vrijstellingen, hetgeen bij budgetneutraliteit leidt tot een lager forfait, waarbij dit evenwicht onder druk kan komen te staan. Aan stimuleringsmaatregelen zijn overigens ook administratieve lasten verbonden.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i/>
          <w:iCs/>
          <w:szCs w:val="18"/>
        </w:rPr>
        <w:t xml:space="preserve">Fiets </w:t>
      </w:r>
    </w:p>
    <w:p>
      <w:pPr>
        <w:pStyle w:val="Default"/>
        <w:rPr/>
      </w:pPr>
      <w:r>
        <w:rPr>
          <w:rFonts w:cs="Arial" w:ascii="Arial" w:hAnsi="Arial"/>
          <w:szCs w:val="18"/>
        </w:rPr>
        <w:t xml:space="preserve">De heer Tang vraagt zich af of, gelet op de systematiek van de werkkostenregeling, het kabinet een extra prikkel voor het gebruik van de fiets kan geven. Mevrouw Sap en de heren Omtzigt en Cramer vragen naar mogelijkheden om de fietsregeling te continueren. Laat ik beginnen met de opmerking dat de huidige fietsregeling niet het gebruik, maar vooral de </w:t>
      </w:r>
      <w:r>
        <w:rPr>
          <w:rFonts w:cs="Arial" w:ascii="Arial" w:hAnsi="Arial"/>
          <w:i/>
          <w:iCs/>
          <w:szCs w:val="18"/>
        </w:rPr>
        <w:t xml:space="preserve">aanschaf </w:t>
      </w:r>
      <w:r>
        <w:rPr>
          <w:rFonts w:cs="Arial" w:ascii="Arial" w:hAnsi="Arial"/>
          <w:szCs w:val="18"/>
        </w:rPr>
        <w:t>van een fiets bevordert. Dat doel lijkt bereikt, nu er meer fietsen in Nederland zijn dan inwoners. In de tweede brief over fiscale vergroening</w:t>
      </w:r>
      <w:r>
        <w:rPr>
          <w:rFonts w:cs="Arial" w:ascii="Arial" w:hAnsi="Arial"/>
          <w:szCs w:val="12"/>
        </w:rPr>
        <w:t xml:space="preserve"> </w:t>
      </w:r>
      <w:r>
        <w:rPr>
          <w:rFonts w:cs="Arial" w:ascii="Arial" w:hAnsi="Arial"/>
          <w:szCs w:val="18"/>
        </w:rPr>
        <w:t xml:space="preserve">is reeds geduid dat er getwijfeld kan worden aan de toename van het gebruik als effect van deze stimuleringsmaatregel. Kwaliteit en snelheid van de fietsroute en het weer tellen bijvoorbeeld zwaarder mee in de afweging dan de fiscale faciliteit.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szCs w:val="18"/>
        </w:rPr>
        <w:t xml:space="preserve">Voorts wil ik nog eens benadrukken dat de werkkostenregeling niet, zoals wordt gevreesd, nadelig uitpakt maar juist ook meer voordelen biedt voor aanschaf en gebruik van de fiets. De voor werkgevers en werknemers ingewikkelde, en voor de Belastingdienst moeilijk te controleren, eisen omtrent aanschaf en gebruik van de fiets voor woon-werkverkeer, komen allemaal te vervallen. Daarmee krijgt de werkgever de mogelijkheid bijvoorbeeld ook verstokte autorijders te verleiden een dag in de week met de fiets te gaan. </w:t>
      </w:r>
    </w:p>
    <w:p>
      <w:pPr>
        <w:pStyle w:val="Default"/>
        <w:rPr>
          <w:rFonts w:ascii="Arial" w:hAnsi="Arial" w:cs="Arial"/>
          <w:szCs w:val="18"/>
        </w:rPr>
      </w:pPr>
      <w:r>
        <w:rPr>
          <w:rFonts w:cs="Arial" w:ascii="Arial" w:hAnsi="Arial"/>
          <w:szCs w:val="18"/>
        </w:rPr>
      </w:r>
    </w:p>
    <w:p>
      <w:pPr>
        <w:pStyle w:val="Default"/>
        <w:rPr/>
      </w:pPr>
      <w:r>
        <w:rPr>
          <w:rFonts w:cs="Arial" w:ascii="Arial" w:hAnsi="Arial"/>
          <w:szCs w:val="18"/>
        </w:rPr>
        <w:t xml:space="preserve">De werkkostenregeling biedt werkgevers meer vrijheid dan nu om in het kader van mobiliteit fiscaal gefacilieerde maatregelen te nemen of maatregelen die de gezondheid bevorderen. Zo maakt de werkkostenregeling het net als onder het huidige systeem mogelijk om een vergoeding voor een fiets te geven, een fiets te verstrekken of bedrijfsfitness aan te bieden. Voor de fiets geldt daarbij momenteel een maximaal bedrag van € 749, een apart bedrag voor accessoires van € 82, de eis dat op minimaal 50% van de woon-werkverkeerdagen wordt gefietst en er de voorgaande twee jaar geen fiets is vergoed of verstrekt. De handhaafbaarheid van deze eisen is niet eenvoudig, noch voor werkgevers noch voor de Belastingdienst. De controle hierop vervalt. In plaats daarvan geeft de werkkostenregeling werkgevers de mogelijkheid bijvoorbeeld een duurdere fiets met hulpmotor vergoeden of verstrekken, zonder aanvullende eisen. Werknemers en werkgevers kunnen veel flexibeler afspraken maken en zijn niet langer gebonden aan de huidige restricties.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i/>
          <w:iCs/>
          <w:szCs w:val="18"/>
        </w:rPr>
        <w:t xml:space="preserve">19 cent per onbelaste kilometer </w:t>
      </w:r>
    </w:p>
    <w:p>
      <w:pPr>
        <w:pStyle w:val="Default"/>
        <w:rPr/>
      </w:pPr>
      <w:r>
        <w:rPr>
          <w:rFonts w:cs="Arial" w:ascii="Arial" w:hAnsi="Arial"/>
          <w:szCs w:val="18"/>
        </w:rPr>
        <w:t xml:space="preserve">Werkgevers kunnen net als nu het werkelijke </w:t>
      </w:r>
      <w:r>
        <w:rPr>
          <w:rFonts w:cs="Arial" w:ascii="Arial" w:hAnsi="Arial"/>
          <w:i/>
          <w:iCs/>
          <w:szCs w:val="18"/>
        </w:rPr>
        <w:t xml:space="preserve">gebruik </w:t>
      </w:r>
      <w:r>
        <w:rPr>
          <w:rFonts w:cs="Arial" w:ascii="Arial" w:hAnsi="Arial"/>
          <w:szCs w:val="18"/>
        </w:rPr>
        <w:t xml:space="preserve">van de fiets direct bevorderen door hun werknemers 19 eurocent per fietskilometer onbelast (gerichte vrijstelling) te verstrekken, ook voor woon-werkkilometers. Deze laatste regeling is juist wel een stimulans om veel te fietsen dus voor het gebruik van de fiets. Een gerichte vrijstelling voor de fiets voor woon-werkverkeer, met de bestaande normeringen en beperkingen, brengt een verlaging van de forfaitaire ruimte tot 1,3% van de fiscale loonsom met zich. Een dergelijke verlaging verstoort het evenwicht tussen voor- en nadelen van een forfaitaire benadering zonder de overtuiging dat er een daadwerkelijke prikkel tot meer woon-werkverkeer per fiets vanuit gaat. Tevens zal de administratieve lastenverlichting lager uitpakken.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i/>
          <w:iCs/>
          <w:szCs w:val="18"/>
        </w:rPr>
        <w:t xml:space="preserve">Bedrijfsfitness </w:t>
      </w:r>
    </w:p>
    <w:p>
      <w:pPr>
        <w:pStyle w:val="Default"/>
        <w:rPr>
          <w:rFonts w:ascii="Arial" w:hAnsi="Arial" w:cs="Arial"/>
          <w:szCs w:val="18"/>
        </w:rPr>
      </w:pPr>
      <w:r>
        <w:rPr>
          <w:rFonts w:cs="Arial" w:ascii="Arial" w:hAnsi="Arial"/>
          <w:szCs w:val="18"/>
        </w:rPr>
        <w:t xml:space="preserve">Voor de bedrijfsfitness vervallen, net als bij de fiets voor woon-werkverkeer, de aanvullende eisen zoals omtrent één bepaald aangewezen fitnesscentrum en de overeenkomst die de werkgever daarmee moet hebben. Het staat werknemers en werkgevers bij invoering van de werkkostenregeling geheel vrij om afspraken over fitness te maken. De werknemer kan bijvoorbeeld het fitnesscentrum in zijn buurt kiezen in de nieuwe situatie en is niet meer aangewezen op een beperkte selectie van centra waar de werkgever een overeenkomst mee heeft. Juist vergoedingen met een beloningskarakter zoals een fietsregeling of een fitnessregeling passen onder het algemene forfait. Zoals eerder is toegelicht gaat een (extra) gerichte vrijstelling ten koste van de hoogte van het forfait.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i/>
          <w:iCs/>
          <w:szCs w:val="18"/>
        </w:rPr>
        <w:t xml:space="preserve">Voordeel hypothecaire leningen </w:t>
      </w:r>
    </w:p>
    <w:p>
      <w:pPr>
        <w:pStyle w:val="Default"/>
        <w:rPr/>
      </w:pPr>
      <w:r>
        <w:rPr>
          <w:rFonts w:cs="Arial" w:ascii="Arial" w:hAnsi="Arial"/>
          <w:szCs w:val="18"/>
        </w:rPr>
        <w:t>In mijn brief van 29 oktober heb ik ter verduidelijking geschreven dat het rentevoordeel van hypothecaire leningen van het forfait is uitgezonderd. Dit heeft echter tot meer vragen geleid, onder meer van de heren Omtzigt, Van Dijck en Cramer. Personeelsleningen met een lage rente of renteloze personeelsleningen vormen een voordeel voor de werknemer. Het verschil tussen de marktrente (waarde economisch verkeer) van gelijke producten onder gelijke condities voor derden en de bijdrage van de werknemer kan als eindheffingsbestanddeel aangewezen worden en valt daarmee in de forfaitaire ruimte. Voor hypothecaire leningen waarvan de rente aftrekbaar is op grond van de artikelen 3.120 tot en met 3.123 van de Wet inkomstenbelasting 2001 - kortheidshalve box-1 leningen genoemd - is thans goedgekeurd dat bijtelling van het voordeel achterwege mag blijven.</w:t>
      </w:r>
      <w:r>
        <w:rPr>
          <w:rFonts w:cs="Arial" w:ascii="Arial" w:hAnsi="Arial"/>
          <w:szCs w:val="12"/>
        </w:rPr>
        <w:t xml:space="preserve">19 </w:t>
      </w:r>
      <w:r>
        <w:rPr>
          <w:rFonts w:cs="Arial" w:ascii="Arial" w:hAnsi="Arial"/>
          <w:szCs w:val="18"/>
        </w:rPr>
        <w:t xml:space="preserve">Dit is logisch aangezien men anders eerst een belast loonvoordeel zou moeten bepalen dat later weer via de inkomstenbelasting in aftrek mag worden gebracht. Op het punt van box-1 leningen blijft deze goedkeuring van toepassing en valt het voordeel niet in de forfaitaire ruimte. Voor leningen waarvan de rente niet aftrekbaar is van de inkomstenbelasting geldt deze goedkeuring niet. De heer Van Dijck wijst op leningen van directeuren-grootaandeelhouders voor bestedingen in de consumptieve sfeer. De rente van dergelijke leningen is niet aftrekbaar. Het voordeel kan wel als eindheffingsbestanddeel aangewezen worden en past daarmee in de forfaitaire ruimte. Voor de korting op verzekeringsproducten voor personeel van verzekeraars geldt hetzelfde als voor alle producten uit het bedrijf van de werkgever. Het verschil tussen hetgeen een werknemer betaalt en hetgeen een derde onder gelijke condities betaalt vormt een voordeel dat de werkgever als eindheffingsbestanddeel kan aanwijzen. Deze vallen in dat geval in de forfaitaire ruimte.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szCs w:val="18"/>
        </w:rPr>
      </w:r>
    </w:p>
    <w:p>
      <w:pPr>
        <w:pStyle w:val="Default"/>
        <w:rPr>
          <w:rFonts w:ascii="Arial" w:hAnsi="Arial" w:cs="Arial"/>
          <w:color w:val="000000"/>
          <w:szCs w:val="18"/>
        </w:rPr>
      </w:pPr>
      <w:r>
        <w:rPr>
          <w:rFonts w:cs="Arial" w:ascii="Arial" w:hAnsi="Arial"/>
          <w:i/>
          <w:iCs/>
          <w:color w:val="000000"/>
          <w:szCs w:val="18"/>
        </w:rPr>
        <w:t xml:space="preserve">Vergoedingen aan seizoenarbeiders </w:t>
      </w:r>
    </w:p>
    <w:p>
      <w:pPr>
        <w:pStyle w:val="Default"/>
        <w:rPr/>
      </w:pPr>
      <w:r>
        <w:rPr>
          <w:rFonts w:cs="Arial" w:ascii="Arial" w:hAnsi="Arial"/>
          <w:color w:val="000000"/>
          <w:szCs w:val="18"/>
        </w:rPr>
        <w:t>De heer Omtzigt geeft aan dat bij LTO Nederland aangesloten werkgevers gebruik maken van (al dan niet buitenlandse) arbeidskrachten, voor wie de werkgever tijdelijke huisvestingskosten maakt. In de land- en de tuinbouw, maar ook in tal van andere branches, komt het voor dat werkgevers gebruik maken van werknemers die niet dagelijks naar huis terugkeren. Dit kunnen werknemers uit andere landen zijn, maar ook de werknemer die in Groningen woont en in Limburg zijn werkzaamheden verricht. Tijdelijke huisvestingskosten in het kader van dienstreizen zijn vrijgesteld als gerichte vrijstelling. Bij werknemers uit andere landen is geen sprake van dienstreizen maar van een persoonlijke keuze om niet vanuit de eigen woning gedurende enige tijd elders werkzaamheden te verrichten. Ingeval van huisvesting op de werkplek wordt op grond van een delegatiebepaling het voordeel tot een lagere bedrag dan de waarde in het economische verkeer vastgesteld. Thans geldt een dergelijke, lagere waardering bijvoorbeeld voor huisvesting op boorplatforms. Ingeval van huisvesting niet op de werkplek wordt de waarde in het economische verkeer als voordeel aangemerkt. Vergoedingen en verstrekkingen ter zake van het genot van huisvesting kunnen als eindheffingsbestanddeel aangewezen worden. Deze vallen in dat geval in de forfaitaire ruimte. De werkgever kan er ook voor kiezen deze tot het loon te rekenen</w:t>
      </w:r>
      <w:r>
        <w:rPr>
          <w:rFonts w:cs="Arial" w:ascii="Arial" w:hAnsi="Arial"/>
          <w:color w:val="FF0000"/>
          <w:szCs w:val="18"/>
        </w:rPr>
        <w:t xml:space="preserve">. </w:t>
      </w:r>
    </w:p>
    <w:p>
      <w:pPr>
        <w:pStyle w:val="Default"/>
        <w:rPr>
          <w:rFonts w:ascii="Arial" w:hAnsi="Arial" w:cs="Arial"/>
          <w:color w:val="FF0000"/>
          <w:szCs w:val="18"/>
        </w:rPr>
      </w:pPr>
      <w:r>
        <w:rPr>
          <w:rFonts w:cs="Arial" w:ascii="Arial" w:hAnsi="Arial"/>
          <w:color w:val="FF0000"/>
          <w:szCs w:val="18"/>
        </w:rPr>
      </w:r>
    </w:p>
    <w:p>
      <w:pPr>
        <w:pStyle w:val="Default"/>
        <w:rPr>
          <w:rFonts w:ascii="Arial" w:hAnsi="Arial" w:cs="Arial"/>
          <w:szCs w:val="18"/>
        </w:rPr>
      </w:pPr>
      <w:r>
        <w:rPr>
          <w:rFonts w:cs="Arial" w:ascii="Arial" w:hAnsi="Arial"/>
          <w:i/>
          <w:iCs/>
          <w:szCs w:val="18"/>
        </w:rPr>
        <w:t xml:space="preserve">Salderen </w:t>
      </w:r>
    </w:p>
    <w:p>
      <w:pPr>
        <w:pStyle w:val="Default"/>
        <w:rPr>
          <w:rFonts w:ascii="Arial" w:hAnsi="Arial" w:cs="Arial"/>
          <w:szCs w:val="18"/>
        </w:rPr>
      </w:pPr>
      <w:r>
        <w:rPr>
          <w:rFonts w:cs="Arial" w:ascii="Arial" w:hAnsi="Arial"/>
          <w:szCs w:val="18"/>
        </w:rPr>
        <w:t xml:space="preserve">De heer Cramer vraagt of het binnen de werkkostenregeling is toegestaan om het bedrag van de elektrische fiets uit te smeren over meerdere jaren, om zo binnen de forfaitaire ruimte, uitgedrukt per werknemer, te blijven. Hoewel het idee sympathiek is om in een bepaald jaar gebruik te kunnen maken van ruimte van een ander jaar, past het niet binnen de werking van de werkkostenregeling. Als hoofdregel geldt dat de forfaitaire ruimte gerelateerd is aan de fiscale loonsom op bedrijfsniveau per tijdvak, en niet per werknemer. Zo kunnen verschillen in kostenpatroon tussen werknemers binnen een bedrijf opgevangen worden. Er wordt dus al gesaldeerd op bedrijfsniveau. Ook is het toegestaan binnen het kalenderjaar verschillen met elkaar te salderen. Verdergaande saldering is uit oogpunt van administratieve lasten ongewenst.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i/>
          <w:iCs/>
          <w:szCs w:val="18"/>
        </w:rPr>
        <w:t xml:space="preserve">Koppeling forfait aan loonsom </w:t>
      </w:r>
    </w:p>
    <w:p>
      <w:pPr>
        <w:pStyle w:val="Default"/>
        <w:rPr>
          <w:rFonts w:ascii="Arial" w:hAnsi="Arial" w:cs="Arial"/>
          <w:szCs w:val="18"/>
        </w:rPr>
      </w:pPr>
      <w:r>
        <w:rPr>
          <w:rFonts w:cs="Arial" w:ascii="Arial" w:hAnsi="Arial"/>
          <w:szCs w:val="18"/>
        </w:rPr>
        <w:t xml:space="preserve">De heer Bashir vermoedt dat vooral werknemers met hogere inkomens profiteren van een forfait dat gekoppeld is aan de loonsom. Deze conclusie zou ik niet zo willen trekken. Bedrijven met een relatief gemiddeld hoge inkomens hebben in absolute zin meer forfaitaire ruimte dan bedrijven met een relatief gemiddeld lage inkomens. De mogelijkheid om op bedrijfsniveau te salderen en het ontbreken van de zakelijkheidstoets stelt een werkgever in staat thans belast loon om te zetten in onbelast loon, ongeacht de hoogte van het inkomen van de werknemer. </w:t>
      </w:r>
    </w:p>
    <w:p>
      <w:pPr>
        <w:pStyle w:val="Default"/>
        <w:rPr>
          <w:rFonts w:ascii="Arial" w:hAnsi="Arial" w:cs="Arial"/>
          <w:szCs w:val="18"/>
        </w:rPr>
      </w:pPr>
      <w:r>
        <w:rPr>
          <w:rFonts w:cs="Arial" w:ascii="Arial" w:hAnsi="Arial"/>
          <w:szCs w:val="18"/>
        </w:rPr>
      </w:r>
    </w:p>
    <w:p>
      <w:pPr>
        <w:pStyle w:val="Default"/>
        <w:rPr>
          <w:rFonts w:ascii="Arial" w:hAnsi="Arial" w:cs="Arial"/>
          <w:szCs w:val="18"/>
        </w:rPr>
      </w:pPr>
      <w:r>
        <w:rPr>
          <w:rFonts w:cs="Arial" w:ascii="Arial" w:hAnsi="Arial"/>
          <w:i/>
          <w:iCs/>
          <w:szCs w:val="18"/>
        </w:rPr>
        <w:t xml:space="preserve">Administratieve lasten </w:t>
      </w:r>
    </w:p>
    <w:p>
      <w:pPr>
        <w:pStyle w:val="Default"/>
        <w:rPr/>
      </w:pPr>
      <w:r>
        <w:rPr>
          <w:rFonts w:cs="Arial" w:ascii="Arial" w:hAnsi="Arial"/>
          <w:szCs w:val="18"/>
        </w:rPr>
        <w:t xml:space="preserve">De heer Van der Vlies heeft gevraagd waaruit de administratieve lastenverlichting bestaat. De werkkostenregeling brengt een aanzienlijke administratieve lastenverlichting met zich doordat werkgevers niet meer vergoedingen en verstrekkingen op werknemersniveau in de loonadministratie hoeven vast te leggen. Daarmee vervallen een groot aantal handelingen die de inhoudingsplichtige of door hem in te huren intermediairs thans verrichten. De invoering van de werkkostenregeling roept uiteraard weer (nieuwe) administratie lasten op in de vorm van de door de heer Van der Vlies genoemde toets aan de grens van het forfait. Per saldo resteert een administratieve lastenverlichting – dus zonder overgangsregeling met keuzeregime – van € 123,9 miljoen in de structurele situatie. </w:t>
      </w:r>
    </w:p>
    <w:p>
      <w:pPr>
        <w:pStyle w:val="Normal"/>
        <w:rPr/>
      </w:pPr>
      <w:r>
        <w:rPr>
          <w:rFonts w:cs="Arial" w:ascii="Arial" w:hAnsi="Arial"/>
          <w:szCs w:val="18"/>
        </w:rPr>
        <w:t>De heer Omtzigt vraagt zich af of de overgangsregeling leidt tot dubbele systemen. Dat is bij de Belastingdienst zeker het geval, bij werkgevers dat niet, afhankelijk van hun keuze. De te realiseren besparing op de uitvoeringskosten van de Belastingdienst zullen drie jaar opschuiven zodat deze pas na 2014 structureel binnengehaald zullen worden. In de eerste drie jaar zal zelfs meer werk moeten worden verzet, vooral voor communicatie. Het voorleggen van de nota van wijziging aan Actal is gelet op het overgangskarakter van het keuzeregime niet overwogen omdat de structurele administratieve lastenreductie in stand blijft.</w:t>
      </w:r>
      <w:r>
        <w:br w:type="page"/>
      </w:r>
    </w:p>
    <w:p>
      <w:pPr>
        <w:pStyle w:val="Normal"/>
        <w:rPr/>
      </w:pPr>
      <w:r>
        <w:rPr/>
        <w:t>ONGECORRIGEERD STENOGRAM</w:t>
      </w:r>
    </w:p>
    <w:p>
      <w:pPr>
        <w:pStyle w:val="Normal"/>
        <w:rPr/>
      </w:pPr>
      <w:r>
        <w:rPr/>
      </w:r>
    </w:p>
    <w:p>
      <w:pPr>
        <w:pStyle w:val="Normal"/>
        <w:rPr/>
      </w:pPr>
      <w:r>
        <w:rPr/>
        <w:t>(Aan dit verslag kunnen geen rechten worden ontleend)</w:t>
      </w:r>
    </w:p>
    <w:p>
      <w:pPr>
        <w:pStyle w:val="Normal"/>
        <w:rPr/>
      </w:pPr>
      <w:r>
        <w:rPr/>
      </w:r>
    </w:p>
    <w:p>
      <w:pPr>
        <w:pStyle w:val="Normal"/>
        <w:rPr/>
      </w:pPr>
      <w:r>
        <w:rPr/>
        <w:t xml:space="preserve">*4: Stenografisch verslag van een wetgevingsoverleg van de vaste commissie voor Financiën </w:t>
      </w:r>
    </w:p>
    <w:p>
      <w:pPr>
        <w:pStyle w:val="Normal"/>
        <w:rPr/>
      </w:pPr>
      <w:r>
        <w:rPr/>
        <w:t>*5: Maandag 2 november 2009</w:t>
      </w:r>
    </w:p>
    <w:p>
      <w:pPr>
        <w:pStyle w:val="Normal"/>
        <w:rPr/>
      </w:pPr>
      <w:r>
        <w:rPr/>
        <w:t>*</w:t>
      </w:r>
    </w:p>
    <w:p>
      <w:pPr>
        <w:pStyle w:val="Normal"/>
        <w:rPr/>
      </w:pPr>
      <w:r>
        <w:rPr/>
      </w:r>
    </w:p>
    <w:p>
      <w:pPr>
        <w:pStyle w:val="Heading1"/>
        <w:rPr>
          <w:sz w:val="24"/>
        </w:rPr>
      </w:pPr>
      <w:r>
        <w:rPr>
          <w:sz w:val="24"/>
        </w:rPr>
        <w:t>VERSLAG VAN EEN WETGEVINGSOVERLEG</w:t>
      </w:r>
    </w:p>
    <w:p>
      <w:pPr>
        <w:pStyle w:val="Heading1"/>
        <w:rPr>
          <w:sz w:val="24"/>
        </w:rPr>
      </w:pPr>
      <w:r>
        <w:rPr>
          <w:sz w:val="24"/>
        </w:rPr>
      </w:r>
    </w:p>
    <w:p>
      <w:pPr>
        <w:pStyle w:val="Normal"/>
        <w:rPr/>
      </w:pPr>
      <w:r>
        <w:rPr/>
        <w:t xml:space="preserve">De vaste commissie voor Financiën &lt;1&gt; heeft op 2 november 2009 overleg gevoerd met staatssecretaris De Jager van Financiën over </w:t>
      </w:r>
      <w:r>
        <w:rPr>
          <w:b/>
        </w:rPr>
        <w:t>het Belastingplan 2010</w:t>
      </w:r>
      <w:r>
        <w:rPr/>
        <w:t>.</w:t>
      </w:r>
    </w:p>
    <w:p>
      <w:pPr>
        <w:pStyle w:val="Normal"/>
        <w:rPr/>
      </w:pPr>
      <w:r>
        <w:rPr/>
      </w:r>
    </w:p>
    <w:p>
      <w:pPr>
        <w:pStyle w:val="Normal"/>
        <w:rPr/>
      </w:pPr>
      <w:r>
        <w:rPr/>
      </w:r>
    </w:p>
    <w:p>
      <w:pPr>
        <w:pStyle w:val="Normal"/>
        <w:rPr/>
      </w:pPr>
      <w:r>
        <w:rPr/>
      </w:r>
    </w:p>
    <w:p>
      <w:pPr>
        <w:pStyle w:val="Normal"/>
        <w:rPr>
          <w:b/>
          <w:b/>
        </w:rPr>
      </w:pPr>
      <w:r>
        <w:rPr>
          <w:b/>
        </w:rPr>
        <w:t>6. Fiscale vereenvoudigingswet 2010 (32130) (inclusief de bijlage: notitie modernisering Awr)</w:t>
      </w:r>
    </w:p>
    <w:p>
      <w:pPr>
        <w:pStyle w:val="Normal"/>
        <w:rPr>
          <w:b/>
          <w:b/>
        </w:rPr>
      </w:pPr>
      <w:r>
        <w:rPr>
          <w:b/>
        </w:rPr>
      </w:r>
    </w:p>
    <w:p>
      <w:pPr>
        <w:pStyle w:val="Normal"/>
        <w:rPr/>
      </w:pPr>
      <w:r>
        <w:rPr/>
        <w:t xml:space="preserve">De heer </w:t>
      </w:r>
      <w:r>
        <w:rPr>
          <w:b/>
        </w:rPr>
        <w:t>Van der Vlies</w:t>
      </w:r>
      <w:r>
        <w:rPr/>
        <w:t xml:space="preserve"> (SGP</w:t>
        <w:tab/>
        <w:t>De voorgestelde werkkostenregeling heeft al heel wat pennen in beweging gebracht. De staatssecretaris heeft afgelopen donderdag een brief naar de Kamer gestuurd, waarin hij een deel van de onrust wegneemt. Mijn collega’s hebben al vragen over dit onderwerp gesteld.</w:t>
      </w:r>
    </w:p>
    <w:p>
      <w:pPr>
        <w:pStyle w:val="Normal"/>
        <w:rPr/>
      </w:pPr>
      <w:r>
        <w:rPr/>
        <w:t>Ik vraag de regering nog in te gaan op het volgende. Het is ons niet helemaal duidelijk waaruit de reductie van administratieve lasten voor het bedrijfsleven bestaat. Het bedrijfsleven moet immers continu bewaken of men niet boven de grens van 1,5% uit komt. Daarnaast vraag ik de regering of de prijs van deze vereenvoudiging niet erg hoog is voor werkgevers die veel werknemerskosten voor hun bedrijfsuitvoering moeten maken. Graag een reactie op dit punt.</w:t>
      </w:r>
    </w:p>
    <w:p>
      <w:pPr>
        <w:pStyle w:val="Normal"/>
        <w:rPr/>
      </w:pPr>
      <w:r>
        <w:rPr/>
        <w:tab/>
      </w:r>
    </w:p>
    <w:p>
      <w:pPr>
        <w:pStyle w:val="Normal"/>
        <w:rPr/>
      </w:pPr>
      <w:r>
        <w:rPr/>
      </w:r>
    </w:p>
    <w:p>
      <w:pPr>
        <w:pStyle w:val="Normal"/>
        <w:rPr/>
      </w:pPr>
      <w:r>
        <w:rPr/>
        <w:t xml:space="preserve">De heer </w:t>
      </w:r>
      <w:r>
        <w:rPr>
          <w:b/>
        </w:rPr>
        <w:t xml:space="preserve">Omtzigt </w:t>
      </w:r>
      <w:r>
        <w:rPr/>
        <w:t>(CDA): Voorzitter. Fiscale vereenvoudiging is een hoofdpunt van de agenda van deze staatssecretaris. De CDA-fractie prijst hem voor het feit dat hij juist de werkkostenregeling geïdentificeerd heeft als een regeling die buitengewoon veel administratieve lasten oplevert. Die werkkostenregeling kan zeker versimpeld worden. Mijn fractie was alleen wat verbaasd door de eerste reacties en door de snelheid waarmee gekomen werd tot een nieuwe werkkostenregeling. Ook bij ons heeft natuurlijk de brief van zowel de staatssecretaris als VNO-NCW van afgelopen donderdag enige zorgen weggenomen, maar we hebben nog wel een aantal vragen over.</w:t>
      </w:r>
    </w:p>
    <w:p>
      <w:pPr>
        <w:pStyle w:val="Normal"/>
        <w:ind w:firstLine="708"/>
        <w:rPr/>
      </w:pPr>
      <w:r>
        <w:rPr/>
        <w:t>Ten eerste. Bij de werkkostenregeling willen wij graag nu weten hoe het op dit moment zit met de geraamde budgettaire derving. Is er overeenstemming met VNO-NCW over de definitieve situatie? Ten tweede. Wat stelt de staatssecretaris eigenlijk voor bij de evaluatie over twee jaar? Onder welke voorwaarden zal overgestapt worden naar het nieuwe stelsel en onder welke voorwaarden zullen we het oude stelsel continueren? Is er een minimum aantal bedrijven dat de overstap moet maken, of een minimum aantal werknemers bij die bedrijven? Hoe gaat de staatssecretaris het succes beoordelen? Ten derde. Is er in de overgangsperiode nog sprake van enige vereenvoudiging en verlichting van de administratieve lasten, of komen we met dubbele systemen te werken? Zou de staatssecretaris dit bijvoorbeeld aan Actal kunnen voorleggen, net zoals bij de kleine baantjes?</w:t>
      </w:r>
    </w:p>
    <w:p>
      <w:pPr>
        <w:pStyle w:val="Normal"/>
        <w:rPr/>
      </w:pPr>
      <w:r>
        <w:rPr/>
        <w:t>Dan heb ik nog een paar inhoudelijke vragen op dit terrein. Wij krijgen vragen van mensen in de land- en tuinbouwsector, die bijvoorbeeld tijdelijke huisvesting aanbieden aan werknemers van buiten. Dat kunnen werknemers van elders in Nederland zijn, maar ook werknemers uit Oost-Europa. Valt dit straks onder 80% eindheffing? En hoe gaan we die onderkomens waarderen, denk ik daar dan maar altijd vrolijk bij, maar dat terzijde … Valt de persoonsbeveiliging er eigenlijk onder, vragen wij ons op serieuze toon af? Als de staatssecretaris een niet-serieuze toon wil hebben, vinden wij die wel in de nota naar aanleiding van het verslag: "veel voorzieningen op de werkplek zoals toiletverstrekkingen, koffieautomaten worden naar algemeen maatschappelijke opvatting niet ervaren als beloningsvoordeel, ook al maakt de werknemer er soms voor privédoeleinden gebruik van". Je moet wel enige meligheid hebben wanneer je dit aan het lezen bent op zondagmiddag!</w:t>
      </w:r>
    </w:p>
    <w:p>
      <w:pPr>
        <w:pStyle w:val="Normal"/>
        <w:rPr/>
      </w:pPr>
      <w:r>
        <w:rPr/>
        <w:t>Het gaat echter om iets serieus. Daarom hadden wij nog wat andere vragen. Wij kunnen ons heel goed voorstellen dat de staatssecretaris de outplacement eruit heeft gehaald. Overigens dank voor die wijziging. Waarom moet de extra korting op hypotheken er echter worden uitgehaald? Ik kan mij nog een hypotheekgevalletje in Borne, waar ik vandaan kom, herinneren waarvan ik denk: dan gaat die instelling daar maar nat op. Dat betekent namelijk wel dat de rest van Nederland verwacht dat het van 1,5% naar 1,4% omlaag wordt gebracht.</w:t>
      </w:r>
    </w:p>
    <w:p>
      <w:pPr>
        <w:pStyle w:val="Normal"/>
        <w:rPr/>
      </w:pPr>
      <w:r>
        <w:rPr/>
        <w:tab/>
        <w:t>Hoe blijven zaken mogelijk die wij allemaal wenselijk vinden en die ook mogelijk moeten blijven, zoals meer fietsen naar je werk, in het nieuwe werkkostenregime? Kan de staatssecretaris daar uitgebreid op ingaan?</w:t>
      </w:r>
    </w:p>
    <w:p>
      <w:pPr>
        <w:pStyle w:val="Normal"/>
        <w:ind w:firstLine="708"/>
        <w:rPr/>
      </w:pPr>
      <w:r>
        <w:rPr/>
        <w:tab/>
      </w:r>
    </w:p>
    <w:p>
      <w:pPr>
        <w:pStyle w:val="Normal"/>
        <w:rPr/>
      </w:pPr>
      <w:r>
        <w:rPr/>
      </w:r>
    </w:p>
    <w:p>
      <w:pPr>
        <w:pStyle w:val="Normal"/>
        <w:rPr/>
      </w:pPr>
      <w:r>
        <w:rPr/>
        <w:t xml:space="preserve">De heer </w:t>
      </w:r>
      <w:r>
        <w:rPr>
          <w:b/>
        </w:rPr>
        <w:t xml:space="preserve">Remkes </w:t>
      </w:r>
      <w:r>
        <w:rPr/>
        <w:t xml:space="preserve">(VVD): </w:t>
      </w:r>
    </w:p>
    <w:p>
      <w:pPr>
        <w:pStyle w:val="Normal"/>
        <w:rPr/>
      </w:pPr>
      <w:r>
        <w:rPr/>
        <w:tab/>
        <w:t>Laat ik beginnen bij de werkkostenregeling. Ik heb mij afgevraagd of over het aanvankelijke voorstel van de staatssecretaris voldoende overleg met het bedrijfsleven heeft plaatsgevonden, gegeven de veelheid aan reacties die wij erover hebben ontvangen. De collega's Omtzigt en Van der Vlies hebben al wat vragen gesteld, maar ik sta op het volgende standpunt. Het gaat in 2011 pas in. Wees verstandig en haal het voorstel er nu uit, pleeg snel overleg, probeer tot consensus te komen en kom begin 2010 met een nieuw voorstel bij de Kamer. Een amendement van die strekking is inmiddels ingediend. De brief en de nota van wijziging van de staatssecretaris komen in de geest eigenlijk redelijk dicht bij dat amendement, omdat bedrijven gedurende een periode van drie jaar de keuze krijgen. Ik heb de brief zo gelezen dat het over de brede linie een echte keuzemogelijkheid zal betekenen tussen het bestaande regime en de regeling zoals die in het wetsvoorstel is voorzien. Bij mij leeft echter ook de vraag wat er eigenlijk na die tijd gebeurt.</w:t>
      </w:r>
    </w:p>
    <w:p>
      <w:pPr>
        <w:pStyle w:val="Normal"/>
        <w:rPr/>
      </w:pPr>
      <w:r>
        <w:rPr/>
        <w:t>Het kan namelijk niet zo zijn dat wij na drie jaar op de automatische piloot terugvallen op het wetsvoorstel. Kan er een zodanige werkwijze gekozen worden dat er ruim voor 2014, bijvoorbeeld in de zomer of het najaar van 2012, een rapportage aan de Tweede Kamer wordt gestuurd? Zo kan de Kamer daar in volle vrijheid over besluiten. Als die toezegging gedaan zou worden, zou ik bereid zijn om dat amendement in te trekken. Ik hecht daar dus zeer aan.</w:t>
      </w:r>
    </w:p>
    <w:p>
      <w:pPr>
        <w:pStyle w:val="Normal"/>
        <w:rPr/>
      </w:pPr>
      <w:r>
        <w:rPr/>
        <w:tab/>
        <w:t xml:space="preserve">De heer </w:t>
      </w:r>
      <w:r>
        <w:rPr>
          <w:b/>
        </w:rPr>
        <w:t xml:space="preserve">Bashir </w:t>
      </w:r>
      <w:r>
        <w:rPr/>
        <w:t>(SP): Op dit moment zijn er in de werkkostenregeling 29 verschillende soorten vergoedingen en verstrekkingen in de lonensfeer. Een nieuwe werkkostenregeling biedt de mogelijkheid om flink te snijden in de administratieve lasten die hieraan vast zitten. Het introduceren van een algemeen forfait is een mogelijkheid. Het klinkt logisch dat dit een lastenverlichting is, zoals ik net zei, maar tegelijkertijd zit mijn mailbox helemaal vol met berichten van mensen en bedrijven die dit geen goed idee vinden. Heeft de staatssecretaris hierover goed overlegd met het veld en met de mensen in het land, voordat hij hieraan begon?</w:t>
      </w:r>
    </w:p>
    <w:p>
      <w:pPr>
        <w:pStyle w:val="Normal"/>
        <w:rPr/>
      </w:pPr>
      <w:r>
        <w:rPr/>
        <w:tab/>
        <w:t>Een ander punt dat mijn fractie aan het hart gaat, is de koppeling van het algemeen forfait aan het loon, als een percentage daarvan. Volgens mij hebben vooral de mensen met de hogere inkomens meer profijt van de omvang van de forfaitruimte. Mijn fractie vreest hierbij toch voor een tweedeling. Deelt de staatssecretaris deze zorgen? Hoe kijkt de staatssecretaris hiernaar?</w:t>
      </w:r>
    </w:p>
    <w:p>
      <w:pPr>
        <w:pStyle w:val="Normal"/>
        <w:rPr/>
      </w:pPr>
      <w:r>
        <w:rPr/>
        <w:tab/>
        <w:t xml:space="preserve">De heer </w:t>
      </w:r>
      <w:r>
        <w:rPr>
          <w:b/>
        </w:rPr>
        <w:t xml:space="preserve">Cramer </w:t>
      </w:r>
      <w:r>
        <w:rPr/>
        <w:t>(ChristenUnie): Voorzitter. Ik heb een aantal opmerkingen over de werkkostenregeling. Ik dank de staatssecretaris voor de extra brief over deze regeling. Deze heeft in ieder geval voor onze fractie een aantal onduidelijkheden weggenomen. De ChristenUnie had gevraagd om de mogelijkheid van een tijdelijk keuzeregime te bezien. Die mogelijkheid is er nu voor de periode van drie jaar gekomen. Daarna zal er geëvalueerd worden. Dan moet duidelijk worden of de nieuwe regeling beter aansluit op de gewenste praktijk en de beoogde lastenverlichting daadwerkelijk gaat opleveren.</w:t>
      </w:r>
    </w:p>
    <w:p>
      <w:pPr>
        <w:pStyle w:val="Normal"/>
        <w:rPr/>
      </w:pPr>
      <w:r>
        <w:rPr/>
        <w:tab/>
        <w:t>Het is op zichzelf nobel dat de staatssecretaris wil streven naar administratieve lastenverlichting. De uitwerking van de werkkostenregeling is echter heel grofmazig, voor zover wij dat kunnen overzien. De werkgevers wijzen hier zelf ook op. Er zijn zaken die je juist wil stimuleren. Dan wil je niet meer aan het toeval overlaten of zij een plekje in de regeling kunnen krijgen. De ChristenUnie is dan ook blij dat kosten voor outplacement en cursussen in de nota van wijziging onder de gerichte vrijstellingen komen te vallen.</w:t>
      </w:r>
    </w:p>
    <w:p>
      <w:pPr>
        <w:pStyle w:val="Normal"/>
        <w:rPr/>
      </w:pPr>
      <w:r>
        <w:rPr/>
        <w:tab/>
        <w:t>Er zijn nog een paar zaken die ik onder de aandacht van de staatssecretaris wil brengen. Ten eerste de vergoeding voor gemaakte kilometers. De werkgever mag 19 cent per gereden kilometer vergoeden. Als ik denk aan de vergroening, vraag ik mij af of bij die 19 cent ook een prikkel kan worden ingebouwd. Wat vind de staatssecretaris van het idee om naast een standaardvergoeding de mogelijkheid te creëren om nadere afspraken op bedrijfsniveau te maken waarbij groen gereden kilometers worden afgerekend tegen bijvoorbeeld 23 cent en niet-groene kilometers tegen 15 cent? Daarmee stimuleer je dat ook weer.</w:t>
      </w:r>
    </w:p>
    <w:p>
      <w:pPr>
        <w:pStyle w:val="Normal"/>
        <w:rPr/>
      </w:pPr>
      <w:r>
        <w:rPr/>
        <w:tab/>
        <w:t>Ten tweede gaat de vergoedingsruimte nu grosso modo €500 per persoon per jaar bedragen. Dat bedrag kan hoger zijn als de loonsom van een bedrijf, waar gemiddeld beter betaalde werknemers werken, groter is. Is de staatssecretaris het net als wij eens met de kritiek dat dit bedrag aan de krappe kant is, helemaal als je kijkt naar vergoedingen die toch wat gewoner zijn geworden, zoals voor een fiets of voor reiskosten. Is er nog ruimte bij die 1,5 of inmiddels 1,4% van de loonsom?</w:t>
      </w:r>
    </w:p>
    <w:p>
      <w:pPr>
        <w:pStyle w:val="Normal"/>
        <w:rPr/>
      </w:pPr>
      <w:r>
        <w:rPr/>
      </w:r>
    </w:p>
    <w:p>
      <w:pPr>
        <w:pStyle w:val="Normal"/>
        <w:rPr/>
      </w:pPr>
      <w:r>
        <w:rPr/>
        <w:t xml:space="preserve">De heer </w:t>
      </w:r>
      <w:r>
        <w:rPr>
          <w:b/>
        </w:rPr>
        <w:t xml:space="preserve">Omtzigt </w:t>
      </w:r>
      <w:r>
        <w:rPr/>
        <w:t>(CDA): Ik hoor een voorstel van de fractie van de ChristenUnie om de kilometervergoeding te verlagen van 19 naar 15 cent en met name voor een beperkte groep die de groene kilometers maakt, uit te breiden naar 23 cent. Wat zijn groene kilometers en hoe is een dergelijk voorstel te handhaven als achteraf moet worden aangetoond of men een groene of een rode kilometer gereden heeft?</w:t>
      </w:r>
    </w:p>
    <w:p>
      <w:pPr>
        <w:pStyle w:val="Normal"/>
        <w:rPr/>
      </w:pPr>
      <w:r>
        <w:rPr/>
      </w:r>
    </w:p>
    <w:p>
      <w:pPr>
        <w:pStyle w:val="Normal"/>
        <w:rPr/>
      </w:pPr>
      <w:r>
        <w:rPr/>
        <w:t xml:space="preserve">De heer </w:t>
      </w:r>
      <w:r>
        <w:rPr>
          <w:b/>
        </w:rPr>
        <w:t xml:space="preserve">Remkes </w:t>
      </w:r>
      <w:r>
        <w:rPr/>
        <w:t>(VVD): Heeft die 15 cent nog enige reële verbinding met de kosten die gemaakt worden in het huidige tijdsgewricht? Vorig jaar werd die 19 cent door de FNV ook al zwaar ter discussie gesteld omdat dat veel te laag zou zijn.</w:t>
      </w:r>
    </w:p>
    <w:p>
      <w:pPr>
        <w:pStyle w:val="Normal"/>
        <w:rPr/>
      </w:pPr>
      <w:r>
        <w:rPr/>
      </w:r>
    </w:p>
    <w:p>
      <w:pPr>
        <w:pStyle w:val="Normal"/>
        <w:rPr/>
      </w:pPr>
      <w:r>
        <w:rPr/>
        <w:t xml:space="preserve">De heer </w:t>
      </w:r>
      <w:r>
        <w:rPr>
          <w:b/>
        </w:rPr>
        <w:t xml:space="preserve">Cramer </w:t>
      </w:r>
      <w:r>
        <w:rPr/>
        <w:t>(ChristenUnie): Ik wil eerst even ingaan op de opmerking van de heer Remkes over de vraag of dat bedrag niet te laag is. Het komt voort uit het idee dat je juist ook de prikkel geeft door een wat hoger bedrag te geven voor kilometers die op een milieuvriendelijker manier verreden worden. Dat is ook om tegemoet te komen aan de kosten die je daarmee toch maakt.</w:t>
      </w:r>
    </w:p>
    <w:p>
      <w:pPr>
        <w:pStyle w:val="Normal"/>
        <w:rPr/>
      </w:pPr>
      <w:r>
        <w:rPr/>
        <w:tab/>
        <w:t>Groene kilometers zijn kilometers die gemaakt worden op de fiets, een elektrische fiets of bromfiets, of een privéauto in de laagste categorie. Het gaat mij nu meer even om het principe -- ik heb daarvoor ook nog geen amendement voorbereid -- of je dat niet zou kunnen gebruiken. Ik denk aan de vrijwilligheid, want ik ben het ermee eens dat de controleerbaarheid ingewikkeld is als je het verplichtend oplegt. Ik kan me voorstellen dat als je afspraken maakt op bedrijfsniveau, je iets extra's zou kunnen betekenen voor de werknemers die groene kilometers rijden.</w:t>
      </w:r>
    </w:p>
    <w:p>
      <w:pPr>
        <w:pStyle w:val="Normal"/>
        <w:rPr/>
      </w:pPr>
      <w:r>
        <w:rPr/>
      </w:r>
    </w:p>
    <w:p>
      <w:pPr>
        <w:pStyle w:val="Normal"/>
        <w:rPr/>
      </w:pPr>
      <w:r>
        <w:rPr/>
        <w:t xml:space="preserve">De heer </w:t>
      </w:r>
      <w:r>
        <w:rPr>
          <w:b/>
        </w:rPr>
        <w:t xml:space="preserve">Omtzigt </w:t>
      </w:r>
      <w:r>
        <w:rPr/>
        <w:t>(CDA): Ik sla ook een beetje aan op de vrijwilligheid van de maatregel in de fiscale sfeer. Er komt dan weer een keuzeregime bij, net zoals we nu in de werkkostenregeling krijgen. Hoor ik de heer Cramer nu echt voorstellen dat 15 cent per kilometer handhaafbaar is en er onderscheid gemaakt kan worden tussen een rode en een groene kilometer? Is het volgens hem wenselijk dat een grote groep mensen die nu in een wat oudere auto rijdt, niet zo heel veel geld heeft en niet in staat is om een nieuwe a-label Prius te kopen, een fors deel van zijn kilometervergoeding gaat kwijtraken ten koste van de mensen die toch al de fiets van de zaak kregen? Is dat ongeveer wat collega Cramer beoogt?</w:t>
      </w:r>
    </w:p>
    <w:p>
      <w:pPr>
        <w:pStyle w:val="Normal"/>
        <w:rPr/>
      </w:pPr>
      <w:r>
        <w:rPr/>
      </w:r>
    </w:p>
    <w:p>
      <w:pPr>
        <w:pStyle w:val="Normal"/>
        <w:rPr/>
      </w:pPr>
      <w:r>
        <w:rPr/>
        <w:t xml:space="preserve">De heer </w:t>
      </w:r>
      <w:r>
        <w:rPr>
          <w:b/>
        </w:rPr>
        <w:t xml:space="preserve">Cramer </w:t>
      </w:r>
      <w:r>
        <w:rPr/>
        <w:t>(ChristenUnie): Dat is wellicht wat zwart-wit gesteld, maar het is wel goed voor de discussie. Het gaat niet alleen om een vergoeding voor auto's maar ook voor andere vervoermiddelen. Dat brengt al de nodige nuancering aan. U had het over de handhaafbaarheid van 15 cent. Ik heb even twee getallen genoemd en geen van beide is wat mij betreft hard. Of begrijp ik u niet goed?.</w:t>
      </w:r>
    </w:p>
    <w:p>
      <w:pPr>
        <w:pStyle w:val="Normal"/>
        <w:rPr/>
      </w:pPr>
      <w:r>
        <w:rPr/>
      </w:r>
    </w:p>
    <w:p>
      <w:pPr>
        <w:pStyle w:val="Normal"/>
        <w:rPr/>
      </w:pPr>
      <w:r>
        <w:rPr/>
        <w:t xml:space="preserve">De heer </w:t>
      </w:r>
      <w:r>
        <w:rPr>
          <w:b/>
        </w:rPr>
        <w:t xml:space="preserve">Omtzigt </w:t>
      </w:r>
      <w:r>
        <w:rPr/>
        <w:t>(CDA): Het gaat niet over de handhaafbaarheid van 15 cent, maar over de vraag welke kilometers met welke auto zijn gereden. In dat laatste zit dus het probleem van de handhaafbaarheid, zeker als een huishouden twee auto's heeft. Dat is niet ongewoon in Nederland.</w:t>
      </w:r>
    </w:p>
    <w:p>
      <w:pPr>
        <w:pStyle w:val="Normal"/>
        <w:rPr/>
      </w:pPr>
      <w:r>
        <w:rPr/>
      </w:r>
    </w:p>
    <w:p>
      <w:pPr>
        <w:pStyle w:val="Normal"/>
        <w:rPr/>
      </w:pPr>
      <w:r>
        <w:rPr/>
        <w:t xml:space="preserve">De heer </w:t>
      </w:r>
      <w:r>
        <w:rPr>
          <w:b/>
        </w:rPr>
        <w:t xml:space="preserve">Cramer </w:t>
      </w:r>
      <w:r>
        <w:rPr/>
        <w:t>(ChristenUnie): Daarom ook had ik het over een convenant tussen werkgevers en werknemers. Je kunt als werknemer met je werkgever afspreken dat je alleen maar declareert wat je daadwerkelijk rijdt. Ik erken echter dat nog goed moet worden nagedacht over de kwestie van de handhaafbaarheid. Het gaat mij nu om het principe.</w:t>
      </w:r>
    </w:p>
    <w:p>
      <w:pPr>
        <w:pStyle w:val="Normal"/>
        <w:rPr/>
      </w:pPr>
      <w:r>
        <w:rPr/>
      </w:r>
    </w:p>
    <w:p>
      <w:pPr>
        <w:pStyle w:val="Normal"/>
        <w:rPr/>
      </w:pPr>
      <w:r>
        <w:rPr/>
        <w:t xml:space="preserve">De heer </w:t>
      </w:r>
      <w:r>
        <w:rPr>
          <w:b/>
        </w:rPr>
        <w:t>Remkes</w:t>
      </w:r>
      <w:r>
        <w:rPr/>
        <w:t xml:space="preserve"> (VVD): Een losse flodder dus.</w:t>
      </w:r>
    </w:p>
    <w:p>
      <w:pPr>
        <w:pStyle w:val="Normal"/>
        <w:rPr/>
      </w:pPr>
      <w:r>
        <w:rPr/>
      </w:r>
    </w:p>
    <w:p>
      <w:pPr>
        <w:pStyle w:val="Normal"/>
        <w:rPr/>
      </w:pPr>
      <w:r>
        <w:rPr/>
        <w:t xml:space="preserve">De heer </w:t>
      </w:r>
      <w:r>
        <w:rPr>
          <w:b/>
        </w:rPr>
        <w:t xml:space="preserve">Cramer </w:t>
      </w:r>
      <w:r>
        <w:rPr/>
        <w:t>(ChristenUnie): Nee, ik probeer een discussie op gang te brengen over de vraag of je een prikkel kunt inbouwen in de kilometerkostenvergoeding. Ik heb overigens de laatste tijd wel meer losse flodders gehoord. Ik denk aan de bijdrage van collega Remkes bij de Successiewet. Hij presenteerde toen allerlei plannen zonder enige dekking. Ik probeer een serieuze discussie op gang te brengen zonder direct met een amendement te komen en daar hoor ik dan wel de reacties op. Ik erken ruiterlijk dat de handhaafbaarheid een punt van aandacht moet zijn, maar het gaat mij meer om het principe dat ik nu aan de orde wil stellen.</w:t>
      </w:r>
    </w:p>
    <w:p>
      <w:pPr>
        <w:pStyle w:val="Normal"/>
        <w:rPr/>
      </w:pPr>
      <w:r>
        <w:rPr/>
        <w:t>Als wij dat ook niet meer mogen, omdat dat dan meteen als een losse flodder uit de lucht wordt geknald, dan zijn wij volgens mij erg ver verwijderd van wat in dit land een normale discussie zou moeten zijn.</w:t>
      </w:r>
    </w:p>
    <w:p>
      <w:pPr>
        <w:pStyle w:val="Normal"/>
        <w:rPr/>
      </w:pPr>
      <w:r>
        <w:rPr/>
        <w:tab/>
        <w:t>Mijn tweede punt gaat over de vergoedingsruimte. Die ruimte is nu volgens mij 1,4% van de loonsom. De vraag is of dat niet aan de krappe kant is. Mijn derde punt is specifiek gericht op de fietsvergoeding. Deze heeft de afgelopen jaren fantastisch gewerkt. Veel mensen hebben daaraan meegedaan. De vraag is nu of dit bedrag, als de trend van de aanschaf van de elektrische fiets doorzet, eigenlijk niet te laag is, zeker gezien de resterende vragen op dat budget. Daarnaast heb ik de vraag of vooruit mag worden gehaald. Kortom, is het strikt €500 per jaar of mag er dit jaar voor twee toekomstige jaren bijgegeven worden? Hoe werkt dat dan, ook in het licht van die andere vergoedingen? Is de staatssecretaris bereid om deze ingewikkelde discussie makkelijker te maken door van de fiets van de zaak een gerichte vrijstelling te maken, zodat deze niet meer uit dat voorgestelde algemene forfait hoeft te komen? Dan heb ik nog de vraag over de kortingen op hypotheken en verzekeringen die werknemers van hypotheekverstrekkers en/of verzekeraars vaak krijgen. Vallen deze ook onder de werkkostenregeling?</w:t>
      </w:r>
    </w:p>
    <w:p>
      <w:pPr>
        <w:pStyle w:val="Normal"/>
        <w:ind w:firstLine="708"/>
        <w:rPr/>
      </w:pPr>
      <w:r>
        <w:rPr/>
        <w:t>Tot slot heb ik een wat meer gerichte systeemvraag. Er zijn nu regelingen, zoals die betreffende de fiets, de computer of de apparatuur van de zaak, waarbij de werkgever een belastingvrij bedrag mocht geven, maar het ook via een bruto-nettosystematiek kan afrekenen met de werknemer. Dat laatste gebeurt zeer vaak. De redenering was dat de fiets de werknemer dan maar de helft kost en dat de werkgever niets betaalt. Deze heeft waarschijnlijk zelfs nog het voordeel dat over het lagere brutoloon ook minder pensioenpremie hoeft worden afgedragen. Kan deze methode ook onder de nieuwe werkkostenregeling nog worden toegepast?</w:t>
      </w:r>
    </w:p>
    <w:p>
      <w:pPr>
        <w:pStyle w:val="Normal"/>
        <w:rPr/>
      </w:pPr>
      <w:r>
        <w:rPr/>
      </w:r>
    </w:p>
    <w:p>
      <w:pPr>
        <w:pStyle w:val="Normal"/>
        <w:rPr/>
      </w:pPr>
      <w:r>
        <w:rPr/>
        <w:t xml:space="preserve">De heer </w:t>
      </w:r>
      <w:r>
        <w:rPr>
          <w:b/>
        </w:rPr>
        <w:t xml:space="preserve">Tang </w:t>
      </w:r>
      <w:r>
        <w:rPr/>
        <w:t>(PvdA): Voorzitter. Ik heb al eerder opmerkingen gemaakt over de kilometervergoeding en de differentiatie daarvan. Dat dit geen bizarre mogelijkheid is, bewijst de brief van de leasemaatschappijen die juist deze mogelijkheid nog onder onze aandacht brengen.</w:t>
      </w:r>
    </w:p>
    <w:p>
      <w:pPr>
        <w:pStyle w:val="Normal"/>
        <w:rPr/>
      </w:pPr>
      <w:r>
        <w:rPr/>
        <w:tab/>
        <w:t>Over de werkkostenregeling is al het nodige gezegd. Ik voeg daaraan niet heel veel toe. De PvdA-fractie ziet op zich graag een vereenvoudiging. Toch is er een golf van kritiek gekomen. Zoals ik al eerder heb gezegd, heb ik zelf afgewacht of die golf zou wegebben. Gelukkig is dat gebeurd. Er ligt een brief van VNO-NCW. Deze staat in schril contrast met een eerdere brief van diezelfde organisatie. Die laatste brief is haast lief. Dat is een fijn einde van zo'n wetgevingsoverleg, toch?</w:t>
      </w:r>
    </w:p>
    <w:p>
      <w:pPr>
        <w:pStyle w:val="Normal"/>
        <w:ind w:firstLine="708"/>
        <w:rPr/>
      </w:pPr>
      <w:r>
        <w:rPr/>
        <w:t>De golf is weggeëbd, maar toch maak ik een paar opmerkingen. Het is na bestudering van het voorstel wel moeilijk om de logica in de regeling te ontdekken. Wanneer wordt er gebruik gemaakt van een forfait en wanneer is er sprake van een specifieke tegemoetkoming? Ik kan niet aanwijzen wanneer sprake is van het een of het ander. Ik vermoed dat het te maken heeft met verschillen tussen bedrijven. Het is mij ook niet duidelijk wanneer er nu sprake is van een nihil tarief en van een gewoon tarief binnen de forfaitaire regeling. Ik kon niet ontdekken wat nu precies daarvoor het criterium is. Het zou mij wel helpen. Ik hoor graag van de staatssecretaris hoe hij die logica ziet.</w:t>
      </w:r>
    </w:p>
    <w:p>
      <w:pPr>
        <w:pStyle w:val="Normal"/>
        <w:rPr/>
      </w:pPr>
      <w:r>
        <w:rPr/>
      </w:r>
    </w:p>
    <w:p>
      <w:pPr>
        <w:pStyle w:val="Normal"/>
        <w:rPr/>
      </w:pPr>
      <w:r>
        <w:rPr/>
        <w:t xml:space="preserve">De </w:t>
      </w:r>
      <w:r>
        <w:rPr>
          <w:b/>
        </w:rPr>
        <w:t>voorzitter</w:t>
      </w:r>
      <w:r>
        <w:rPr/>
        <w:t>: Had de heer Remkes een interruptie? Ik kon het niet goed zien. Nee?</w:t>
      </w:r>
    </w:p>
    <w:p>
      <w:pPr>
        <w:pStyle w:val="Normal"/>
        <w:rPr/>
      </w:pPr>
      <w:r>
        <w:rPr/>
        <w:t>**</w:t>
      </w:r>
    </w:p>
    <w:p>
      <w:pPr>
        <w:pStyle w:val="Normal"/>
        <w:rPr/>
      </w:pPr>
      <w:r>
        <w:rPr/>
      </w:r>
    </w:p>
    <w:p>
      <w:pPr>
        <w:pStyle w:val="Normal"/>
        <w:rPr/>
      </w:pPr>
      <w:r>
        <w:rPr/>
        <w:t xml:space="preserve">De heer </w:t>
      </w:r>
      <w:r>
        <w:rPr>
          <w:b/>
        </w:rPr>
        <w:t xml:space="preserve">Remkes </w:t>
      </w:r>
      <w:r>
        <w:rPr/>
        <w:t>(VVD): Ik kan het natuurlijk niet helemaal laten. Collega Tang refereert aan de laatste brief van VNO-NCW. Die brief is geschreven nadat bekend was geworden dat de staatssecretaris met een totaal gewijzigd voorstel zou komen.</w:t>
      </w:r>
    </w:p>
    <w:p>
      <w:pPr>
        <w:pStyle w:val="Normal"/>
        <w:rPr/>
      </w:pPr>
      <w:r>
        <w:rPr/>
      </w:r>
    </w:p>
    <w:p>
      <w:pPr>
        <w:pStyle w:val="Normal"/>
        <w:rPr/>
      </w:pPr>
      <w:r>
        <w:rPr/>
        <w:t xml:space="preserve">De heer </w:t>
      </w:r>
      <w:r>
        <w:rPr>
          <w:b/>
        </w:rPr>
        <w:t xml:space="preserve">Tang </w:t>
      </w:r>
      <w:r>
        <w:rPr/>
        <w:t>(PvdA): Ik had het idee dat zij een biertje hadden gedronken, maar hoe dan ook, het is goed dat die brief er is; daarmee bent u het vast eens. Ik ben blij dat de kou weer uit de lucht is en dat wij verder kunnen gaan op het pad van vereenvoudiging. Want als dit het pad van vereenvoudiging is en elke stap in de richting van de vereenvoudiging alweer een obstakel vormt, dan vrees ik dat wij het pad nooit zullen aflopen. Nogmaals, de PvdA-fractie wil graag die vereenvoudiging. Een punt dat ik nog wel wil maken bij de werkkostenregeling is dit. Kunnen wij elke afweging aan de werkgever overlaten? Neen, zou ik zeggen. Natuurlijk kan een werkgever ervoor kiezen om de werknemer een fiets te vergoeden. De werkgever houdt echter geen rekening met het effect van het gebruik van die fiets op de leefomgeving of op de congestie. Is de reden niet primair om de fiets onder de werkkostenregeling te brengen? Moet er niet een extra prikkel worden gegeven om die fiets ook te laten gebruiken? Dat hoor ik graag van de staatssecretaris.</w:t>
      </w:r>
    </w:p>
    <w:p>
      <w:pPr>
        <w:pStyle w:val="Normal"/>
        <w:rPr/>
      </w:pPr>
      <w:r>
        <w:rPr/>
      </w:r>
    </w:p>
    <w:p>
      <w:pPr>
        <w:pStyle w:val="Normal"/>
        <w:rPr>
          <w:b/>
          <w:b/>
        </w:rPr>
      </w:pPr>
      <w:r>
        <w:rPr/>
        <w:tab/>
      </w:r>
    </w:p>
    <w:p>
      <w:pPr>
        <w:pStyle w:val="Normal"/>
        <w:rPr/>
      </w:pPr>
      <w:r>
        <w:rPr/>
        <w:t>**</w:t>
      </w:r>
    </w:p>
    <w:p>
      <w:pPr>
        <w:pStyle w:val="Normal"/>
        <w:rPr/>
      </w:pPr>
      <w:r>
        <w:rPr/>
      </w:r>
    </w:p>
    <w:p>
      <w:pPr>
        <w:pStyle w:val="Normal"/>
        <w:rPr/>
      </w:pPr>
      <w:r>
        <w:rPr/>
        <w:t xml:space="preserve">De heer </w:t>
      </w:r>
      <w:r>
        <w:rPr>
          <w:b/>
        </w:rPr>
        <w:t xml:space="preserve">Van Dijck </w:t>
      </w:r>
      <w:r>
        <w:rPr/>
        <w:t>(PVV): Voorzitter. Ik heb maar twee punten op dit blok, namelijk de werkkostenregeling en de goedkoperwonenregeling. Allereerst de werkkostenregeling. Op zichzelf lijkt die veelbelovend in het streven van de staatssecretaris naar vereenvoudiging, maar ook de PVV -- het is door anderen al gezegd -- houdt haar hart vast voor de gevolgen voor werknemers en het bedrijfsleven. De staatssecretaris zegt in te zetten op administratieve lastenverlichting, maar de werkkostenregeling is eigenlijk niets meer dan het aftoppen van de huidige mogelijkheid voor het geven van onbelaste vergoedingen. De PVV vraagt zich dan ook af waarom het gehanteerde percentage van 1,4% niet goed is onderzocht en of het überhaupt realistisch is ingeschat. Waarom kiest de staatssecretaris er niet voor om het even in de ijskast te parkeren en eens goed te gaan praten met de sector? Dan zou er een regeling kunnen ontstaan die niet alleen geënt is op aftoppen en dan zou men tot een realistisch percentage kunnen komen, zonder allerlei uitzonderingen en zonder dat er allerlei werknemers op achteruit gaan. Ook in zijn brief van 29 oktober geeft de staatssecretaris aan dat het rentevoordeel van de hypothecaire lening buiten de regeling valt. In de bijlage staat echter vermeld dat dit is omdat de rente anders aftrekbaar is in de IB, in box 1. Heeft de staatssecretaris daarbij wel rekening gehouden met het feit dat bijvoorbeeld dga's de hypotheek kunnen gebruiken voor consumptieve uitgaven? Graag een reactie.</w:t>
      </w:r>
    </w:p>
    <w:p>
      <w:pPr>
        <w:pStyle w:val="Normal"/>
        <w:rPr/>
      </w:pPr>
      <w:r>
        <w:rPr/>
        <w:tab/>
      </w:r>
    </w:p>
    <w:p>
      <w:pPr>
        <w:pStyle w:val="Normal"/>
        <w:rPr/>
      </w:pPr>
      <w:r>
        <w:rPr/>
      </w:r>
    </w:p>
    <w:p>
      <w:pPr>
        <w:pStyle w:val="Normal"/>
        <w:rPr/>
      </w:pPr>
      <w:r>
        <w:rPr/>
        <w:t xml:space="preserve">De </w:t>
      </w:r>
      <w:r>
        <w:rPr>
          <w:b/>
          <w:bCs/>
        </w:rPr>
        <w:t>voorzitter</w:t>
      </w:r>
      <w:r>
        <w:rPr/>
        <w:t>: Hiermee zijn wij gekomen aan het eind van de eerste termijn. De schriftelijke antwoorden van de kant van de staatssecretaris zullen donderdag 5 november komen, en het antwoord van de staatssecretaris en de tweede termijn zullen volgende week maandag plaatsvinden. Ik dank de staatssecretaris, de aanwezige ambtenaren en de belangstellenden op de publieke tribune.</w:t>
      </w:r>
    </w:p>
    <w:p>
      <w:pPr>
        <w:pStyle w:val="Normal"/>
        <w:rPr/>
      </w:pPr>
      <w:r>
        <w:rPr/>
        <w:t>**</w:t>
      </w:r>
    </w:p>
    <w:p>
      <w:pPr>
        <w:pStyle w:val="Normal"/>
        <w:rPr/>
      </w:pPr>
      <w:r>
        <w:rPr/>
      </w:r>
    </w:p>
    <w:p>
      <w:pPr>
        <w:pStyle w:val="Normal"/>
        <w:rPr/>
      </w:pPr>
      <w:r>
        <w:rPr/>
        <w:t>Sluiting 15.55 uur.</w:t>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Heading5"/>
        <w:rPr/>
      </w:pPr>
      <w:r>
        <w:rPr/>
        <w:t>FISCALE VEREENVOUDINGSWET</w:t>
      </w:r>
    </w:p>
    <w:p>
      <w:pPr>
        <w:pStyle w:val="Normal"/>
        <w:autoSpaceDE w:val="false"/>
        <w:rPr>
          <w:b/>
          <w:b/>
          <w:bCs/>
          <w:sz w:val="22"/>
          <w:szCs w:val="25"/>
        </w:rPr>
      </w:pPr>
      <w:r>
        <w:rPr>
          <w:b/>
          <w:bCs/>
          <w:sz w:val="22"/>
          <w:szCs w:val="22"/>
        </w:rPr>
        <w:br/>
        <w:br/>
      </w:r>
    </w:p>
    <w:p>
      <w:pPr>
        <w:pStyle w:val="Heading1"/>
        <w:rPr/>
      </w:pPr>
      <w:r>
        <w:rPr/>
        <w:t>De Jager wijzigt werkkostenregeling</w:t>
      </w:r>
    </w:p>
    <w:p>
      <w:pPr>
        <w:pStyle w:val="Metadata"/>
        <w:rPr/>
      </w:pPr>
      <w:r>
        <w:rPr/>
        <w:t>Kamerbrief | 29-10-2009 | Belastingplannen</w:t>
      </w:r>
    </w:p>
    <w:p>
      <w:pPr>
        <w:pStyle w:val="Normaalweb"/>
        <w:rPr/>
      </w:pPr>
      <w:r>
        <w:rPr/>
        <w:t xml:space="preserve">Voorzitter van de Tweede Kamer der Staten-Generaal </w:t>
        <w:br/>
        <w:t xml:space="preserve">Postbus 20018 </w:t>
        <w:br/>
        <w:t>2500 EA 'S-GRAVENHAGE</w:t>
      </w:r>
    </w:p>
    <w:p>
      <w:pPr>
        <w:pStyle w:val="Normaalweb"/>
        <w:rPr/>
      </w:pPr>
      <w:r>
        <w:rPr/>
        <w:t>Ons kenmerk: AFP/ 2009/681</w:t>
      </w:r>
    </w:p>
    <w:p>
      <w:pPr>
        <w:pStyle w:val="Normaalweb"/>
        <w:rPr/>
      </w:pPr>
      <w:r>
        <w:rPr/>
        <w:t>Betreft: Werkkostenregeling</w:t>
      </w:r>
    </w:p>
    <w:p>
      <w:pPr>
        <w:pStyle w:val="Normaalweb"/>
        <w:rPr/>
      </w:pPr>
      <w:r>
        <w:rPr/>
        <w:t>Geachte voorzitter,</w:t>
      </w:r>
    </w:p>
    <w:p>
      <w:pPr>
        <w:pStyle w:val="Normaalweb"/>
        <w:rPr/>
      </w:pPr>
      <w:r>
        <w:rPr/>
        <w:t>Maandag 2 november vindt het eerste deel van het wetgevingsoverleg plaats over het Belastingplan 2010 c.a. Met deze brief wil ik u graag voorafgaand aan dit overleg nader informeren over een onderdeel daaruit namelijk de werkkostenregeling.</w:t>
      </w:r>
    </w:p>
    <w:p>
      <w:pPr>
        <w:pStyle w:val="Normaalweb"/>
        <w:rPr/>
      </w:pPr>
      <w:r>
        <w:rPr/>
        <w:t>Allereerst wil ik ingaan op enkele hardnekkige onjuistheden die her en der blijven opduiken in de berichtgevingen over de nieuwe werkkostenregeling. Er wordt gesteld dat de fiets van de zaak en fitnessregeling zullen verdwijnen. Door de nieuwe werkkostenregeling wordt het juist veel simpeler om als vrije vergoeding een fiets te verstrekken of bedrijfsfitness aan te bieden. Voor de fiets geldt momenteel bijvoorbeeld een maximaal bedrag van € 749, een apart bedrag voor accessoires van € 82, de eis dat op minimaal 50% van de woon-werkverkeerdagen wordt gefietst en er de voorgaande twee jaar geen fiets is vergoed of verstrekt. Deze voor de werkgevers en werknemers ingewikkelde, en voor de Belastingdienst moeilijk te controleren, eisen komen UallemaalU te vervallen. Het staat werkgevers dan bijvoorbeeld vrij om notoire autorijders te verleiden een dagje met de fiets te gaan of om bijvoorbeeld een duurdere elektrische fiets aan te bieden. Overigens blijft het voor werkgevers mogelijk om het werkelijke gebruik van de fiets direct te bevorderen door hun werknemers 19 eurocent per fietskilometer onbelast te verstrekken, ook voor woon-werkkilometers, dit komt dan bovenop de vrij te vergoeden fiets binnen het forfait. Voor de bedrijfsfitness vervallen eveneens de aanvullende eisen zoals omtrent één bepaald aangewezen fitnesscentrum en de overeenkomst die de werkgever daarmee moet hebben. Het staat werknemers en werkgevers bij invoering van de werkkostenregeling geheel vrij om afspraken over fitness te maken, de werknemer kan bijvoorbeeld het fitnesscentrum in zijn buurt kiezen in de nieuwe situatie en is niet meer aangewezen op een beperkte selectie van centra waar de werkgever een overeenkomst mee heeft. Voor wat betreft de fruitmand en rouwkrans zou de berichtgeving helaas als “onzinnig” betiteld kunnen worden. Deze posten vormden geen loon en zullen ook in de nieuwe situatie geen loon vormen, ze nemen dan ook geen forfaitaire ruimte in. Tevens kan nog benadrukt worden dat de fiscale behandeling van posten die een vrijwel geheel zakelijk karakter hebben zoals reis- en verblijfkosten en scholingskosten niet wijzigt, deze vallen buiten het forfait. Ook wil ik benadrukken dat er posten zijn, zoals bijvoorbeeld mobiele telefoons, arbovoorzieningen en laptops, die bij zakelijk gebruik op nihil gewaardeerd blijven.</w:t>
      </w:r>
    </w:p>
    <w:p>
      <w:pPr>
        <w:pStyle w:val="Normaalweb"/>
        <w:rPr/>
      </w:pPr>
      <w:r>
        <w:rPr/>
        <w:t>Met de werkkostenregeling zullen vanaf 2011 een groot aantal regels rondom de vergoedingen en verstrekkingen in de loonsfeer verdwijnen. Het wordt mogelijk om een vast percentage van de loonsom per bedrijf onbelast te vergoeden en te verstrekken. Werkgevers hoeven niet meer op individuele basis de vergoedingen en verstrekkingen te toetsen waardoor deze veel flexibeler kunnen worden toegepast: voortaan kan uitsluitend volstaan worden met verantwoording op werkgeversniveau. De werkkostenregeling levert een forse administratieve lastenverlichting op voor bedrijven en een besparing op de uitvoeringskosten. Aangezien het een versimpeling betreft van de regelgeving zal het tevens een vergroving zijn, het algehele forfait zal voor het ene bedrijf toereikend zijn terwijl een ander bedrijf eraan tekort komt en daardoor geconfronteerd kan worden met de eindheffing.</w:t>
      </w:r>
    </w:p>
    <w:p>
      <w:pPr>
        <w:pStyle w:val="Normaalweb"/>
        <w:rPr/>
      </w:pPr>
      <w:r>
        <w:rPr/>
        <w:t>Ik constateer dat het principe van de werkkostenregeling zelf op brede steun kan rekenen, ook bij werkgevers. Het probleem wordt echter gevormd door de overgang ernaartoe en de onduidelijkheid die er bestaat over de terechte eis van macrolasten neutraliteit. In deze brief wil ik hierin een toezegging doen en die duidelijkheid scheppen. Zoals hierboven al aangeven zullen er op microniveau winnaars en verliezers zijn vooral in de eerste pakweg twee of drie jaar. Ik wil aan de gevoeligheden die dit oplevert tegemoet komen door voor de jaren 2011, 2012 en 2013 werkgevers de mogelijkheid te bieden om jaarlijks te kiezen voor het huidige regime van vergoedingen en verstrekkingen.</w:t>
      </w:r>
    </w:p>
    <w:p>
      <w:pPr>
        <w:pStyle w:val="Normaalweb"/>
        <w:rPr/>
      </w:pPr>
      <w:r>
        <w:rPr/>
        <w:t>Tevens zeg ik toe naar aanleiding van overleg met VNO/NCW en MKB-Nederland dat naast de outplacementkosten, waarvan in de nota naar aanleiding van het verslag al gemeld is dat deze kosten niet onder het forfait vallen, tevens alle verhuiskosten en het rentevoordeel van door de werkgever verstrekte hypothecaire leningen van het forfait worden uitgezonderd. De reden hiervan is dat dit doorgaans hoge bedragen zijn die relatief weinig voorkomen zodat bij onderbrenging in het forfait bedrijven die deze kosten maken onevenredig geraakt zouden worden. In de bijlage treft u een niet limitatieve opsomming van de behandeling van de vergoedingen en verstrekkingen binnen en buiten de werkkostenregeling vanaf 2011 waarin bovenstaande toezeggingen zijn verwerkt, dit betreft een update van de tabel in de nota naar aanleiding van het verslag. Op basis van de nieuwe inzichten en rekening houdend met de diverse kosten die ofwel in het forfait zitten (al of niet met een specifieke (nihil) waardering) of buiten het forfait worden gehouden zal het forfait in de structurele situatie 1,40% bedragen mede omdat de outplacementkosten, verhuiskosten en rentevoordeel van hypothecaire leningen uit het forfait zijn gehaald. Ter financiering van het keuzeregime voor de jaren 2011, 2012 en 2013 zal voor bedrijven die geen gebruik maken van de werkkostenregeling een plafond voor personeelreizen en personeelsfeesten van € 454 per werknemer per jaar gelden, dit betreft het tijdelijke herstel van de grens zoals deze tot en met 2006 van toepassing was. In de wet zal tevens een bepaling worden opgenomen waarmee voorafgaand aan het jaar van structurele invoering (2014) het gebruik van de werkkostenregeling geëvalueerd wordt. Hierbij zal ook de lastenneutraliteit worden getoetst.</w:t>
      </w:r>
    </w:p>
    <w:p>
      <w:pPr>
        <w:pStyle w:val="Normaalweb"/>
        <w:rPr/>
      </w:pPr>
      <w:r>
        <w:rPr/>
        <w:t>Bovenstaande wijzigingen zullen vandaag in een nota van wijziging van de Fiscale Vereenvoudigingswet 2010 worden opgenomen.</w:t>
      </w:r>
    </w:p>
    <w:p>
      <w:pPr>
        <w:pStyle w:val="Normaalweb"/>
        <w:rPr/>
      </w:pPr>
      <w:r>
        <w:rPr/>
        <w:t>Hoogachtend,</w:t>
      </w:r>
    </w:p>
    <w:p>
      <w:pPr>
        <w:pStyle w:val="Normaalweb"/>
        <w:rPr/>
      </w:pPr>
      <w:r>
        <w:rPr/>
        <w:t>De staatssecretaris van Financiën,</w:t>
      </w:r>
    </w:p>
    <w:p>
      <w:pPr>
        <w:pStyle w:val="Normaalweb"/>
        <w:rPr>
          <w:lang w:val="fr-FR"/>
        </w:rPr>
      </w:pPr>
      <w:r>
        <w:rPr>
          <w:lang w:val="fr-FR"/>
        </w:rPr>
        <w:t>mr. drs. J.C. de Jager</w:t>
      </w:r>
      <w:r>
        <w:br w:type="page"/>
      </w:r>
    </w:p>
    <w:p>
      <w:pPr>
        <w:pStyle w:val="Normal"/>
        <w:widowControl w:val="false"/>
        <w:tabs>
          <w:tab w:val="clear" w:pos="708"/>
          <w:tab w:val="left" w:pos="567" w:leader="none"/>
          <w:tab w:val="left" w:pos="1134" w:leader="none"/>
        </w:tabs>
        <w:suppressAutoHyphens w:val="true"/>
        <w:spacing w:lineRule="atLeast" w:line="240"/>
        <w:rPr>
          <w:b/>
          <w:b/>
          <w:bCs/>
          <w:szCs w:val="18"/>
        </w:rPr>
      </w:pPr>
      <w:r>
        <w:rPr>
          <w:b/>
          <w:bCs/>
          <w:szCs w:val="18"/>
        </w:rPr>
        <w:t>32 130</w:t>
      </w:r>
    </w:p>
    <w:p>
      <w:pPr>
        <w:pStyle w:val="Normal"/>
        <w:widowControl w:val="false"/>
        <w:tabs>
          <w:tab w:val="clear" w:pos="708"/>
          <w:tab w:val="left" w:pos="567" w:leader="none"/>
          <w:tab w:val="left" w:pos="1134" w:leader="none"/>
        </w:tabs>
        <w:suppressAutoHyphens w:val="true"/>
        <w:spacing w:lineRule="atLeast" w:line="240"/>
        <w:rPr>
          <w:b/>
          <w:b/>
          <w:bCs/>
          <w:szCs w:val="18"/>
        </w:rPr>
      </w:pPr>
      <w:r>
        <w:rPr>
          <w:b/>
          <w:bCs/>
          <w:szCs w:val="18"/>
        </w:rPr>
        <w:t>Wijziging van enkele belastingwetten en enige andere wetten (Fiscale vereenvoudigingswet 2010)</w:t>
      </w:r>
    </w:p>
    <w:p>
      <w:pPr>
        <w:pStyle w:val="Normal"/>
        <w:widowControl w:val="false"/>
        <w:tabs>
          <w:tab w:val="clear" w:pos="708"/>
          <w:tab w:val="left" w:pos="567" w:leader="none"/>
          <w:tab w:val="left" w:pos="1134" w:leader="none"/>
        </w:tabs>
        <w:suppressAutoHyphens w:val="true"/>
        <w:spacing w:lineRule="atLeast" w:line="240"/>
        <w:rPr>
          <w:b/>
          <w:b/>
          <w:bCs/>
          <w:szCs w:val="18"/>
        </w:rPr>
      </w:pPr>
      <w:r>
        <w:rPr>
          <w:b/>
          <w:bCs/>
          <w:szCs w:val="18"/>
        </w:rPr>
      </w:r>
    </w:p>
    <w:p>
      <w:pPr>
        <w:pStyle w:val="Normal"/>
        <w:widowControl w:val="false"/>
        <w:tabs>
          <w:tab w:val="clear" w:pos="708"/>
          <w:tab w:val="left" w:pos="567" w:leader="none"/>
          <w:tab w:val="left" w:pos="1134" w:leader="none"/>
        </w:tabs>
        <w:suppressAutoHyphens w:val="true"/>
        <w:spacing w:lineRule="atLeast" w:line="240"/>
        <w:rPr>
          <w:b/>
          <w:b/>
          <w:bCs/>
          <w:szCs w:val="18"/>
        </w:rPr>
      </w:pPr>
      <w:r>
        <w:rPr>
          <w:b/>
          <w:bCs/>
          <w:szCs w:val="18"/>
        </w:rPr>
        <w:t>Nota naar aanleiding van het verslag</w:t>
      </w:r>
    </w:p>
    <w:p>
      <w:pPr>
        <w:pStyle w:val="Normal"/>
        <w:widowControl w:val="false"/>
        <w:tabs>
          <w:tab w:val="clear" w:pos="708"/>
          <w:tab w:val="left" w:pos="567" w:leader="none"/>
          <w:tab w:val="left" w:pos="1134" w:leader="none"/>
        </w:tabs>
        <w:suppressAutoHyphens w:val="true"/>
        <w:spacing w:lineRule="atLeast" w:line="240"/>
        <w:rPr>
          <w:b/>
          <w:b/>
          <w:bCs/>
          <w:szCs w:val="18"/>
        </w:rPr>
      </w:pPr>
      <w:r>
        <w:rPr>
          <w:b/>
          <w:bCs/>
          <w:szCs w:val="18"/>
        </w:rPr>
      </w:r>
    </w:p>
    <w:p>
      <w:pPr>
        <w:pStyle w:val="Normal"/>
        <w:widowControl w:val="false"/>
        <w:tabs>
          <w:tab w:val="clear" w:pos="708"/>
          <w:tab w:val="left" w:pos="567" w:leader="none"/>
          <w:tab w:val="left" w:pos="1134" w:leader="none"/>
        </w:tabs>
        <w:suppressAutoHyphens w:val="true"/>
        <w:spacing w:lineRule="atLeast" w:line="240"/>
        <w:rPr>
          <w:b/>
          <w:b/>
          <w:bCs/>
          <w:szCs w:val="18"/>
        </w:rPr>
      </w:pPr>
      <w:r>
        <w:rPr>
          <w:b/>
          <w:bCs/>
          <w:szCs w:val="18"/>
        </w:rPr>
        <w:t>Inleiding</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Het kabinet heeft met belangstelling kennisgenomen van de vragen van de fracties van het CDA, de PvdA, de SP, de VVD, de PVV, GroenLinks, de ChristenUnie en de SGP. Bij de beantwoording van de vragen is zoveel mogelijk de volgorde van het verslag aangehouden. Voor zover hiervan is afgeweken, is op de oorspronkelijke plaats van de vraag in het verslag een verwijzing opgenomen naar het onderdeel waar die vraag is beantwoord.</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b/>
          <w:b/>
          <w:bCs/>
          <w:szCs w:val="18"/>
        </w:rPr>
      </w:pPr>
      <w:r>
        <w:rPr>
          <w:b/>
          <w:bCs/>
          <w:szCs w:val="18"/>
        </w:rPr>
        <w:t>Algemeen</w:t>
      </w:r>
    </w:p>
    <w:p>
      <w:pPr>
        <w:pStyle w:val="Normal"/>
        <w:widowControl w:val="false"/>
        <w:tabs>
          <w:tab w:val="clear" w:pos="708"/>
          <w:tab w:val="left" w:pos="567" w:leader="none"/>
          <w:tab w:val="left" w:pos="1134" w:leader="none"/>
        </w:tabs>
        <w:suppressAutoHyphens w:val="true"/>
        <w:spacing w:lineRule="atLeast" w:line="240"/>
        <w:rPr>
          <w:b/>
          <w:b/>
          <w:bCs/>
          <w:szCs w:val="18"/>
        </w:rPr>
      </w:pPr>
      <w:r>
        <w:rPr>
          <w:b/>
          <w:bCs/>
          <w:szCs w:val="18"/>
        </w:rPr>
      </w:r>
    </w:p>
    <w:p>
      <w:pPr>
        <w:pStyle w:val="Normal"/>
        <w:widowControl w:val="false"/>
        <w:tabs>
          <w:tab w:val="clear" w:pos="708"/>
          <w:tab w:val="left" w:pos="567" w:leader="none"/>
          <w:tab w:val="left" w:pos="1134" w:leader="none"/>
        </w:tabs>
        <w:suppressAutoHyphens w:val="true"/>
        <w:spacing w:lineRule="atLeast" w:line="240"/>
        <w:rPr>
          <w:b/>
          <w:b/>
          <w:bCs/>
          <w:szCs w:val="18"/>
        </w:rPr>
      </w:pPr>
      <w:r>
        <w:rPr>
          <w:b/>
          <w:bCs/>
          <w:szCs w:val="18"/>
        </w:rPr>
        <w:t>Inleiding</w:t>
      </w:r>
    </w:p>
    <w:p>
      <w:pPr>
        <w:pStyle w:val="Normal"/>
        <w:widowControl w:val="false"/>
        <w:tabs>
          <w:tab w:val="clear" w:pos="708"/>
          <w:tab w:val="left" w:pos="567" w:leader="none"/>
          <w:tab w:val="left" w:pos="1134" w:leader="none"/>
        </w:tabs>
        <w:suppressAutoHyphens w:val="true"/>
        <w:spacing w:lineRule="atLeast" w:line="240"/>
        <w:rPr/>
      </w:pPr>
      <w:r>
        <w:rPr>
          <w:szCs w:val="18"/>
        </w:rPr>
        <w:t>De leden van de fractie van de PVV vragen het kabinet te bekijken of het mogelijk is de grondslag voor pensioenpremies te versimpelen om te komen tot een eenvoudiger loonstrook. Naar aanleiding hiervan merk ik op dat pensioen onderdeel is van de arbeidsvoorwaarden zoals werkgever(s) en werknemer(s) die al dan niet collectief zijn overeengekomen. De pensioenregeling die partijen overeenkomen bepaalt onder meer over welke loonbestanddelen pensioen wordt opgebouwd. Deze pensioengrondslag is in de meest gangbare pensioenregelingen tevens de grondslag waarover de pensioenpremie wordt vastgesteld. Afgezien van de grenzen die het fiscale kader stelt voor de fiscale aftrekbaarheid van pensioenpremies bemoeit de overheid zich niet met de afspraken die partijen maken over de inhoud van de pensioenregeling, waar de in te houden pensioenpremies een uitvloeisel van zijn. Het kabinet streeft overigens naar een eenvoudiger loonstrook. Die doelstelling wordt bereikt als de voorgestelde Wet uniformering loonbegrip in werking treedt. Zie tabel 1 in de memorie van toelichting bij dat wetsvoorstel (schematisch overzicht van de vereenvoudiging van de loonstrook en de loonadministratie)</w:t>
      </w:r>
      <w:r>
        <w:rPr>
          <w:szCs w:val="12"/>
          <w:vertAlign w:val="superscript"/>
        </w:rPr>
        <w:t>2</w:t>
      </w:r>
      <w:r>
        <w:rPr>
          <w:szCs w:val="18"/>
        </w:rPr>
        <w: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de PVV vragen zich af of het mogelijk is overuren en vakantiegeld in de loonbelastingschijf van het reguliere loon te betrekken, zodat deze niet onnodig worden belast, hetgeen ook een vereenvoudiging voor werkgevers zou betekenen en later in de aangifte voor de inkomstenbelasting kan worden gecorrigeerd. Naar aanleiding van deze vraag merk ik op dat vakantiegeld niet onnodig wordt belast. Dat zou juist het geval zijn geweest bij toepassing van de tijdvaktabellen. In de tijdvaktabellen (bijvoorbeeld de maandtabel voor degenen die een maandloon genieten) is het progressieve loonbelastingtarief verwerkt, hetgeen bij samenvoeging van het tijdvakloon en het vakantiegeld in het algemeen tot een te hoge inhouding van loonbelasting zou leiden. Dat wordt voorkomen door de tabel bijzondere beloningen die onder meer wordt toegepast over vakantiegeld. De tabel bijzondere beloningen schrijft een vast van het jaarloon van de werknemer afhankelijk tarief voor dat zo goed mogelijk is afgestemd op het marginale belastingpercentage dat past bij het overige loon van de werknemer. De tabel voor bijzondere beloningen leidt er dus juist toe dat er op maandbasis niet teveel belasting geheven wordt. Het is wel zo dat het tarief voor de bijzondere beloning in het algemeen hoger is dan het gemiddelde tarief bij toepassing van de tijdvaktabel, maar dat komt omdat de werknemer over de bijzondere beloning het voor hem geldende marginale tarief is verschuldigd. Met betrekking tot overwerkloon doet zich de bijzonderheid voor dat de werkgever ervoor kan kiezen dat loon te belasten naar de tijdvaktabel dan wel naar de tabel bijzondere beloningen. Hierdoor kan de werkgever zijn salarisadministratie met betrekking tot het overwerkloon op de voor hem meest doelmatige manier inrichten. Voor de werknemer is dit niet bezwaarlijk omdat bij (regulier) overwerkloon de verschillen in loonbelasting tussen de ene en de andere tabel in het algemeen gering zijn. Als later bij de aangifte inkomstenbelasting blijkt dat er op maandbasis teveel of te weinig is ingehouden, wordt dit hersteld via de aanslag inkomstenbelasting.</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b/>
          <w:b/>
          <w:bCs/>
          <w:szCs w:val="19"/>
        </w:rPr>
      </w:pPr>
      <w:r>
        <w:rPr>
          <w:b/>
          <w:bCs/>
          <w:szCs w:val="19"/>
        </w:rPr>
        <w:t>Werkkostenregeling</w:t>
      </w:r>
    </w:p>
    <w:p>
      <w:pPr>
        <w:pStyle w:val="Normal"/>
        <w:widowControl w:val="false"/>
        <w:tabs>
          <w:tab w:val="clear" w:pos="708"/>
          <w:tab w:val="left" w:pos="567" w:leader="none"/>
          <w:tab w:val="left" w:pos="1134" w:leader="none"/>
        </w:tabs>
        <w:suppressAutoHyphens w:val="true"/>
        <w:spacing w:lineRule="atLeast" w:line="240"/>
        <w:rPr>
          <w:b/>
          <w:b/>
          <w:bCs/>
          <w:szCs w:val="19"/>
        </w:rPr>
      </w:pPr>
      <w:r>
        <w:rPr>
          <w:b/>
          <w:bCs/>
          <w:szCs w:val="19"/>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Inleiding</w:t>
      </w:r>
    </w:p>
    <w:p>
      <w:pPr>
        <w:pStyle w:val="Normal"/>
        <w:widowControl w:val="false"/>
        <w:tabs>
          <w:tab w:val="clear" w:pos="708"/>
          <w:tab w:val="left" w:pos="567" w:leader="none"/>
          <w:tab w:val="left" w:pos="1134" w:leader="none"/>
        </w:tabs>
        <w:suppressAutoHyphens w:val="true"/>
        <w:spacing w:lineRule="atLeast" w:line="240"/>
        <w:rPr/>
      </w:pPr>
      <w:r>
        <w:rPr>
          <w:szCs w:val="18"/>
        </w:rPr>
        <w:t>De vereenvoudiging van vrije vergoedingen en verstrekkingen in de loonsfeer, de werkkostenregeling, is in gang gezet om een kafka-eske hoeveelheid regels terug te dringen. De roep om deze regels te versimpelen wordt vaak gehoord. Met de werkkostenregeling wil het kabinet aan deze roep gehoor geven. Voor werkgevers en werknemers worden hierbij de fiscale gevolgen van vergoedingen en verstrekkingen veel makkelijker en transparanter. De werkgevers zullen tevens structureel een administratieve lastenverlichting van circa € 124 mln. genieten terwijl de belastingdienst bespaart op haar uitvoeringskosten. Vanuit het bedrijfsleven en adviespraktijk zijn voornamelijk kritische geluiden te horen over de financiële gevolgen voor bedrijven bij invoering, de systematiek zelf kan op meer enthousiasme rekenen. In de onderstaande beantwoording van de vragen van de diverse leden en met behulp van de nota van wijziging zal het kabinet tegemoet komen aan enkele technische aanpassingen van de werkkostenregeling waardoor veel onzekerheid kan worden meegenomen. Het kabinet heeft zich overigens vanaf het begin gerealiseerd dat de werkkostenregeling op individueel niveau tot plussen en minnen kan leiden, dit is onvermijdelijk bij een simpelere wet- en regelgeving onder de zeer strikte voorwaarde van budgettaire neutraliteit. Alles afwegende heeft het kabinet besloten de werkkostenregeling aan uw Kamer voor te legg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Financiële gevolg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Van een aftopping van zakelijke kosten, zoals VNO-NCW en MKB Nederland stellen, is in de werkkostenregeling in algemene zin geen sprake. Eerder biedt de werkkostenregeling werkgevers voor veel kosten een grotere beleidsvrijheid, zij het binnen de grens van de 1,5%-ruimte. Meer specifiek wordt een aftoppingseffect voorkomen door het opnemen van gerichte vrijstellingen voor omvangrijke posten als reis- en verblijfkosten en kosten voor scholing en opleiding, waaronder outplacement, alsmede vanwege een waardering van voorzieningen die geheel of gedeeltelijk op de werkplek gebruikt of verbruikt worden op een lagere waarde dan de waarde in het economisch verkeer. Zo vullen in geval van voldoende zakelijk gebruik de kosten van mobiele telefoons en notebooks niet de forfaitaire ruimte. In het algemeen zij opgemerkt dat bij kosten die voor het dagelijkse werk nodig zijn geen sprake is van lastenverzwaring. De werkkostenregeling staat niet in de weg aan een normale zakelijke bedrijfsvoering. De verstrekkingen die onbelast uit de forfaitaire ruimte kunnen komen (of voor het meerdere tegen een tarief van 80% kunnen worden belast), liggen in het algemeen in de secundaire sfeer, zoals het kerstpakket, het personeelsfeest en de personeelskorting.</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VNO-NCW en MKB Nederland spreken zich positief uit over de systematiek van de werkkostenregeling, maar maken een punt van de spreiding in kostencategorieën tussen bedrijven onderling. De leden van de fractie van de PVV vragen hiernaar. Dat nadeel van de voorgestelde regeling, dat overigens al in overwegende mate is beperkt door gerichte vrijstellingen en lagere waardering voor voorzieningen rond de werkplek, is het gevolg van de forfaitaire systematiek. Herverdelingseffecten zijn onlosmakelijk verbonden aan een aanzienlijk eenvoudiger systeem met een forfait op basis van hetgeen werkgevers vergoeden en verstrekken. Werkgevers die bij de posten die tot de forfaitaire ruimte gaan behoren, thans meer vergoeden en verstrekken dan 1,5% van de fiscale loonsom betalen belasting over het meerdere. Zij verkeren pas in een nadeliger situatie wanneer zij hun vergoedingen en verstrekkingen ongewijzigd voortzetten, geen nadere afspraken maken met hun werknemers en meer eindheffing gaan betalen dan de eindheffingen die zij thans betalen en die in de werkkostenregeling opgaa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pPr>
      <w:r>
        <w:rPr>
          <w:szCs w:val="18"/>
        </w:rPr>
        <w:t xml:space="preserve">De omvang van de fiscale loonsom bepaalt de hoogte van de omvang van de forfaitaire ruimte, zo constateren de leden van de fractie van de SP terecht. Zij vragen zich af welke sectoren door de werkkostenregeling geraakt worden. Het EIM-rapport noemt sectoren als landbouw, horeca, overige dienstverlening en bouw als sectoren waar, over het geheel van de onderzochte kostencategorieën gezien, het totaalbedrag aan vergoedingen en verstrekkingen als aandeel in de loonsom bovengemiddeld is. Uit een korte inventarisatie van een vijftigtal cao’s is gebleken dat de daar afgesproken vergoedingen en verstrekkingen veelal onder de </w:t>
      </w:r>
      <w:r>
        <w:rPr>
          <w:szCs w:val="18"/>
          <w:u w:val="single"/>
        </w:rPr>
        <w:t xml:space="preserve">gerichte </w:t>
      </w:r>
      <w:r>
        <w:rPr>
          <w:szCs w:val="18"/>
        </w:rPr>
        <w:t xml:space="preserve"> vrijstellingen vallen, dus buiten het bereik van het forfait. Naar verwachting blijft de invloed op secundaire arbeidsvoorwaarden zeer beperkt. In de horeca bijvoorbeeld ziet volgens het EIM-rapport het gedeelte van de verstrekkingen die binnen het forfait vallen, met name op het drankje na afloop van het werk en personeelsfestiviteit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de SGP vragen of het klopt dat ondernemingen die op dit moment minder vergoedingen en verstrekking aan hun personeel geven dan de voorgestelde 1,5% geen voordeel bij de regeling hebben. In de eerste plaats levert de werkkostenregeling ook voor deze ondernemingen een reductie van administratieve lasten op. Werkgevers die ruimte “overhouden”, kunnen in de tweede plaats het voordeel hebben van het vervallen van de bestaande eindheffing over bestanddelen die in de forfaitaire ruimte vallen. In de derde plaats hebben zij de mogelijkheid de forfaitaire ruimte op te vullen, bijvoorbeeld bij het overleg over een nieuwe CAO. De werknemer krijgt dan netto meer in handen dan anders het geval zou zijn geweest, terwijl het kostenneutraal voor de werkgever blijf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pPr>
      <w:r>
        <w:rPr>
          <w:szCs w:val="18"/>
        </w:rPr>
        <w:t>VNO-NCW en MKB Nederland schatten in dat de werkkostenregeling leidt tot een financiële lastenverzwaring van € 1 miljard. Breed is vanuit de Kamer gevraagd naar een reactie hierop. De werkkostenregeling gaat uit van hetgeen werkgevers in Nederland thans aan onbelaste vergoedingen en verstrekkingen besteden. Daartoe heeft het EIM onderzoek gedaan naar 29 kostencategorieën die in de loonsfeer onbelast blijven. Naar de huidige inzichten is de nieuwe regeling dan ook budgettair neutraal geraamd en leidt macro bezien niet tot een financiële lastenverzwaring bij werkgevers. Het EIM-rapport geeft voor het eerst een overzichtelijk beeld, een beeld dat met VNO-NCW en MKB Nederland besproken is en door deze organisaties op hoofdlijnen wordt herkend. De schatting van het VNO-NCW en MKB Nederland is aanleiding geweest hun te vragen naar de onderliggende berekeningen. Voor hun schatting hebben zij onder meer gebruik gemaakt van de uitkomsten van het EIM-onderzoek. Ook is gebleken dat het voordeel van het wegvallen van een aantal van de huidige eindheffingen bijvoorbeeld niet is meegewogen. Uiteindelijk resteert er een verschil van inzicht over de budgettaire berekeningen met name omtrent te verwachten omzettingen van belast loon in onbelaste vergoedingen door werkgevers die onder het forfait zitten en aanpassingen door werkgevers die boven het forfait zitten. De gesprekken met VNO-NCW en MKB Nederland hieromtrent zijn nog gaande.</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6"/>
        </w:rPr>
      </w:pPr>
      <w:r>
        <w:rPr>
          <w:szCs w:val="18"/>
        </w:rPr>
        <w:t>Heeft een werkgever met relatief veel hoog betaalde werknemers, vergeleken met een werkgever met relatief veel laagbetaalde werknemers, meer forfaitaire ruimte ter beschikking, ongeacht de hoogte van de daadwerkelijk gemaakte kosten, vragen de leden van de fractie van de ChristenUnie. Het antwoord hierop is tweeledig. De koppeling aan de fiscale loonsom brengt mee dat in bedrijven en sectoren met gemiddeld hoge inkomens in absolute zin (in euro’s) meer forfaitaire ruimte is dan in bedrijven en sectoren met gemiddeld lage inkomens. De hoogte van de daadwerkelijke kosten, van de als eindheffingsbestanddeel aangewezen vergoedingen en verstrekkingen, speelt door de forfaitaire benadering (geen zakelijkheidstoets) daarbij geen rol. Anderzijds is bekend dat kostenvergoedingen – thans gebaseerd op werkelijke kosten – relatief meer aan werknemers in hogere functiegroepen en hogere inkomens worden gegeven. Dit blijkt onder meer uit de vele kostenonderzoeken die de Belastingdienst in de loop der jaren onder ogen heeft gehad. Hun kostenpatroon geeft eerder aanleiding tot het geven van een vergoeding.</w:t>
      </w:r>
    </w:p>
    <w:p>
      <w:pPr>
        <w:pStyle w:val="Normal"/>
        <w:widowControl w:val="false"/>
        <w:tabs>
          <w:tab w:val="clear" w:pos="708"/>
          <w:tab w:val="left" w:pos="567" w:leader="none"/>
          <w:tab w:val="left" w:pos="1134" w:leader="none"/>
        </w:tabs>
        <w:suppressAutoHyphens w:val="true"/>
        <w:spacing w:lineRule="atLeast" w:line="240"/>
        <w:rPr>
          <w:szCs w:val="6"/>
        </w:rPr>
      </w:pPr>
      <w:r>
        <w:rPr>
          <w:szCs w:val="6"/>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Loonbegrip</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In de commentaren van onder meer de Nederlandse Orde van Belastingadviseurs (hierna: NOB) en het Register Belastingadviseurs (hierna: RB) op de werkkostenregeling is veel aandacht besteed aan de betekenis van de uitbreiding van het loonbegrip. Naar de opvatting van het kabinet is er geen sprake van een grotere uitbreiding dan om de thans vrijgestelde vergoedingen en verstrekkingen van hoofdstuk IIA van de Wet op de loonbelasting 1964 (hierna: Wet LB) eerst tot het loon te kunnen rekenen, alvorens zij door de werkgever als eindheffingsbestanddeel kunnen worden aangewezen. De wettelijke definitie van het loonbegrip is daartoe aangevuld met hetgeen wordt vergoed of verstrekt in het kader van de dienstbetrekking. Deze aanvulling verduidelijkt dat zowel vergoedingen of verstrekkingen ter zake van verwervingskosten als andere vergoedingen en verstrekkingen die niet naar algemene maatschappelijke opvattingen als beloningsvoordeel worden ervaren tot het loon gaan behoren. Het loonbegrip is met de voorgestelde aanvulling niet zo ruim geworden dat al hetgeen de werknemer van de werkgever krijgt loon vormt. Beslissend criterium blijft het verband tussen loon en dienstbetrekking zoals dat in de wetsgeschiedenis en de jurisprudentie gevormd is. Tussen werkgever en werknemer kan er een andere relatie zijn, waaruit mogelijke voordelen opkomen, ook wel het vraagstuk van de toerekening genoemd. Zo moet ook de rouwkrans van de werkgever of de fruitmand aan een zieke werknemer uit de vraag van de leden van de fractie van het CDA gezien worden. Deze worden eerder uit wellevendheid, sympathie of piëteit, op grond van een persoonlijke relatie verstrekt dan uit hoofde van het werkgeverschap. Er is dan hetzij geen op geld waardeerbaar voordeel, hetzij geen uit de dienstbetrekking genoten voordeel, zodat deze buiten het loon blijven. Deze kosten behoren dus niet tot de forfaitaire ruimte en kunnen gewoon onbelast vergoed of verstrekt worden. Ze passeren niet “de poort van het loonbegrip”, zoals het in de literatuur wel geduid wordt. In de jurisprudentie heeft zich het leerstuk van de redelijke toerekening ontwikkeld, dat onverkort van toepassing blijf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Intermediaire kost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het CDA vragen naar een definitie van intermediaire kosten. Het belang van intermediaire kosten, die de werknemer als tussenpersonen voor de werkgever voorschiet en op declaratiebasis vergoed krijgt, neemt toe vanwege mogelijke invloed op de forfaitaire ruimte. Om twijfels over de invloed van intermediaire kosten op de forfaitaire ruimte zoveel mogelijk te vermijden is in de memorie van toelichting bij de uitbreiding van het loonbegrip aandacht geschonken aan kosten die de werknemer op declaratiebasis vergoed krijgt, maar die niet onder het uitgebreide loonbegrip vallen. Het gaat om kosten die zien op de aanschaf of onderhoud van zaken die tot het vermogen van de werkgever behoren, en om kosten die specifiek samenhangen met de bedrijfsvoering (en niet met de persoon of het functioneren van de werknemer). Bij zuivere intermediaire kosten speelt het element van arbeidsbeloning geen enkele rol; de terugbetaling van intermediaire kosten ziet op de relatie debiteur/crediteur. Een aanwijzing dat sprake is van intermediaire kosten is als voor alle betrokken partijen duidelijk is dat de werknemer niet namens zichzelf maar namens de werkgever optreedt. Een voorbeeld is een werknemer die voor een externe presentatie markeerstiften koopt, die hij na afloop naar kantoor neemt, en de kosten declareer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Het kabinet acht een verdergaande definitie van intermediaire kosten mogelijk noch nodig. Dit hangt mede samen met het feit dat intermediaire kosten aan de ene kant, en vergoedingen en verstrekkingen in de loonsfeer aan de andere kant, niet elkaar uitsluitende begrippen vormen. Daar waar de werknemer als tussenpersoon kosten maakt waar wel een element van arbeidsbeloning in zou kunnen zitten, is de “poort van het loonbegrip” betreden en komt de toepasselijkheid van de Wet LB 1964 en de werkkostenregeling aan de orde. Een veel besproken voorbeeld van intermediaire kosten vormt het etentje met cliënten. Juist dit voorbeeld geeft aan dat er een overlap is tussen intermediaire kosten en kosten die – thans – onder de vrije vergoedingen en verstrekkingen vallen. Voor wat betreft het gedeelte van de rekening die toerekenbaar is aan de cliënten is sprake van intermediaire kosten. Voor wat betreft het gedeelte van de rekening dat toerekenbaar is aan de werknemer, kan in het midden blijven of het gaat om een kostenvergoeding of een vergoeding van intermediaire kosten ter zake van een maaltijdverstrekking aan de werknemer. Er is immers sprake van verblijfkosten, waarvoor een gerichte vrijstelling is opgenomen. Per saldo heeft een etentje met cliënten geen invloed op de forfaitaire ruimte. Dat is – net als thans - anders ingeval de zakelijkheid van het etentje in het geheel niet aangetoond kan worden, bijvoorbeeld een rekening bij een wegrestaurant op zaterdagavond met vier kindermenu’s, en geen zakelijke afspraak in de agenda. Ook in dat geval maakt het niet uit of de werknemer de kosten al dan niet als “intermediair” (als dat al reëel zou zijn) vergoed krijgt. Zo’n vergoeding of verstrekking behoort dan tot het individuele loon van de werknemer. Wellicht ten overvloede dient opgemerkt te worden dat personeelsreizen, personeelsfestiviteiten en dergelijke incidentele personeelsvoorzieningen – ook denkbaar als voorbeeld van intermediaire kosten – niet (deels) aangemerkt kunnen worden als reis- of verblijfkosten, waarvoor een gerichte vrijstelling geldt. Bij dergelijke personeelsvoorzieningen ligt het accent in de secundaire sfeer, zoals bij kerstpakketten, en is sprake van een in beginsel belaste verstrekking. Deze voorzieningen zijn echter wel met inachtneming van wat gebruikelijk is binnen de 1,5%-ruimte te vergoeden of te verstrekk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Niet als beloningsvoordeel ervaren verstrekking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het CDA vragen naar een toelichting op verstrekkingen die naar algemene maatschappelijke opvattingen niet als beloningsvoordeel worden ervaren. Een verstrekking waarbij sprake is van een voordeel dat redelijkerwijs kan worden toegerekend aan de dienstbetrekking, kan toch een voordeel zijn dat naar algemene maatschappelijke opvattingen niet als beloningsvoordeel wordt ervaren.</w:t>
      </w:r>
    </w:p>
    <w:p>
      <w:pPr>
        <w:pStyle w:val="Normal"/>
        <w:widowControl w:val="false"/>
        <w:tabs>
          <w:tab w:val="clear" w:pos="708"/>
          <w:tab w:val="left" w:pos="567" w:leader="none"/>
          <w:tab w:val="left" w:pos="1134" w:leader="none"/>
        </w:tabs>
        <w:suppressAutoHyphens w:val="true"/>
        <w:spacing w:lineRule="atLeast" w:line="240"/>
        <w:rPr/>
      </w:pPr>
      <w:r>
        <w:rPr>
          <w:szCs w:val="18"/>
        </w:rPr>
        <w:t>Ook die voordelen behoren in het kader van de werkkostenregeling in beginsel tot het loon. Daarbij kan sprake zijn van een verstrekking die gericht is vrijgesteld of binnen de 1,5%-ruimte onbelast blijft. Bedrijfsfitness op de werkplek is een decennium geleden als voorbeeld genoemd van een verschuiving in de algemene maatschappelijke opvattingen</w:t>
      </w:r>
      <w:r>
        <w:rPr>
          <w:szCs w:val="12"/>
          <w:vertAlign w:val="superscript"/>
        </w:rPr>
        <w:t>3</w:t>
      </w:r>
      <w:r>
        <w:rPr>
          <w:szCs w:val="18"/>
        </w:rPr>
        <w:t xml:space="preserve"> over verstrekkingen. In het verleden (dat wil zeggen voor de eeuwwisseling) zou een dergelijke faciliteit als beloningsvoordeel zijn aangemerkt. Als onderdeel van personeelsbeleid dat erop is gericht werknemers zo gezond mogelijk te laten functioneren wordt de faciliteit niet meer als arbeidsopbrengst gezien. Inmiddels tien jaar verder, en na verruiming van de regeling voor bedrijfsfitness, is deze discussie weer actueel. Een werknemer die door zijn werkgever naar keuze van de werknemer in de gelegenheid wordt gesteld gebruik te maken van een fitnessvoorziening op de werkplek of van een fitnessvoorziening, waarmee zijn werkgever een contract heeft gesloten, bespaart zich de kosten van een eigen abonnement op de sportschool die anderen wel moeten betal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Voorzieningen rond de werkplek</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het CDA vragen naar de achtergrond van het onderscheid van voorzieningen op de werkplek en buiten de werkplek. Ook van voorzieningen op de werkplek kan – weliswaar in mindere mate dan bij voorzieningen buiten de werkplek – gezegd worden dat de werknemer enig voordeel geniet. Hij bespaart zich immers privé-uitgaven als hij gebruik maakt van dergelijke faciliteiten. De algemene maatschappelijke opvattingen over de verstrekking van koffie bijvoorbeeld zijn in de loop der jaren gewijzigd. Waar het eind jaren tachtig van de vorige eeuw binnen veel bedrijven en instellingen nog gebruikelijk was dat de koffiekar langskwam en de werknemer zelf afrekende, verwachten werknemers thans dat de werkgever voor gratis koffie en thee zorg draagt. Veel voorzieningen op de werkplek - zoals planten op werkkamers, de door de leden van de fractie van het CDA genoemde toiletverstrekkingen, het gebruik op de werkplek van computerapparatuur, kopieer- en printapparatuur, telefonie of de koffieautomaat, worden naar algemene maatschappelijke opvatting niet ervaren als beloningsvoordeel, ook al maakt de werknemer er soms ook voor privédoeleinden gebruik van. De genoemde voorzieningen op de werkplek zijn ook voorbeelden van zwak loon, de leden van de fractie van de SP vragen daarnaar. Loon met een gemengd karakter van zakelijk en privé, wordt ook wel zwak loon genoemd. Voorzieningen op de werkplek die wel duidelijk als beloningsvoordeel worden ervaren, zijn bijvoorbeeld maaltijden die dagelijks gratis verstrekt word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Over de waardering van voorzieningen op de werkplek, de leden van de fractie van het CDA vragen daarnaar, wordt het volgende opgemerkt. Voor voorzieningen op de werkplek geldt dat de waarde in het economische verkeer niet altijd passend geacht kan worden, ook al merkt de werkgever deze faciliteiten aan als eindheffingsbestanddeel. Dit geldt met name als de verstrekking samenhangt met de behoorlijke vervulling van de dienstbetrekking. Hierbij speelt mede een rol dat vaak sprake is van zogenoemd gebonden loon, met geen of een beperkte keuzevrijheid van de werknemer. Voor dergelijke voorzieningen vormt de besparingswaarde het reëel te achten voordeel dat als eindheffingsbestanddeel in de forfaitaire ruimte valt. Voor voorzieningen die geheel of gedeeltelijk op de werkplek worden gebruikt of verbruikt, voor de behoorlijke vervulling van de dienstbetrekking worden daarmee de huidige opvattingen over waardering gecontinueerd. In de voorgestane vereenvoudiging waar verstrekkingen tegen de waarde in het economische verkeer als eindheffingsbestanddeel kunnen worden aangemerkt, zou dit in geval van voorzieningen op de werkplek leiden tot een ongewenste situatie. Daarom is, zoals in de memorie van toelichting al is aangegeven, een delegatiebepaling opgenomen om voorzieningen die geheel of gedeeltelijk op de werkplek gebruikt of verbruikt worden lager te waarderen dan de waarde in het economische verkeer. In de Uitvoeringsregeling loonbelasting 2001 worden waarderingsbepalingen opgenomen. De inrichting van de werkplek, met inbegrip van de toiletverstrekking en plant op de werkkamer, vakliteratuur op de werkplek, de vaste computer en vaste telefoon zullen op nihil worden gewaardeerd. Dat geldt eveneens voor carbolvoorzieningen, consumpties tijden werktijd, uniformen en andere werkkleding die op de werkplek achterblijft. Ook de huidige waardering van maaltijden in de bedrijfskantine en huisvesting op een boorplatform en dergelijke wordt voortgezet. De forfaitair bepaalde waarde van een verstrekking, vormt een eindheffingsbestanddeel dat, in combinatie met het aantal keren dat de verstrekking plaats vindt, in de forfaitaire ruimte valt. De regeling voor mobiele telefonie en portable personal computers wordt ook gecontinueerd, dat wil zeggen dat de waarde van het genot van een ter beschikking gestelde mobiele telefoon, blackberry of smartphone daaronder begrepen, op nihil wordt gesteld indien het zakelijk gebruik meer dan 10% bedraagt. De waardering van het genot van de ter beschikking gestelde laptop bedraagt nihil indien deze nagenoeg geheel zakelijk (voor 90% of meer) gebruikt wordt. Voldoet het gebruik niet aan deze voorwaarden dan wordt het factuurbedrag als eindheffingsbestanddeel aangemerk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Voorzieningen op de werkplek zijn niet gericht vrijgesteld, zoals de leden van de fractie van het CDA vragen. Vanwege het streven naar vereenvoudiging is gekozen voor een beperkt aantal gerichte vrijstellingen, bestemd voor zowel absoluut als relatief omvangrijke kostencategorieën. Echter, door de hiervoor genoemde nihil waardering van veel voorzieningen is naar het oordeel van het kabinet voor een belangrijk deel aan de kritiek tegemoet gekom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Loon van derden</w:t>
      </w:r>
    </w:p>
    <w:p>
      <w:pPr>
        <w:pStyle w:val="Normal"/>
        <w:widowControl w:val="false"/>
        <w:tabs>
          <w:tab w:val="clear" w:pos="708"/>
          <w:tab w:val="left" w:pos="567" w:leader="none"/>
          <w:tab w:val="left" w:pos="1134" w:leader="none"/>
        </w:tabs>
        <w:suppressAutoHyphens w:val="true"/>
        <w:spacing w:lineRule="atLeast" w:line="240"/>
        <w:rPr/>
      </w:pPr>
      <w:r>
        <w:rPr>
          <w:szCs w:val="18"/>
        </w:rPr>
        <w:t>De leden van de fractie van het CDA vragen of de uitbreiding van het loonbegrip ook ziet op hetgeen van derden afkomstig is. De uitbreiding van het loonbegrip ziet op de vergoedingen en verstrekkingen in het kader van de dienstbetrekking en niet op uitbreiding van de inhoudingsplicht. Uitgangspunt is dat alle voordelen die een werknemer uit dienstbetrekking geniet, tot het loon behoren, dus ook voordelen die de werknemer van derden ontvangt. De werkgever is in dergelijke gevallen in beginsel echter niet inhoudingsplichtig over deze voordelen. Dat is slechts in twee gevallen anders. Ingeval het loon weliswaar van derden afkomstig is, maar voor rekening van de werkgever, en met medeweten van de werkgever door een concernvennootschap als derde wordt verstrekt, en bij bepaalde fooien en dergelijke prestaties van derden</w:t>
      </w:r>
      <w:r>
        <w:rPr>
          <w:szCs w:val="12"/>
          <w:vertAlign w:val="superscript"/>
        </w:rPr>
        <w:t>4</w:t>
      </w:r>
      <w:r>
        <w:rPr>
          <w:szCs w:val="18"/>
        </w:rPr>
        <w:t>, is de werkgever inhoudingsplichtig over loon van derd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Overzich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het CDA vragen naar een uitsplitsing van vergoedingen en verstrekkingen naar categorie. Als bijlage is een overzicht opgenomen met bijzondere posten. Voor alle duidelijkheid zij opgemerkt dat deze lijst - vanwege de thans belaste elementen - uitgebreider is dan het overzicht van onbelaste vergoedingen en verstrekkingen op basis van het EIM-rapport (bijlage 1 bij de Memorie van Toelichting). Dit, overigens niet uitputtende, overzicht, waarnaar de leden van de fracties van VVD en ChristenUnie mede hebben gevraagd, geeft ook inzicht in de nadere uitwerking in lagere regelgeving.</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b/>
          <w:b/>
          <w:bCs/>
          <w:szCs w:val="6"/>
        </w:rPr>
      </w:pPr>
      <w:r>
        <w:rPr>
          <w:i/>
          <w:iCs/>
          <w:szCs w:val="18"/>
        </w:rPr>
        <w:t>Specifieke kost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Het kabinet is blij met de vragen vanuit de diverse fracties naar specifieke regelingen en situaties. Dat maakt duidelijk dat de werkkostenregeling breed leeft en het maakt het mogelijk de gevolgen wat meer uit te lichten en eventuele misvattingen weg te nemen. Zo hebben de leden van de fractie van het CDA een aantal voorbeelden voorgelegd, onder meer over de uniformen van de brandweer, de politie en het leger, en over maaltijden. De werkkostenregeling leidt, ingeval de werkgever vergoedingen of verstrekkingen heeft aangemerkt als eindheffingsbestanddeel, niet tot betaling van belasting over specifieke kostencategorieën. Als het geheel van door hem als eindheffingsbestanddeel aangemerkte vergoedingen en verstrekkingen, andere dan de genoemde uniformen, meer bedraagt dan 1,5% van de fiscale loonsom, is de werkgever belasting over het meerdere verschuldigd. Van geval tot geval zal verschillen hetgeen de werkgever als eindheffingsbestanddeel aanmerkt. Daarin zit een grote mate van vrijheid voor de werkgever, kenmerkend voor de werkkostenregeling.</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Hierna zal naar aanleiding van vragen daarover, worden ingegaan op een aantal specifieke kosten.</w:t>
      </w:r>
    </w:p>
    <w:p>
      <w:pPr>
        <w:pStyle w:val="Normal"/>
        <w:widowControl w:val="false"/>
        <w:tabs>
          <w:tab w:val="clear" w:pos="708"/>
          <w:tab w:val="left" w:pos="567" w:leader="none"/>
          <w:tab w:val="left" w:pos="1134" w:leader="none"/>
        </w:tabs>
        <w:suppressAutoHyphens w:val="true"/>
        <w:spacing w:lineRule="atLeast" w:line="240"/>
        <w:rPr>
          <w:szCs w:val="18"/>
          <w:u w:val="single"/>
        </w:rPr>
      </w:pPr>
      <w:r>
        <w:rPr>
          <w:szCs w:val="18"/>
          <w:u w:val="single"/>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u w:val="single"/>
        </w:rPr>
        <w:t>Uniform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Uniformen en andere werkkleding die uitsluitend of nagenoeg uitsluitend geschikt is om tijdens het werk te dragen, zoals bijvoorbeeld het brandweeruniform en militaire galakleding die door de leden van de fractie van het CDA zijn genoemd, alsmede werkkleding die op de werkplek achterblijft, worden gewaardeerd op nihil en nemen als zodanig geen forfaitaire ruimte in beslag. Dat geldt niet voor de kosten van werkkleding die ook buiten werktijd gedragen kan worden zoals bijvoorbeeld in het geval dat de brandweer sportkleding verstrekt. Dergelijke kosten vallen tegen factuurwaarde in de forfaitaire ruimte. Bij overschrijding van de forfaitaire ruimte is de werkgever 80% eindheffing verschuldigd over het meerdere. In plaats daarvan kan de werkgever, afhankelijk van arbeidsrechtelijke afspraken, kiezen voor een eigen bijdrage of de waarde in het economische verkeer tot het individuele loon reken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u w:val="single"/>
        </w:rPr>
      </w:pPr>
      <w:r>
        <w:rPr>
          <w:szCs w:val="18"/>
          <w:u w:val="single"/>
        </w:rPr>
        <w:t>Maaltijd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Voor de door de leden van de fractie van het CDA genoemde maaltijden geldt het volgende. Voor maaltijden in bedrijfskantines blijven de huidige waarderingsnormen gelden, maar over het algemeen wordt de regeling voor maaltijden op de werkplek eenvoudiger. Thans wordt volgens de regelgeving een forfaitair bedrag voor maaltijden tot het loon gerekend, waarbij de werkgever de mogelijkheid heeft het voordeel als bezwaarlijk individualiseerbaar loon aan te merken en de verschuldigde belasting tegen tabeltarief (afhankelijk van het marginale tarief van de werknemer) voor zijn rekening te nemen. De huidige regeling vergt derhalve een registratie van verstrekte maaltijden op persoonsniveau, waarbij het tarief afhankelijk is van het jaarloon van de werknemer. In de praktijk blijft bijtelling vaak achterwege omdat de werknemer ten minste het forfaitaire bedrag voor de maaltijd als eigen bijdrage betaalt. Voor zover dat niet het geval is wordt vaak op basis van een gemiddeld eindheffingstarief afgerekend. In de werkkostenregeling blijft de forfaitaire waardering gehandhaafd. De werkgever telt het aantal verstrekte maaltijden, zonder toerekening aan personen. Dat is een stuk eenvoudiger, evenals de berekening van de verschuldigde belasting. De uitkomst (van aantal en waarde) valt in de forfaitaire ruimte. Voor zover het bedrag van de verstrekkingen boven de 1,5% van de loonsom uitkomt, is de werkgever belasting verschuldigd tegen een vast tarief van 80%. Dat is dus een stuk eenvoudiger. Tegelijk bespaart de werkgever zich de huidige eindheffing over de maaltijden. De werkgever kan er ook hier voor kiezen de maaltijden tegen de forfaitaire waarde tot het individuele loon te rekenen of deze waarde als eigen bijdrage in rekening te breng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u w:val="single"/>
        </w:rPr>
      </w:pPr>
      <w:r>
        <w:rPr>
          <w:szCs w:val="18"/>
          <w:u w:val="single"/>
        </w:rPr>
        <w:t>Uitzending en extraterritoriale kosten</w:t>
      </w:r>
    </w:p>
    <w:p>
      <w:pPr>
        <w:pStyle w:val="Normal"/>
        <w:widowControl w:val="false"/>
        <w:tabs>
          <w:tab w:val="clear" w:pos="708"/>
          <w:tab w:val="left" w:pos="567" w:leader="none"/>
          <w:tab w:val="left" w:pos="1134" w:leader="none"/>
        </w:tabs>
        <w:suppressAutoHyphens w:val="true"/>
        <w:spacing w:lineRule="atLeast" w:line="240"/>
        <w:rPr/>
      </w:pPr>
      <w:r>
        <w:rPr>
          <w:szCs w:val="18"/>
        </w:rPr>
        <w:t>Voor werknemers die naar het buitenland of naar Nederland worden uitgezonden kan een bijzondere kostenvergoedingsregeling gelden, de zogeheten regeling voor extraterritoriale kosten, ook wel de 30%-regeling genoemd. De leden van de fractie van de SP vragen hiernaar. De definitie van het begrip extraterritoriale kosten wijzigt niet en de 30%-regeling wordt in beginsel ongewijzigd voortgezet. Een niet limitatieve opsomming van hetgeen onder het begrip extraterritoriale kosten</w:t>
      </w:r>
      <w:r>
        <w:rPr>
          <w:szCs w:val="13"/>
          <w:vertAlign w:val="superscript"/>
        </w:rPr>
        <w:t>5</w:t>
      </w:r>
      <w:r>
        <w:rPr>
          <w:szCs w:val="18"/>
        </w:rPr>
        <w:t xml:space="preserve"> valt, is opgenomen in het besluit van 11 februari 2004, nr. CPP2003/641M. Dergelijke kosten worden ook onder de nieuwe regelgeving aangemerkt als extraterritoriale kosten. In de regeling voor extraterritoriale kosten is een bepaling opgenomen dat onder uitgezonden werknemer mede wordt verstaan de tewerkstelling als militair buiten het Koninkrijk der Nederlanden. De leden van de fractie van het CDA vragen hiernaar. Kort gezegd, vallen uitgezonden militairen ingeval zij in een periode van twaalf maanden ten minste 45 dagen op de plaats van uitzending verblijven, onder de regeling voor extraterritoriale kosten, waarvoor een gerichte vrijstelling geld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Kosten van internationale reizen, zoals de leden van de fractie van de SGP vragen, zijn, in geval het niet om uitzending gaat, op te vatten als reis- dan wel tijdelijke verblijfkosten, waarvoor een gerichte vrijstelling geld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u w:val="single"/>
        </w:rPr>
        <w:t>Modezaak</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het fractie van het CDA vragen naar de toepassing van de werkkostenregeling voor een modezaak met een fiscale loonsom van € 100 000 waarbij een regeling voor personeelskorting geldt van 50% op de niet-afgeprijsde artikelen. Dit komt in totaal neer op een korting van € 10 000. De forfaitaire ruimte van de werkgever uit het voorbeeld bedraagt € 1 500. In geval de werkgever de gehele personeelskorting van € 10 000 aanmerkt als eindheffingsbestanddeel bedraagt de verschuldigde belasting (80% van € 8 500=) € 6 800. De werkgever kan er ook voor kiezen de personeelskorting niet als eindheffingsbestanddeel aan te merken; in dat geval rekent hij het voordeel tot het loon van de individuele werknemer.</w:t>
      </w:r>
    </w:p>
    <w:p>
      <w:pPr>
        <w:pStyle w:val="Normal"/>
        <w:widowControl w:val="false"/>
        <w:tabs>
          <w:tab w:val="clear" w:pos="708"/>
          <w:tab w:val="left" w:pos="567" w:leader="none"/>
          <w:tab w:val="left" w:pos="1134" w:leader="none"/>
        </w:tabs>
        <w:suppressAutoHyphens w:val="true"/>
        <w:spacing w:lineRule="atLeast" w:line="240"/>
        <w:rPr/>
      </w:pPr>
      <w:r>
        <w:rPr>
          <w:szCs w:val="18"/>
        </w:rPr>
        <w:t>Alvorens een advies aan de ondernemer te geven, zoals de leden van de fractie van het CDA vragen, zou aan de ondernemer gevraagd moeten worden hoe hij thans omgaat met de fiscale gevolgen, en in hoeverre hij daar verandering in wil brengen. Thans leidt de personeelskorting bij overschrijding van de vrijgestelde marge van 20% korting per product, met een maximum van € 500 per jaar (2009), tot loon van de werknemer. In het voorbeeld leidt de aanschaf met 50% korting, tot een bijtelling van 30% (=50%-/-20%), of bij overschrijding van het maximum van € 500, tot een hogere bijtelling bij het loon van de werknemer. Indien de € 10 000 personeelskorting door vier medewerkers genoten wordt, zal onder de huidige regels (€ 10 000-/- (4* € 500)=) € 8 000 in de heffing worden betrokk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u w:val="single"/>
        </w:rPr>
      </w:pPr>
      <w:r>
        <w:rPr>
          <w:szCs w:val="18"/>
          <w:u w:val="single"/>
        </w:rPr>
        <w:t>Verhuizingen</w:t>
      </w:r>
    </w:p>
    <w:p>
      <w:pPr>
        <w:pStyle w:val="Normal"/>
        <w:widowControl w:val="false"/>
        <w:tabs>
          <w:tab w:val="clear" w:pos="708"/>
          <w:tab w:val="left" w:pos="567" w:leader="none"/>
          <w:tab w:val="left" w:pos="1134" w:leader="none"/>
        </w:tabs>
        <w:suppressAutoHyphens w:val="true"/>
        <w:spacing w:lineRule="atLeast" w:line="240"/>
        <w:rPr/>
      </w:pPr>
      <w:r>
        <w:rPr>
          <w:szCs w:val="18"/>
        </w:rPr>
        <w:t>De leden van de fractie van het CDA vragen naar de situatie waarbij een werkgever in Amsterdam een medewerker uit Maastricht en een medewerker woonachtig in Brussel aanwerft. Beiden moeten verhuizen en de werkgever vergoedt de medewerkers een bedrag van € 10 000 per persoon. De verhuiskosten van de medewerker die woont in Maastricht en de medewerker die woont in Brussel worden hetzelfde behandeld. Voor beiden behoren de verhuiskosten tot de vergoedingen die als eindheffingsbestanddeel kunnen worden aangemerkt en waarop – nu het niet gaat om een bedrijfsverplaatsing – dan het forfait van 1,5% van de fiscale loonsom van toepassing is. De werkgever kan nalaten de verhuiskostenvergoeding aan te merken als eindheffingsbestanddeel. Dan vormt het loon voor de werknemer. Ook voor de medewerker die in Brussel woont zijn de verhuiskosten onder de nieuwe wettelijke regeling geen extraterritoriale kosten. Op dit punt is geen wijziging beoogd ten opzichte van de huidige wettelijke regeling</w:t>
      </w:r>
      <w:r>
        <w:rPr>
          <w:szCs w:val="13"/>
          <w:vertAlign w:val="superscript"/>
        </w:rPr>
        <w:t>6</w:t>
      </w:r>
      <w:r>
        <w:rPr>
          <w:szCs w:val="18"/>
        </w:rPr>
        <w: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u w:val="single"/>
        </w:rPr>
        <w:t>Outplacemen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In de nota van wijziging is een bepaling opgenomen die ertoe leidt dat outplacementkosten onder de gerichte vrijstelling voor cursussen en dergelijke komen te vallen. Het fenomeen outplacementtraject heeft zich in de loop der jaren ontwikkeld tot een algemeen geaccepteerd instrument voor sociaal personeelsbeleid, zoals ook uit de vraag van de leden van de fractie van het CDA naar voren komt. Steeds meer biedt een outplacementtraject, naast de gebruikelijke sollicitatieondersteuning, versterking van persoonlijke vaardigheden, zoals persoonlijke effectiviteit, training van gesprekstechnieken en schriftelijke uitdrukkingsvaardigheid, vaardigheden waarvan de werknemer ook na het vinden van een nieuwe baan profijt blijft houd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u w:val="single"/>
        </w:rPr>
      </w:pPr>
      <w:r>
        <w:rPr>
          <w:szCs w:val="18"/>
          <w:u w:val="single"/>
        </w:rPr>
        <w:t>Prostitutiebranche</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het CDA vragen naar het onkostenpercentage van 20% in de prostitutiebranche. Dit percentage is vastgesteld op basis van een onderzoek naar de werkelijke kosten van sekswerkers, en ziet nagenoeg geheel op reiskosten. Een en ander lijkt ook mogelijk te zijn onder de voorgestelde werkkostenregeling. Mocht aan de kant van de branche twijfel bestaan, dan kan zij in overleg treden met de inspecteur.</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u w:val="single"/>
        </w:rPr>
      </w:pPr>
      <w:r>
        <w:rPr>
          <w:szCs w:val="18"/>
          <w:u w:val="single"/>
        </w:rPr>
        <w:t>Kilometervergoeding in de bouw</w:t>
      </w:r>
    </w:p>
    <w:p>
      <w:pPr>
        <w:pStyle w:val="Normal"/>
        <w:widowControl w:val="false"/>
        <w:tabs>
          <w:tab w:val="clear" w:pos="708"/>
          <w:tab w:val="left" w:pos="567" w:leader="none"/>
          <w:tab w:val="left" w:pos="1134" w:leader="none"/>
        </w:tabs>
        <w:suppressAutoHyphens w:val="true"/>
        <w:spacing w:lineRule="atLeast" w:line="240"/>
        <w:rPr/>
      </w:pPr>
      <w:r>
        <w:rPr>
          <w:szCs w:val="18"/>
        </w:rPr>
        <w:t>De leden van de fractie van de SP tonen zich bezorgd over de mogelijk nadeel voor mensen in de bouw met een kilometervergoeding. Het kabinet deelt deze zorg niet. De huidige regelingen rond reiskosten veranderen niet. Voor werknemers bij bedrijven die nog ruimte hebben onder het forfait en nu meer vergoed krijgen dan € 0,19 per kilometer kan juist een voordeel optreden doordat het belaste deel boven de € 0,19 per kilometer onder het forfait kan worden gebracht waardoor het zonder heffing bij de werknemer genoten kan word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Omvang forfaitaire ruimte</w:t>
      </w:r>
    </w:p>
    <w:p>
      <w:pPr>
        <w:pStyle w:val="Normal"/>
        <w:widowControl w:val="false"/>
        <w:tabs>
          <w:tab w:val="clear" w:pos="708"/>
          <w:tab w:val="left" w:pos="567" w:leader="none"/>
          <w:tab w:val="left" w:pos="1134" w:leader="none"/>
        </w:tabs>
        <w:suppressAutoHyphens w:val="true"/>
        <w:spacing w:lineRule="atLeast" w:line="240"/>
        <w:rPr>
          <w:i/>
          <w:i/>
          <w:iCs/>
          <w:szCs w:val="6"/>
        </w:rPr>
      </w:pPr>
      <w:r>
        <w:rPr>
          <w:i/>
          <w:iCs/>
          <w:szCs w:val="6"/>
        </w:rPr>
      </w:r>
    </w:p>
    <w:p>
      <w:pPr>
        <w:pStyle w:val="Normal"/>
        <w:widowControl w:val="false"/>
        <w:tabs>
          <w:tab w:val="clear" w:pos="708"/>
          <w:tab w:val="left" w:pos="567" w:leader="none"/>
          <w:tab w:val="left" w:pos="1134" w:leader="none"/>
        </w:tabs>
        <w:suppressAutoHyphens w:val="true"/>
        <w:spacing w:lineRule="atLeast" w:line="240"/>
        <w:rPr/>
      </w:pPr>
      <w:r>
        <w:rPr>
          <w:szCs w:val="18"/>
        </w:rPr>
        <w:t>De leden van de fractie van het CDA vragen naar de omvang van de forfaitaire ruimte bij een loonsom van € 1 miljoen. Bij een fiscale loonsom van € 1 miljoen kan de werkgever tot € 15 000 vrij besteden aan vergoedingen en verstrekkingen die hij als eindheffingsbestanddeel aanmerkt en niet onder de gerichte vrijstellingen vallen. Nadert hij de grens van € 15 000 dan kan hij naar keuze de vergoedingen en verstrekkingen als eindheffingsbestanddelen blijven aanmerken en over het meerdere 80% belasting afdragen of de vergoedingen en verstrekkingen tot het loon van de werknemer reken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de SP vragen bij welke fiscale loonsom ongeveer het omslagpunt ligt waarbij het tekort van de forfaitaire ruimte het kleinst is. Deze vraag valt niet goed te beantwoorden. Een dergelijk omslagpunt wordt bepaald door de omvang van de loonsom in relatie tot de omvang van de aangewezen eindheffingsbestanddelen. Beide factoren verschillen van werkgever tot werkgever. Uit het EIM-onderzoek blijkt dat de mate waarin werkgevers gebruik maken van de mogelijkheid om een onbelaste vergoeding te geven, per sector sterk uitloopt. Daarbij komt dat de variëteit in kostencategorieën die de werkgever kan aanwijzen als eindheffingsbestanddeel en waarmee hij zodoende de forfaitaire ruimte kan vullen, groot is.</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Overschrijding van de grens van 1,5% van het fiscale loo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Kan het tekort aan forfaitaire ruimte opgelost worden door twee percentages in te voeren, zo vragen de leden van de fractie van de SP zich af. Dat valt sterk af te raden. De beslissing omtrent het onderscheid – naar sector, naar loonsomomvang - is altijd arbitrair. Iedere vorm van differentiatie, ook in de omvang van forfaitaire ruimte, leidt tot een toename of verschuiving van afgrenzingsproblemen en doet afbreuk aan de eenvoud en daardoor aan de rechtvaardigingsgrond van de forfaitaire regeling.</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Tegenbewijs</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de ChristenUnie vragen naar een tegenbewijsregeling. Een tegenbewijsregeling brengt mee dat in de gevallen dat een werkgever meer vergoedingen en verstrekkingen als eindheffingsbestanddeel aanmerkt dan binnen 1,5% van de fiscale loonsom past, de werkgever door de zakelijkheid aan te tonen alsnog het meerdere onbelast kan vergoeden en verstrekken. Allereerst is een dergelijke regeling niet te verenigen met het forfaitaire karakter van de nieuwe regeling en leidt dit tot een terugval op de bestaande detailregelingen om de zakelijkheid te kunnen vaststellen. In feite zou de huidige wetgeving dan in stand blijven en komt de werkkostenregeling daar als keuzemogelijkheid bovenop. De wetgeving wordt alleen maar moeilijker en dat is juist bij dit onderwerp, waar de dagelijkse bedrijfsvoering aan de orde is, zeer ongewenst. Zo’n tegenbewijsregeling geeft, in plaats van vereenvoudiging en lastenverlichting, juist extra administratieve lasten en hogere uitvoeringskosten dan thans. In de tweede plaats heeft een tegenbewijsregeling als kenmerk dat pas in de loop van het kalenderjaar of achteraf is vast te stellen dat overschrijding plaats heeft gevonden. Dat maakt een tegenbewijsregeling onbruikbaar in de sfeer van loonheffingen, waarbij een regimewijziging niet alleen gevolgen heeft voor de grondslag voor heffing van de werkgever, maar mogelijk ook voor de grondslag voor heffing van de werknemer. Immers, er is sprake van een verschuiving. Een (tijdelijk) keuzeregime kent niet het bezwaar van grondslagverschuiving. De argumenten met betrekking tot in stand houden van de huidige regelgeving en de facto het omgekeerde van vereenvoudiging, voor een deel wel gedurende de periode van het tijdelijk keuzeregime. Met VNO-NCW en MKB Nederland zijn hierover nog gesprekken gaande om de mogelijkheden en eventuele wenselijkheid van een tijdelijk keuzeregime te onderzoek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Eindheffingstarief</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hoogte van het eindheffingstarief van 80% is aanleiding voor vragen. Allereerst vragen de leden van de fractie van het CDA naar de onderbouwing van het percentage van 80%. De bepaling van de hoogte stoelt op een aantal overwegingen. In het kader van eenvoud is als uitgangspunt voor het eindheffingstarief gekozen voor een benadering van de marginale druk bij werknemers. Daarbij speelt mee dat een lager tarief het aantrekkelijk maakt om het loon van werknemers met in de vierde schijf te belasten loon om te zetten in bij de werkgever (tegen een lager tarief) te belasten loon (met gedeeltelijke verrekening van het voordeel). Er ontstaan dan ontgaansmogelijkheden voor werknemers met hoge inkomens.</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Voorts vragen deze leden of het eindheffingstarief voldoende representatief is voor alle sectoren en of het percentage variabel kan worden gemaakt. Een eindheffingstarief, gebaseerd op de gemiddelde marginale druk bij het personeel van de inhoudingsplichtige, wijkt per definitie af van een landelijk of sectoraal gemiddelde. Uit oogpunt van vereenvoudiging is gekozen voor één tarief waarbij er bedrijven met een hogere of lagere marginale druk zullen zijn. Ingeval zou worden aangesloten bij de feitelijke marginale druk van de desbetreffende werknemers zou behalve de hoogte van de marginale druk binnen het bedrijf, de mate van verdeling over (groepen van) werknemers binnen de onderneming een rol spelen bij de benadering van een dergelijk eindheffingstarief. Gaat een kostenvergoeding naar een functiegroep met gemiddeld hogere inkomens, dan zou dit tot een hoger eindheffingstarief leiden dan gemiddeld over het gehele bedrijf. Met een variabel tarief gaat de eenvoud verloren, en ontstaan meer ontgaansmogelijkhed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Gevolgen werknemersverzekering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de SP vragen naar de gevolgen voor de uitkeringsrechten. De door de werkgever aangewezen eindheffingsbestanddelen vallen buiten de grondslag voor werknemersverzekeringen. Daarin zit geen wijziging ten opzichte van de huidige situatie, waarbij onbelaste vergoedingen en verstrekkingen en eindheffingsbestanddelen evenmin tot de premie- en uitkeringsgrondslag behor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Afspraken werkgevers en werknemers</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de VVD veronderstellen dat de werkkostenregeling vergaande consequenties kan hebben voor binnen bedrijven gemaakte afspraken en in een aantal gevallen voor cao’s. Ook de leden van de fracties van de PVV en de SP vragen daarnaar. Werkgevers zullen hun huidige vergoedingen en verstrekkingen uiteraard nader moeten bekijken als gevolg van de introductie van de werkkostenregeling. De uitkomst van een dergelijk onderzoek verschilt van werkgever tot werkgever. Voor zover afspraken met werknemers, werknemersvertegenwoordigers of in cao’s afspraken vastliggen kan een heroverweging aan de orde zijn. Noodzakelijk is dat niet. Zoals in de memorie van toelichting in het doorkijkje is beschreven biedt de werkkostenregeling veel vrijheid voor het maken van maatafspraken. Voor zover er geen afspraken met werknemers zijn (de werkgever stelt bijvoorbeeld zonder overleg het budget voor feesten en kerstpakketten vast) leidt de werkkostenregeling niet tot vergaande consequenties voor gemaakte afsprak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Vergroening</w:t>
      </w:r>
    </w:p>
    <w:p>
      <w:pPr>
        <w:pStyle w:val="Normal"/>
        <w:widowControl w:val="false"/>
        <w:tabs>
          <w:tab w:val="clear" w:pos="708"/>
          <w:tab w:val="left" w:pos="567" w:leader="none"/>
          <w:tab w:val="left" w:pos="1134" w:leader="none"/>
        </w:tabs>
        <w:suppressAutoHyphens w:val="true"/>
        <w:spacing w:lineRule="atLeast" w:line="240"/>
        <w:rPr/>
      </w:pPr>
      <w:r>
        <w:rPr>
          <w:szCs w:val="18"/>
        </w:rPr>
        <w:t>De leden van de fractie van Groen Links vragen naar het streven naar vergroening in relatie tot de werkkostenregeling. Bij een vereenvoudigingslag als deze zijn specifieke stimuleringsmaatregelen niet goed mogelijk. De werkkostenregeling brengt echter een grotere mate van keuzevrijheid voor werkgevers, waardoor zij zich bijvoorbeeld kunnen richten op andere vergroening stimulerende maatregelen, zoals een onbelaste vergoeding van € 0,19 cent per afgelegde fietskilometer.</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Administratieve lasten</w:t>
      </w:r>
    </w:p>
    <w:p>
      <w:pPr>
        <w:pStyle w:val="Normal"/>
        <w:widowControl w:val="false"/>
        <w:tabs>
          <w:tab w:val="clear" w:pos="708"/>
          <w:tab w:val="left" w:pos="567" w:leader="none"/>
          <w:tab w:val="left" w:pos="1134" w:leader="none"/>
        </w:tabs>
        <w:suppressAutoHyphens w:val="true"/>
        <w:spacing w:lineRule="atLeast" w:line="240"/>
        <w:rPr/>
      </w:pPr>
      <w:r>
        <w:rPr>
          <w:szCs w:val="18"/>
        </w:rPr>
        <w:t>De leden van de fractie van het CDA vrezen dat toch alle uitgaven bijgehouden moeten worden, en dat daarom geen sprake is van een administratieve lastenverlichting. Deze vrees deelt het kabinet niet. Om te beoordelen of een werknemer terecht een onbelaste vergoeding of verstrekking ontvangt, is een goed toegankelijke registratie nodig. De werkgever moet derhalve thans vergoedingen en verstrekkingen op werknemersniveau – in de loonadministratie – vastleggen. Algemene boekhoudkundige verplichtingen vergen daarnaast nog een vastlegging in de financiële administratie. Met de invoering van de werkkostenregeling vervalt de zakelijkheidstoets voor wat betreft de vergoedingen en verstrekkingen die als eindheffingsbestanddeel onder de werking van het forfait vallen, en daarmee de verplichte vastleggingen in de loonadministratie. De noodzaak tot vastleggingen in de financiële administratie blijft.</w:t>
      </w:r>
    </w:p>
    <w:p>
      <w:pPr>
        <w:pStyle w:val="Normal"/>
        <w:widowControl w:val="false"/>
        <w:tabs>
          <w:tab w:val="clear" w:pos="708"/>
          <w:tab w:val="left" w:pos="567" w:leader="none"/>
          <w:tab w:val="left" w:pos="1134" w:leader="none"/>
        </w:tabs>
        <w:suppressAutoHyphens w:val="true"/>
        <w:spacing w:lineRule="atLeast" w:line="240"/>
        <w:rPr>
          <w:szCs w:val="6"/>
        </w:rPr>
      </w:pPr>
      <w:r>
        <w:rPr>
          <w:szCs w:val="6"/>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Er is door de leden van de fracties van het CDA en van de SGP gevraagd naar de invoeringskosten. Deze zullen per bedrijf kunnen verschillen. Doorgaans zal de financiële administratie al bekend zijn met de diverse kosten die een bedrijf maakt terwijl de loonsom ook een bekend gegeven is uit de loonadministratie. De kosten om beide zaken te matchen zijn meegenomen in de administratieve lastenberekening zoals weergegeven in de memorie van toelichting. Bedrijven die de kosten om welke reden dan ook nog niet in beeld hebben zullen deze onderdeel moeten maken van hun financiële verslaglegging. Daarnaast worden geen grote invoeringskosten verwacht aangezien bij de inwerkingtreding van de werkkostenregeling bepaalde vrije vergoedingen en verstrekkingen en waarderingsregels geheel vervallen en voor andere de huidige vrijstellingen van toepassing blijv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Invoeringsdatum</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de VVD vragen zich af of het voorstel thans rijp is voor besluitvorming. De commentaren op de werkkostenregeling doen denken aan de uitdrukking: onbekend maakt onbemind. Een zekere mate van terughoudendheid is te begrijpen vanuit het oogpunt van complexiteit van de huidige regelingen en de daarmee samenhangende wijzigingen, maar vormt geen reden tot uitstel. Zeker niet omdat het niet de complexiteit, maar de herverdelingseffecten zijn die dwars zitten. Het kabinet is van mening dat een zwaarwegend punt als herverdelingseffecten niet gebaat is met vertraging in de besluitvorming. Een verdere beperking van de herverdelingseffecten door kostencategorieën buiten het forfait te houden, dan wel de invloed te beperken door een lagere waardering dan de waarde in het economische verkeer, leidt tot daling van het forfai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6"/>
        </w:rPr>
      </w:pPr>
      <w:r>
        <w:rPr>
          <w:szCs w:val="6"/>
        </w:rPr>
        <w:t>………………</w:t>
      </w:r>
    </w:p>
    <w:p>
      <w:pPr>
        <w:pStyle w:val="Normal"/>
        <w:widowControl w:val="false"/>
        <w:tabs>
          <w:tab w:val="clear" w:pos="708"/>
          <w:tab w:val="left" w:pos="567" w:leader="none"/>
          <w:tab w:val="left" w:pos="1134" w:leader="none"/>
        </w:tabs>
        <w:suppressAutoHyphens w:val="true"/>
        <w:spacing w:lineRule="atLeast" w:line="240"/>
        <w:rPr>
          <w:szCs w:val="6"/>
        </w:rPr>
      </w:pPr>
      <w:r>
        <w:rPr>
          <w:szCs w:val="6"/>
        </w:rPr>
      </w:r>
    </w:p>
    <w:p>
      <w:pPr>
        <w:pStyle w:val="Normal"/>
        <w:widowControl w:val="false"/>
        <w:tabs>
          <w:tab w:val="clear" w:pos="708"/>
          <w:tab w:val="left" w:pos="567" w:leader="none"/>
          <w:tab w:val="left" w:pos="1134" w:leader="none"/>
        </w:tabs>
        <w:suppressAutoHyphens w:val="true"/>
        <w:spacing w:lineRule="atLeast" w:line="240"/>
        <w:rPr>
          <w:szCs w:val="6"/>
        </w:rPr>
      </w:pPr>
      <w:r>
        <w:rPr>
          <w:szCs w:val="6"/>
        </w:rPr>
      </w:r>
    </w:p>
    <w:p>
      <w:pPr>
        <w:pStyle w:val="Normal"/>
        <w:widowControl w:val="false"/>
        <w:tabs>
          <w:tab w:val="clear" w:pos="708"/>
          <w:tab w:val="left" w:pos="567" w:leader="none"/>
          <w:tab w:val="left" w:pos="1134" w:leader="none"/>
        </w:tabs>
        <w:suppressAutoHyphens w:val="true"/>
        <w:spacing w:lineRule="atLeast" w:line="240"/>
        <w:rPr>
          <w:b/>
          <w:b/>
          <w:bCs/>
          <w:szCs w:val="18"/>
        </w:rPr>
      </w:pPr>
      <w:r>
        <w:rPr>
          <w:b/>
          <w:bCs/>
          <w:szCs w:val="18"/>
        </w:rPr>
        <w:t>Overig</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het CDA vragen om een reactie op de commentaren van de redactie van de NOB, Vakstudienieuws en het RB voor zover deze nog niet hiervoor aan de orde zijn gekomen.</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i/>
          <w:i/>
          <w:iCs/>
          <w:szCs w:val="18"/>
        </w:rPr>
      </w:pPr>
      <w:r>
        <w:rPr>
          <w:i/>
          <w:iCs/>
          <w:szCs w:val="18"/>
        </w:rPr>
        <w:t>Nederlandse Orde van Belastingadviseurs</w:t>
      </w:r>
    </w:p>
    <w:p>
      <w:pPr>
        <w:pStyle w:val="Normal"/>
        <w:widowControl w:val="false"/>
        <w:tabs>
          <w:tab w:val="clear" w:pos="708"/>
          <w:tab w:val="left" w:pos="567" w:leader="none"/>
          <w:tab w:val="left" w:pos="1134" w:leader="none"/>
        </w:tabs>
        <w:suppressAutoHyphens w:val="true"/>
        <w:spacing w:lineRule="atLeast" w:line="240"/>
        <w:rPr/>
      </w:pPr>
      <w:r>
        <w:rPr>
          <w:szCs w:val="18"/>
        </w:rPr>
        <w:t>De NOB besteedt aandacht aan internationale aspecten van de werkkostenregeling. De NOB merkt op dat werknemers die geen in Nederland gevestigde inhoudingsplichtige hebben door de introductie van de werkkostenregeling onevenredig zwaar worden getroffen omdat vergoedingen en verstrekkingen bij het loon bijgeteld worden, maar de werkgever deze niet kan aanwijzen als eindheffingsbestanddeel om zo eventueel de belasting voor zijn rekening te nemen. Naar aanleiding van het advies van de Raad van State</w:t>
      </w:r>
      <w:r>
        <w:rPr>
          <w:szCs w:val="13"/>
          <w:vertAlign w:val="superscript"/>
        </w:rPr>
        <w:t>15</w:t>
      </w:r>
      <w:r>
        <w:rPr>
          <w:szCs w:val="18"/>
        </w:rPr>
        <w:t xml:space="preserve"> is een wijziging in de Wet IB 2001 opgenomen die beoogt te voorkomen dat een werknemer met een niet-inhoudingsplichtige werkgever in een nadeliger positie komt dan andere werknemers. De regeling in de Wet IB 2001 leidt er toe dat dergelijke werknemers, naast de gerichte vrijstellingen, een vrijstelling van 1,5% van het loon krijg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in Nederland wonende grensarbeider die in België werkt voor een Belgische werkgever zal te maken krijgen met de regeling in de Wet IB 2001. Of zijn loon hoger wordt, is afhankelijk van de hoogte van de vergoedingen die hij ontvangt in België. Bedragen de vergoedingen en verstrekkingen meer dan 1,5% van het loon dan leidt dat tot een hoger inkomen en een hogere heffing in Nederland. Door de compensatieregeling wordt hij immers gelijk behandeld met een inwoner van Nederland. Of hij meer belasting is verschuldigd hangt af van de vraag wat voor vergoedingen hij krijgt in het buitenland. Wijken die af van hetgeen thans in Nederland als vrije vergoedingen en verstrekkingen wordt aangemerkt, dan zijn deze momenteel ook belast en treedt er geen wijziging op. Door de 1,5%-aftrek kan het zelfs voordeliger uitpakken. In dat licht is het bezwaar van de NOB niet begrijpelijk.</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w:t>
      </w:r>
      <w:r>
        <w:rPr>
          <w:szCs w:val="18"/>
        </w:rPr>
        <w: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i/>
          <w:iCs/>
          <w:szCs w:val="18"/>
        </w:rPr>
        <w:t>Register Belastingadviseurs</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Het RB merkt terecht op dat de gebruikelijkheidstoets van de werkkostenregeling achteraf plaatsvindt en dat een beoordeling op werknemersniveau kan plaatsvinden. De inspecteur krijgt met de gebruikelijkheidstoets de mogelijkheid extreme situaties aan te pakken, zoals ongebruikelijke omvangrijke omzettingen van belast loon in een onbelaste vergoeding. De gebruikelijkheidstoets richt zich op individuele gevallen, waarbij het desgevraagd aan de werkgever is om de gebruikelijkheid aan te tonen. Dat betekent niet dat de werkgever aan de bestaande verplichte vastlegging in de loonadministratie blijft gebonden. Afspraken met individuele werknemers liggen in het algemeen schriftelijk vast, veelal in het personeelsdossier. Vergoedingen en verstrekkingen blijven als kosten geboekt worden in de financiële administratie. Onduidelijkheden zijn net als thans onderwerp van gesprek tussen inspecteur en werkgever.</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Staatssecretaris van Financiën,</w:t>
      </w:r>
    </w:p>
    <w:p>
      <w:pPr>
        <w:pStyle w:val="Normal"/>
        <w:widowControl w:val="false"/>
        <w:tabs>
          <w:tab w:val="clear" w:pos="708"/>
          <w:tab w:val="left" w:pos="567" w:leader="none"/>
          <w:tab w:val="left" w:pos="1134" w:leader="none"/>
        </w:tabs>
        <w:suppressAutoHyphens w:val="true"/>
        <w:spacing w:lineRule="atLeast" w:line="240"/>
        <w:rPr>
          <w:szCs w:val="18"/>
          <w:lang w:val="fr-FR"/>
        </w:rPr>
      </w:pPr>
      <w:r>
        <w:rPr>
          <w:szCs w:val="18"/>
          <w:lang w:val="fr-FR"/>
        </w:rPr>
        <w:t>J.C. de Jager</w:t>
      </w:r>
      <w:r>
        <w:br w:type="page"/>
      </w:r>
    </w:p>
    <w:p>
      <w:pPr>
        <w:pStyle w:val="Normal"/>
        <w:widowControl w:val="false"/>
        <w:tabs>
          <w:tab w:val="clear" w:pos="708"/>
          <w:tab w:val="left" w:pos="567" w:leader="none"/>
          <w:tab w:val="left" w:pos="1134" w:leader="none"/>
        </w:tabs>
        <w:suppressAutoHyphens w:val="true"/>
        <w:spacing w:lineRule="atLeast" w:line="240"/>
        <w:rPr>
          <w:szCs w:val="18"/>
          <w:lang w:val="fr-FR"/>
        </w:rPr>
      </w:pPr>
      <w:r>
        <w:rPr>
          <w:szCs w:val="18"/>
          <w:lang w:val="fr-FR"/>
        </w:rPr>
      </w:r>
    </w:p>
    <w:p>
      <w:pPr>
        <w:pStyle w:val="Normal"/>
        <w:widowControl w:val="false"/>
        <w:tabs>
          <w:tab w:val="clear" w:pos="708"/>
          <w:tab w:val="left" w:pos="567" w:leader="none"/>
          <w:tab w:val="left" w:pos="1134" w:leader="none"/>
        </w:tabs>
        <w:suppressAutoHyphens w:val="true"/>
        <w:spacing w:lineRule="atLeast" w:line="240"/>
        <w:rPr>
          <w:szCs w:val="6"/>
          <w:lang w:val="fr-FR"/>
        </w:rPr>
      </w:pPr>
      <w:r>
        <w:rPr>
          <w:szCs w:val="6"/>
          <w:lang w:val="fr-FR"/>
        </w:rPr>
      </w:r>
    </w:p>
    <w:p>
      <w:pPr>
        <w:pStyle w:val="Normal"/>
        <w:widowControl w:val="false"/>
        <w:tabs>
          <w:tab w:val="clear" w:pos="708"/>
          <w:tab w:val="left" w:pos="567" w:leader="none"/>
          <w:tab w:val="left" w:pos="1134" w:leader="none"/>
        </w:tabs>
        <w:suppressAutoHyphens w:val="true"/>
        <w:spacing w:lineRule="atLeast" w:line="240"/>
        <w:rPr/>
      </w:pPr>
      <w:r>
        <w:rPr/>
        <w:t>Bijlage</w:t>
      </w:r>
    </w:p>
    <w:tbl>
      <w:tblPr>
        <w:tblW w:w="9091" w:type="dxa"/>
        <w:jc w:val="left"/>
        <w:tblInd w:w="-28" w:type="dxa"/>
        <w:tblLayout w:type="fixed"/>
        <w:tblCellMar>
          <w:top w:w="0" w:type="dxa"/>
          <w:left w:w="28" w:type="dxa"/>
          <w:bottom w:w="0" w:type="dxa"/>
          <w:right w:w="28" w:type="dxa"/>
        </w:tblCellMar>
      </w:tblPr>
      <w:tblGrid>
        <w:gridCol w:w="5669"/>
        <w:gridCol w:w="3402"/>
      </w:tblGrid>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b/>
                <w:b/>
                <w:bCs/>
                <w:sz w:val="18"/>
                <w:szCs w:val="20"/>
              </w:rPr>
            </w:pPr>
            <w:r>
              <w:rPr>
                <w:rFonts w:cs="Arial" w:ascii="Arial" w:hAnsi="Arial"/>
                <w:b/>
                <w:bCs/>
                <w:sz w:val="18"/>
                <w:szCs w:val="20"/>
              </w:rPr>
              <w:t>Overzicht bijzondere posten werkkosten regeling *</w:t>
            </w:r>
          </w:p>
        </w:tc>
        <w:tc>
          <w:tcPr>
            <w:tcW w:w="3402" w:type="dxa"/>
            <w:tcBorders/>
            <w:shd w:fill="FFFFFF" w:val="clear"/>
          </w:tcPr>
          <w:p>
            <w:pPr>
              <w:pStyle w:val="Normal"/>
              <w:widowControl w:val="false"/>
              <w:tabs>
                <w:tab w:val="clear" w:pos="708"/>
                <w:tab w:val="left" w:pos="283" w:leader="none"/>
                <w:tab w:val="left" w:pos="567" w:leader="none"/>
              </w:tabs>
              <w:suppressAutoHyphens w:val="true"/>
              <w:snapToGrid w:val="false"/>
              <w:spacing w:lineRule="atLeast" w:line="240"/>
              <w:rPr>
                <w:rFonts w:ascii="Arial" w:hAnsi="Arial" w:cs="Arial"/>
                <w:b/>
                <w:b/>
                <w:bCs/>
                <w:sz w:val="18"/>
                <w:szCs w:val="20"/>
              </w:rPr>
            </w:pPr>
            <w:r>
              <w:rPr>
                <w:rFonts w:cs="Arial" w:ascii="Arial" w:hAnsi="Arial"/>
                <w:b/>
                <w:bCs/>
                <w:sz w:val="18"/>
                <w:szCs w:val="20"/>
              </w:rPr>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b/>
                <w:b/>
                <w:bCs/>
                <w:i/>
                <w:i/>
                <w:iCs/>
                <w:sz w:val="18"/>
                <w:szCs w:val="16"/>
              </w:rPr>
            </w:pPr>
            <w:r>
              <w:rPr>
                <w:rFonts w:cs="Arial" w:ascii="Arial" w:hAnsi="Arial"/>
                <w:b/>
                <w:bCs/>
                <w:i/>
                <w:iCs/>
                <w:sz w:val="18"/>
                <w:szCs w:val="16"/>
              </w:rPr>
              <w:t>Posten die onder het algemeen forfait vallen; thans aangewezen als eindheffingsbestanddeel</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i/>
                <w:i/>
                <w:iCs/>
                <w:sz w:val="18"/>
                <w:szCs w:val="16"/>
              </w:rPr>
            </w:pPr>
            <w:r>
              <w:rPr>
                <w:rFonts w:cs="Arial" w:ascii="Arial" w:hAnsi="Arial"/>
                <w:i/>
                <w:iCs/>
                <w:sz w:val="18"/>
                <w:szCs w:val="16"/>
              </w:rPr>
              <w:t>Behandeling volgens de werkkostenrege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an- of verkoopkosten van woningen bij verhuizingen, niet zijnde bedrijfsverplaatsing</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chtergestelde vliegvervoerbewijzen door luchtvaartmaatschappijen en aanverwante bedrijven</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Kerstpakketten en andere kleine geschenken</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Maaltijden in kantines</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 met een forfaitaire besparingswaarde</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Niet-verhaalde verkeersboetes</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Parkeer-, veer- en tolgelden</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 (niet zijnde auto van de zaak)</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Schade wegens diefstal tijdens de vervulling de dienstbetrekking</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Schade door overstromingen, aardbevingen en dergelijke, die niet pleegt te worden verzekerd</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b/>
                <w:b/>
                <w:bCs/>
                <w:i/>
                <w:i/>
                <w:iCs/>
                <w:sz w:val="18"/>
                <w:szCs w:val="16"/>
              </w:rPr>
            </w:pPr>
            <w:r>
              <w:rPr>
                <w:rFonts w:cs="Arial" w:ascii="Arial" w:hAnsi="Arial"/>
                <w:b/>
                <w:bCs/>
                <w:i/>
                <w:iCs/>
                <w:sz w:val="18"/>
                <w:szCs w:val="16"/>
              </w:rPr>
              <w:t>Overige posten die onder het algemeen forfait vallen</w:t>
            </w:r>
          </w:p>
        </w:tc>
        <w:tc>
          <w:tcPr>
            <w:tcW w:w="3402" w:type="dxa"/>
            <w:tcBorders/>
            <w:shd w:fill="FFFFFF" w:val="clear"/>
          </w:tcPr>
          <w:p>
            <w:pPr>
              <w:pStyle w:val="Normal"/>
              <w:widowControl w:val="false"/>
              <w:tabs>
                <w:tab w:val="clear" w:pos="708"/>
                <w:tab w:val="left" w:pos="283" w:leader="none"/>
                <w:tab w:val="left" w:pos="567" w:leader="none"/>
              </w:tabs>
              <w:suppressAutoHyphens w:val="true"/>
              <w:snapToGrid w:val="false"/>
              <w:spacing w:lineRule="atLeast" w:line="240"/>
              <w:rPr>
                <w:rFonts w:ascii="Arial" w:hAnsi="Arial" w:cs="Arial"/>
                <w:b/>
                <w:b/>
                <w:bCs/>
                <w:i/>
                <w:i/>
                <w:iCs/>
                <w:sz w:val="18"/>
                <w:szCs w:val="16"/>
              </w:rPr>
            </w:pPr>
            <w:r>
              <w:rPr>
                <w:rFonts w:cs="Arial" w:ascii="Arial" w:hAnsi="Arial"/>
                <w:b/>
                <w:bCs/>
                <w:i/>
                <w:iCs/>
                <w:sz w:val="18"/>
                <w:szCs w:val="16"/>
              </w:rPr>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pparatuur, gereedschappen en instrumenten voor gebruik thuis</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Bedrijfsfitness elders</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 (factuurbedra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Bedrijfsfitness op de werkplek</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 met een lage forfaitaire waardering per werknemer die ervan gebruik kan maken</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Contributie van personeelverenigingen</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Contributie voor vakvereniging</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Fiets, elektrische fiets, scooter e.d. (terbeschikkingstelling)</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Huisvesting buiten de woonplaats door permanente werkzaamheden elders</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Internet thuis en dergelijke communicatiemiddelen</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Personeelsfeesten, personeelsreizen, en dergelijke</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Persoonlijke verzorging</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Producten van het eigen bedrijf</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pPr>
            <w:r>
              <w:rPr>
                <w:rFonts w:cs="Arial" w:ascii="Arial" w:hAnsi="Arial"/>
                <w:sz w:val="18"/>
                <w:szCs w:val="16"/>
              </w:rPr>
              <w:t>Reiskostenvergoedingen, declaraties, voor reizen met eigen vervoer van meer dan € 0,19 per kilometer</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Rentevoordeel van aan personeel verstrekte leningen</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Representatiekosten en relatiegeschenken (aan medewerkers) ten behoeve van interne relaties</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Vakliteratuur thuis</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Verhuiskosten, niet in het kader van bedrijfsverplaatsing</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Voeding, verlichting of verwarming in verband met onregelmatige diensten of continudiensten</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Werkkleding die mee naar huis gaat en geschikt is om ook thuis te dragen</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Werkruimte bij de werknemer thuis</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lgemeen forfait</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b/>
                <w:b/>
                <w:bCs/>
                <w:i/>
                <w:i/>
                <w:iCs/>
                <w:sz w:val="18"/>
                <w:szCs w:val="16"/>
              </w:rPr>
            </w:pPr>
            <w:r>
              <w:rPr>
                <w:rFonts w:cs="Arial" w:ascii="Arial" w:hAnsi="Arial"/>
                <w:b/>
                <w:bCs/>
                <w:i/>
                <w:iCs/>
                <w:sz w:val="18"/>
                <w:szCs w:val="16"/>
              </w:rPr>
              <w:t>Posten met een nihilwaardering, die geen forfaitaire ruimte innemen</w:t>
            </w:r>
          </w:p>
        </w:tc>
        <w:tc>
          <w:tcPr>
            <w:tcW w:w="3402" w:type="dxa"/>
            <w:tcBorders/>
            <w:shd w:fill="FFFFFF" w:val="clear"/>
          </w:tcPr>
          <w:p>
            <w:pPr>
              <w:pStyle w:val="Normal"/>
              <w:widowControl w:val="false"/>
              <w:tabs>
                <w:tab w:val="clear" w:pos="708"/>
                <w:tab w:val="left" w:pos="283" w:leader="none"/>
                <w:tab w:val="left" w:pos="567" w:leader="none"/>
              </w:tabs>
              <w:suppressAutoHyphens w:val="true"/>
              <w:snapToGrid w:val="false"/>
              <w:spacing w:lineRule="atLeast" w:line="240"/>
              <w:rPr>
                <w:rFonts w:ascii="Arial" w:hAnsi="Arial" w:cs="Arial"/>
                <w:b/>
                <w:b/>
                <w:bCs/>
                <w:i/>
                <w:i/>
                <w:iCs/>
                <w:sz w:val="18"/>
                <w:szCs w:val="16"/>
              </w:rPr>
            </w:pPr>
            <w:r>
              <w:rPr>
                <w:rFonts w:cs="Arial" w:ascii="Arial" w:hAnsi="Arial"/>
                <w:b/>
                <w:bCs/>
                <w:i/>
                <w:iCs/>
                <w:sz w:val="18"/>
                <w:szCs w:val="16"/>
              </w:rPr>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Arbo-voorzieningen</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Nihilwaarder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Vakliteratuur op de werkplek</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Nihilwaarder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Consumpties tijdens werktijd, die geen deel uitmaken van de maaltijd</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Nihilwaarder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Inrichting van de werkplek, niet zijnde de werkplek in de eigen woning</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Nihilwaarder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Mobiele telefoons (zakelijk gebruik &gt; 10%)</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Nihilwaarder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Openbaarvervoerkaart (mede zakelijk gebruik)</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Nihilwaarder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Portable computers, zoals notebooks en laptops (zakelijk gebruik 90% of meer)</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Nihilwaarder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Uniformen, werkkleding die uitsluitend of nagenoeg uitsluitend geschikt is om tijdens het werk te dragen en werkkleding die op het werk achterblijft</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Nihilwaarder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Voordeelurenkaart (mede zakelijk gebruik)</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Nihilwaarder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b/>
                <w:b/>
                <w:bCs/>
                <w:i/>
                <w:i/>
                <w:iCs/>
                <w:sz w:val="18"/>
                <w:szCs w:val="16"/>
              </w:rPr>
            </w:pPr>
            <w:r>
              <w:rPr>
                <w:rFonts w:cs="Arial" w:ascii="Arial" w:hAnsi="Arial"/>
                <w:b/>
                <w:bCs/>
                <w:i/>
                <w:iCs/>
                <w:sz w:val="18"/>
                <w:szCs w:val="16"/>
              </w:rPr>
              <w:t>Posten met een gerichte vrijstelling (bestaande wettelijke regelingen)</w:t>
            </w:r>
          </w:p>
        </w:tc>
        <w:tc>
          <w:tcPr>
            <w:tcW w:w="3402" w:type="dxa"/>
            <w:tcBorders/>
            <w:shd w:fill="FFFFFF" w:val="clear"/>
          </w:tcPr>
          <w:p>
            <w:pPr>
              <w:pStyle w:val="Normal"/>
              <w:widowControl w:val="false"/>
              <w:tabs>
                <w:tab w:val="clear" w:pos="708"/>
                <w:tab w:val="left" w:pos="283" w:leader="none"/>
                <w:tab w:val="left" w:pos="567" w:leader="none"/>
              </w:tabs>
              <w:suppressAutoHyphens w:val="true"/>
              <w:snapToGrid w:val="false"/>
              <w:spacing w:lineRule="atLeast" w:line="240"/>
              <w:rPr>
                <w:rFonts w:ascii="Arial" w:hAnsi="Arial" w:cs="Arial"/>
                <w:b/>
                <w:b/>
                <w:bCs/>
                <w:i/>
                <w:i/>
                <w:iCs/>
                <w:sz w:val="18"/>
                <w:szCs w:val="16"/>
              </w:rPr>
            </w:pPr>
            <w:r>
              <w:rPr>
                <w:rFonts w:cs="Arial" w:ascii="Arial" w:hAnsi="Arial"/>
                <w:b/>
                <w:bCs/>
                <w:i/>
                <w:iCs/>
                <w:sz w:val="18"/>
                <w:szCs w:val="16"/>
              </w:rPr>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Abonnementen voor reizen met openbaar vervoer</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Gerichte vrijstel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Bijscholing, cursussen, congressen, training e.d.</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Gerichte vrijstel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Maaltijden als gevolg van overwerk, koopavonden, dienstreizen e.d.</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Gerichte vrijstel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Outplacement</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Gerichte vrijstel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pPr>
            <w:r>
              <w:rPr>
                <w:rFonts w:cs="Arial" w:ascii="Arial" w:hAnsi="Arial"/>
                <w:sz w:val="18"/>
                <w:szCs w:val="16"/>
              </w:rPr>
              <w:t>Reiskostenvergoedingen, declaraties, voor reizen met eigen vervoer van maximaal € 0,19 per kilometer</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Gerichte vrijstel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Studiekosten van medewerkers</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Gerichte vrijstel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Verblijfskostenvergoeding door tijdelijke werkzaamheden elders</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Gerichte vrijstel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Extraterritoriale kosten</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Gerichte vrijstel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Losse kaartjes voor zakelijke reizen met openbaar vervoer</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Gerichte vrijstel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Fiets, elektrische fiets, scooter e.d. (per afgelegde zakelijke reiskilometer)</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Gerichte vrijstel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b/>
                <w:b/>
                <w:bCs/>
                <w:i/>
                <w:i/>
                <w:iCs/>
                <w:sz w:val="18"/>
                <w:szCs w:val="16"/>
              </w:rPr>
            </w:pPr>
            <w:r>
              <w:rPr>
                <w:rFonts w:cs="Arial" w:ascii="Arial" w:hAnsi="Arial"/>
                <w:b/>
                <w:bCs/>
                <w:i/>
                <w:iCs/>
                <w:sz w:val="18"/>
                <w:szCs w:val="16"/>
              </w:rPr>
              <w:t>Overige posten</w:t>
            </w:r>
          </w:p>
        </w:tc>
        <w:tc>
          <w:tcPr>
            <w:tcW w:w="3402" w:type="dxa"/>
            <w:tcBorders/>
            <w:shd w:fill="FFFFFF" w:val="clear"/>
          </w:tcPr>
          <w:p>
            <w:pPr>
              <w:pStyle w:val="Normal"/>
              <w:widowControl w:val="false"/>
              <w:tabs>
                <w:tab w:val="clear" w:pos="708"/>
                <w:tab w:val="left" w:pos="283" w:leader="none"/>
                <w:tab w:val="left" w:pos="567" w:leader="none"/>
              </w:tabs>
              <w:suppressAutoHyphens w:val="true"/>
              <w:snapToGrid w:val="false"/>
              <w:spacing w:lineRule="atLeast" w:line="240"/>
              <w:rPr>
                <w:rFonts w:ascii="Arial" w:hAnsi="Arial" w:cs="Arial"/>
                <w:b/>
                <w:b/>
                <w:bCs/>
                <w:i/>
                <w:i/>
                <w:iCs/>
                <w:sz w:val="18"/>
                <w:szCs w:val="16"/>
              </w:rPr>
            </w:pPr>
            <w:r>
              <w:rPr>
                <w:rFonts w:cs="Arial" w:ascii="Arial" w:hAnsi="Arial"/>
                <w:b/>
                <w:bCs/>
                <w:i/>
                <w:iCs/>
                <w:sz w:val="18"/>
                <w:szCs w:val="16"/>
              </w:rPr>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Dienstwoning</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Individuele heffing bij werknemer</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6"/>
              </w:rPr>
            </w:pPr>
            <w:r>
              <w:rPr>
                <w:rFonts w:cs="Arial" w:ascii="Arial" w:hAnsi="Arial"/>
                <w:sz w:val="18"/>
                <w:szCs w:val="16"/>
              </w:rPr>
              <w:t>Personenauto en bestelauto</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Bestaande wettelijke regeling</w:t>
            </w:r>
          </w:p>
        </w:tc>
      </w:tr>
      <w:tr>
        <w:trPr>
          <w:trHeight w:val="113" w:hRule="atLeast"/>
        </w:trPr>
        <w:tc>
          <w:tcPr>
            <w:tcW w:w="5669"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Representatiekosten en relatiegeschenken ten behoeve van externe relaties en klanten</w:t>
            </w:r>
          </w:p>
        </w:tc>
        <w:tc>
          <w:tcPr>
            <w:tcW w:w="3402" w:type="dxa"/>
            <w:tcBorders/>
            <w:shd w:fill="FFFFFF" w:val="clear"/>
          </w:tcPr>
          <w:p>
            <w:pPr>
              <w:pStyle w:val="Normal"/>
              <w:widowControl w:val="false"/>
              <w:tabs>
                <w:tab w:val="clear" w:pos="708"/>
                <w:tab w:val="left" w:pos="283" w:leader="none"/>
                <w:tab w:val="left" w:pos="567" w:leader="none"/>
              </w:tabs>
              <w:suppressAutoHyphens w:val="true"/>
              <w:spacing w:lineRule="atLeast" w:line="240"/>
              <w:rPr>
                <w:rFonts w:ascii="Arial" w:hAnsi="Arial" w:cs="Arial"/>
                <w:sz w:val="18"/>
                <w:szCs w:val="16"/>
              </w:rPr>
            </w:pPr>
            <w:r>
              <w:rPr>
                <w:rFonts w:cs="Arial" w:ascii="Arial" w:hAnsi="Arial"/>
                <w:sz w:val="18"/>
                <w:szCs w:val="16"/>
              </w:rPr>
              <w:t>Intermediaire kosten</w:t>
            </w:r>
          </w:p>
        </w:tc>
      </w:tr>
    </w:tbl>
    <w:p>
      <w:pPr>
        <w:pStyle w:val="Normal"/>
        <w:widowControl w:val="false"/>
        <w:tabs>
          <w:tab w:val="clear" w:pos="708"/>
          <w:tab w:val="left" w:pos="567" w:leader="none"/>
          <w:tab w:val="left" w:pos="1134" w:leader="none"/>
        </w:tabs>
        <w:suppressAutoHyphens w:val="true"/>
        <w:spacing w:lineRule="atLeast" w:line="240"/>
        <w:rPr/>
      </w:pPr>
      <w:r>
        <w:rPr/>
      </w:r>
    </w:p>
    <w:p>
      <w:pPr>
        <w:pStyle w:val="Normal"/>
        <w:widowControl w:val="false"/>
        <w:tabs>
          <w:tab w:val="clear" w:pos="708"/>
          <w:tab w:val="left" w:pos="567" w:leader="none"/>
          <w:tab w:val="left" w:pos="1134" w:leader="none"/>
        </w:tabs>
        <w:suppressAutoHyphens w:val="true"/>
        <w:spacing w:lineRule="atLeast" w:line="240"/>
        <w:rPr>
          <w:szCs w:val="16"/>
        </w:rPr>
      </w:pPr>
      <w:r>
        <w:rPr>
          <w:szCs w:val="16"/>
        </w:rPr>
        <w:t>* niet-limitatieve opsomming</w:t>
      </w:r>
    </w:p>
    <w:p>
      <w:pPr>
        <w:pStyle w:val="Normal"/>
        <w:widowControl w:val="false"/>
        <w:tabs>
          <w:tab w:val="clear" w:pos="708"/>
          <w:tab w:val="left" w:pos="567" w:leader="none"/>
          <w:tab w:val="left" w:pos="1134" w:leader="none"/>
        </w:tabs>
        <w:suppressAutoHyphens w:val="true"/>
        <w:spacing w:lineRule="atLeast" w:line="240"/>
        <w:rPr/>
      </w:pPr>
      <w:r>
        <w:rPr>
          <w:szCs w:val="16"/>
        </w:rPr>
        <w:t>** tenzij anders vermeld geldt als waarde voor verstrekkingen de hoofdregel (hetgeen in rekening is gebracht dan wel de waarde in het economische verkeer)</w:t>
      </w:r>
    </w:p>
    <w:p>
      <w:pPr>
        <w:pStyle w:val="Normal"/>
        <w:widowControl w:val="false"/>
        <w:tabs>
          <w:tab w:val="clear" w:pos="708"/>
          <w:tab w:val="left" w:pos="567" w:leader="none"/>
          <w:tab w:val="left" w:pos="1134" w:leader="none"/>
        </w:tabs>
        <w:suppressAutoHyphens w:val="true"/>
        <w:spacing w:lineRule="atLeast" w:line="240"/>
        <w:rPr>
          <w:szCs w:val="16"/>
        </w:rPr>
      </w:pPr>
      <w:r>
        <w:rPr>
          <w:szCs w:val="16"/>
        </w:rPr>
        <w:t>*** tot en met € 0,19 per kilometer: zie bij reiskostenvergoedingen</w:t>
      </w:r>
    </w:p>
    <w:p>
      <w:pPr>
        <w:pStyle w:val="Normal"/>
        <w:widowControl w:val="false"/>
        <w:tabs>
          <w:tab w:val="clear" w:pos="708"/>
          <w:tab w:val="left" w:pos="567" w:leader="none"/>
          <w:tab w:val="left" w:pos="1134" w:leader="none"/>
        </w:tabs>
        <w:suppressAutoHyphens w:val="true"/>
        <w:spacing w:lineRule="atLeast" w:line="240"/>
        <w:rPr>
          <w:szCs w:val="16"/>
        </w:rPr>
      </w:pPr>
      <w:r>
        <w:rPr>
          <w:szCs w:val="16"/>
        </w:rPr>
      </w:r>
    </w:p>
    <w:p>
      <w:pPr>
        <w:pStyle w:val="Normal"/>
        <w:widowControl w:val="false"/>
        <w:tabs>
          <w:tab w:val="clear" w:pos="708"/>
          <w:tab w:val="left" w:pos="567" w:leader="none"/>
          <w:tab w:val="left" w:pos="1134" w:leader="none"/>
        </w:tabs>
        <w:suppressAutoHyphens w:val="true"/>
        <w:spacing w:lineRule="atLeast" w:line="240"/>
        <w:rPr>
          <w:b/>
          <w:b/>
          <w:szCs w:val="16"/>
        </w:rPr>
      </w:pPr>
      <w:r>
        <w:rPr>
          <w:b/>
          <w:szCs w:val="16"/>
        </w:rPr>
        <w:t>Noten</w:t>
      </w:r>
    </w:p>
    <w:p>
      <w:pPr>
        <w:pStyle w:val="Normal"/>
        <w:widowControl w:val="false"/>
        <w:tabs>
          <w:tab w:val="clear" w:pos="708"/>
          <w:tab w:val="left" w:pos="567" w:leader="none"/>
          <w:tab w:val="left" w:pos="1134" w:leader="none"/>
        </w:tabs>
        <w:suppressAutoHyphens w:val="true"/>
        <w:spacing w:lineRule="atLeast" w:line="240"/>
        <w:rPr>
          <w:b/>
          <w:b/>
          <w:szCs w:val="16"/>
        </w:rPr>
      </w:pPr>
      <w:r>
        <w:rPr>
          <w:b/>
          <w:szCs w:val="16"/>
        </w:rPr>
      </w:r>
    </w:p>
    <w:p>
      <w:pPr>
        <w:pStyle w:val="Normal"/>
        <w:widowControl w:val="false"/>
        <w:tabs>
          <w:tab w:val="clear" w:pos="708"/>
          <w:tab w:val="left" w:pos="567" w:leader="none"/>
          <w:tab w:val="left" w:pos="1134" w:leader="none"/>
        </w:tabs>
        <w:suppressAutoHyphens w:val="true"/>
        <w:spacing w:lineRule="atLeast" w:line="240"/>
        <w:rPr/>
      </w:pPr>
      <w:r>
        <w:rPr>
          <w:szCs w:val="8"/>
          <w:vertAlign w:val="superscript"/>
        </w:rPr>
        <w:t>1</w:t>
      </w:r>
      <w:r>
        <w:rPr>
          <w:szCs w:val="13"/>
        </w:rPr>
        <w:t xml:space="preserve"> Kamerstukken II 2009/10, 32 130.</w:t>
      </w:r>
    </w:p>
    <w:p>
      <w:pPr>
        <w:pStyle w:val="Normal"/>
        <w:widowControl w:val="false"/>
        <w:tabs>
          <w:tab w:val="clear" w:pos="708"/>
          <w:tab w:val="left" w:pos="567" w:leader="none"/>
          <w:tab w:val="left" w:pos="1134" w:leader="none"/>
        </w:tabs>
        <w:suppressAutoHyphens w:val="true"/>
        <w:spacing w:lineRule="atLeast" w:line="240"/>
        <w:rPr/>
      </w:pPr>
      <w:r>
        <w:rPr>
          <w:szCs w:val="8"/>
          <w:vertAlign w:val="superscript"/>
        </w:rPr>
        <w:t>2</w:t>
      </w:r>
      <w:r>
        <w:rPr>
          <w:szCs w:val="13"/>
        </w:rPr>
        <w:t xml:space="preserve"> Kamerstukken II 2009/10, 32 131, nr. 3, blz. 3.</w:t>
      </w:r>
    </w:p>
    <w:p>
      <w:pPr>
        <w:pStyle w:val="Normal"/>
        <w:widowControl w:val="false"/>
        <w:tabs>
          <w:tab w:val="clear" w:pos="708"/>
          <w:tab w:val="left" w:pos="567" w:leader="none"/>
          <w:tab w:val="left" w:pos="1134" w:leader="none"/>
        </w:tabs>
        <w:suppressAutoHyphens w:val="true"/>
        <w:spacing w:lineRule="atLeast" w:line="240"/>
        <w:rPr/>
      </w:pPr>
      <w:r>
        <w:rPr>
          <w:szCs w:val="9"/>
          <w:vertAlign w:val="superscript"/>
        </w:rPr>
        <w:t>3</w:t>
      </w:r>
      <w:r>
        <w:rPr>
          <w:szCs w:val="13"/>
        </w:rPr>
        <w:t xml:space="preserve"> MvT, Kamerstukken II 1999/2000, 26 728, nr. 3, blz. 5-6.</w:t>
      </w:r>
    </w:p>
    <w:p>
      <w:pPr>
        <w:pStyle w:val="Normal"/>
        <w:widowControl w:val="false"/>
        <w:tabs>
          <w:tab w:val="clear" w:pos="708"/>
          <w:tab w:val="left" w:pos="567" w:leader="none"/>
          <w:tab w:val="left" w:pos="1134" w:leader="none"/>
        </w:tabs>
        <w:suppressAutoHyphens w:val="true"/>
        <w:spacing w:lineRule="atLeast" w:line="240"/>
        <w:rPr/>
      </w:pPr>
      <w:r>
        <w:rPr>
          <w:szCs w:val="8"/>
          <w:vertAlign w:val="superscript"/>
        </w:rPr>
        <w:t>4</w:t>
      </w:r>
      <w:r>
        <w:rPr>
          <w:szCs w:val="13"/>
        </w:rPr>
        <w:t xml:space="preserve"> Zie artikel 17 Uitvoeringsregeling loonbelasting 2001.</w:t>
      </w:r>
    </w:p>
    <w:p>
      <w:pPr>
        <w:pStyle w:val="Normal"/>
        <w:widowControl w:val="false"/>
        <w:tabs>
          <w:tab w:val="clear" w:pos="708"/>
          <w:tab w:val="left" w:pos="567" w:leader="none"/>
          <w:tab w:val="left" w:pos="1134" w:leader="none"/>
        </w:tabs>
        <w:suppressAutoHyphens w:val="true"/>
        <w:spacing w:lineRule="atLeast" w:line="240"/>
        <w:rPr/>
      </w:pPr>
      <w:r>
        <w:rPr>
          <w:szCs w:val="9"/>
          <w:vertAlign w:val="superscript"/>
        </w:rPr>
        <w:t>5</w:t>
      </w:r>
      <w:r>
        <w:rPr>
          <w:szCs w:val="13"/>
        </w:rPr>
        <w:t xml:space="preserve"> MvT, Kamerstukken II 2000/01, 27 466, nr 3, blz 82-83.</w:t>
      </w:r>
    </w:p>
    <w:p>
      <w:pPr>
        <w:pStyle w:val="Normal"/>
        <w:widowControl w:val="false"/>
        <w:tabs>
          <w:tab w:val="clear" w:pos="708"/>
          <w:tab w:val="left" w:pos="567" w:leader="none"/>
          <w:tab w:val="left" w:pos="1134" w:leader="none"/>
        </w:tabs>
        <w:suppressAutoHyphens w:val="true"/>
        <w:spacing w:lineRule="atLeast" w:line="240"/>
        <w:rPr/>
      </w:pPr>
      <w:r>
        <w:rPr>
          <w:szCs w:val="9"/>
          <w:vertAlign w:val="superscript"/>
        </w:rPr>
        <w:t>6</w:t>
      </w:r>
      <w:r>
        <w:rPr>
          <w:szCs w:val="13"/>
        </w:rPr>
        <w:t xml:space="preserve"> zie het besluit van 11 februari 2004, nr. CPP2003/641M, onder 3.</w:t>
      </w:r>
    </w:p>
    <w:p>
      <w:pPr>
        <w:pStyle w:val="Normal"/>
        <w:widowControl w:val="false"/>
        <w:tabs>
          <w:tab w:val="clear" w:pos="708"/>
          <w:tab w:val="left" w:pos="567" w:leader="none"/>
          <w:tab w:val="left" w:pos="1134" w:leader="none"/>
        </w:tabs>
        <w:suppressAutoHyphens w:val="true"/>
        <w:spacing w:lineRule="atLeast" w:line="240"/>
        <w:rPr/>
      </w:pPr>
      <w:r>
        <w:rPr>
          <w:szCs w:val="13"/>
          <w:vertAlign w:val="superscript"/>
        </w:rPr>
        <w:t>7</w:t>
      </w:r>
      <w:r>
        <w:rPr>
          <w:szCs w:val="13"/>
        </w:rPr>
        <w:t xml:space="preserve"> Besluit van 13 november 2006, nr. CPP2006/412M, Stort. Nr. 228.</w:t>
      </w:r>
    </w:p>
    <w:p>
      <w:pPr>
        <w:pStyle w:val="Normal"/>
        <w:widowControl w:val="false"/>
        <w:tabs>
          <w:tab w:val="clear" w:pos="708"/>
          <w:tab w:val="left" w:pos="567" w:leader="none"/>
          <w:tab w:val="left" w:pos="1134" w:leader="none"/>
        </w:tabs>
        <w:suppressAutoHyphens w:val="true"/>
        <w:spacing w:lineRule="atLeast" w:line="240"/>
        <w:rPr/>
      </w:pPr>
      <w:r>
        <w:rPr>
          <w:szCs w:val="9"/>
          <w:vertAlign w:val="superscript"/>
        </w:rPr>
        <w:t>8</w:t>
      </w:r>
      <w:r>
        <w:rPr>
          <w:szCs w:val="13"/>
        </w:rPr>
        <w:t xml:space="preserve"> Besluit van 13 november 2006, nr. CPP2006/412M, Stort. Nr. 228.</w:t>
      </w:r>
    </w:p>
    <w:p>
      <w:pPr>
        <w:pStyle w:val="Normal"/>
        <w:widowControl w:val="false"/>
        <w:tabs>
          <w:tab w:val="clear" w:pos="708"/>
          <w:tab w:val="left" w:pos="567" w:leader="none"/>
          <w:tab w:val="left" w:pos="1134" w:leader="none"/>
        </w:tabs>
        <w:suppressAutoHyphens w:val="true"/>
        <w:spacing w:lineRule="atLeast" w:line="240"/>
        <w:rPr/>
      </w:pPr>
      <w:r>
        <w:rPr>
          <w:szCs w:val="9"/>
          <w:vertAlign w:val="superscript"/>
        </w:rPr>
        <w:t>9</w:t>
      </w:r>
      <w:r>
        <w:rPr>
          <w:szCs w:val="13"/>
        </w:rPr>
        <w:t xml:space="preserve"> Kamerstukken II 2007/08, 29 507, 28 122, nr. 57.</w:t>
      </w:r>
    </w:p>
    <w:p>
      <w:pPr>
        <w:pStyle w:val="Normal"/>
        <w:widowControl w:val="false"/>
        <w:tabs>
          <w:tab w:val="clear" w:pos="708"/>
          <w:tab w:val="left" w:pos="567" w:leader="none"/>
          <w:tab w:val="left" w:pos="1134" w:leader="none"/>
        </w:tabs>
        <w:suppressAutoHyphens w:val="true"/>
        <w:spacing w:lineRule="atLeast" w:line="240"/>
        <w:rPr/>
      </w:pPr>
      <w:r>
        <w:rPr>
          <w:szCs w:val="9"/>
          <w:vertAlign w:val="superscript"/>
        </w:rPr>
        <w:t>10</w:t>
      </w:r>
      <w:r>
        <w:rPr>
          <w:szCs w:val="13"/>
        </w:rPr>
        <w:t xml:space="preserve"> Kamerstukken II 2007/08, 29 507, 28 122, nr. 57.</w:t>
      </w:r>
    </w:p>
    <w:p>
      <w:pPr>
        <w:pStyle w:val="Normal"/>
        <w:widowControl w:val="false"/>
        <w:tabs>
          <w:tab w:val="clear" w:pos="708"/>
          <w:tab w:val="left" w:pos="567" w:leader="none"/>
          <w:tab w:val="left" w:pos="1134" w:leader="none"/>
        </w:tabs>
        <w:suppressAutoHyphens w:val="true"/>
        <w:spacing w:lineRule="atLeast" w:line="240"/>
        <w:rPr/>
      </w:pPr>
      <w:r>
        <w:rPr>
          <w:szCs w:val="9"/>
          <w:vertAlign w:val="superscript"/>
        </w:rPr>
        <w:t>11</w:t>
      </w:r>
      <w:r>
        <w:rPr>
          <w:szCs w:val="14"/>
        </w:rPr>
        <w:t xml:space="preserve"> Overigens is in tabel 4 bij de memorie van toelichting over leefvormen abusievelijk aangegeven dat een alleenverdiener met partner en kind recht zou hebben op de inkomensafhankelijke combinatiekorting. Dit is niet het geval.</w:t>
      </w:r>
    </w:p>
    <w:p>
      <w:pPr>
        <w:pStyle w:val="Normal"/>
        <w:widowControl w:val="false"/>
        <w:tabs>
          <w:tab w:val="clear" w:pos="708"/>
          <w:tab w:val="left" w:pos="567" w:leader="none"/>
          <w:tab w:val="left" w:pos="1134" w:leader="none"/>
        </w:tabs>
        <w:suppressAutoHyphens w:val="true"/>
        <w:spacing w:lineRule="atLeast" w:line="240"/>
        <w:rPr/>
      </w:pPr>
      <w:r>
        <w:rPr>
          <w:szCs w:val="8"/>
          <w:vertAlign w:val="superscript"/>
        </w:rPr>
        <w:t>12</w:t>
      </w:r>
      <w:r>
        <w:rPr>
          <w:szCs w:val="13"/>
        </w:rPr>
        <w:t xml:space="preserve"> Kamerstukken II 2009/10, 31 930, nr. 13, blz. 2.</w:t>
      </w:r>
    </w:p>
    <w:p>
      <w:pPr>
        <w:pStyle w:val="Normal"/>
        <w:widowControl w:val="false"/>
        <w:tabs>
          <w:tab w:val="clear" w:pos="708"/>
          <w:tab w:val="left" w:pos="567" w:leader="none"/>
          <w:tab w:val="left" w:pos="1134" w:leader="none"/>
        </w:tabs>
        <w:suppressAutoHyphens w:val="true"/>
        <w:spacing w:lineRule="atLeast" w:line="240"/>
        <w:rPr/>
      </w:pPr>
      <w:r>
        <w:rPr>
          <w:szCs w:val="9"/>
          <w:vertAlign w:val="superscript"/>
        </w:rPr>
        <w:t>13</w:t>
      </w:r>
      <w:r>
        <w:rPr>
          <w:szCs w:val="14"/>
        </w:rPr>
        <w:t xml:space="preserve"> Zie ook de opmerkingen van de Raad van State in zijn advies bij het wetsvoorstel, Kamerstukken II 2009/10, 32 130, nr. 4.</w:t>
      </w:r>
    </w:p>
    <w:p>
      <w:pPr>
        <w:pStyle w:val="Normal"/>
        <w:widowControl w:val="false"/>
        <w:tabs>
          <w:tab w:val="clear" w:pos="708"/>
          <w:tab w:val="left" w:pos="567" w:leader="none"/>
          <w:tab w:val="left" w:pos="1134" w:leader="none"/>
        </w:tabs>
        <w:suppressAutoHyphens w:val="true"/>
        <w:spacing w:lineRule="atLeast" w:line="240"/>
        <w:rPr/>
      </w:pPr>
      <w:r>
        <w:rPr>
          <w:szCs w:val="8"/>
          <w:vertAlign w:val="superscript"/>
        </w:rPr>
        <w:t>14</w:t>
      </w:r>
      <w:r>
        <w:rPr>
          <w:szCs w:val="14"/>
        </w:rPr>
        <w:t xml:space="preserve"> De tabel is gebaseerd op de cijfers voor 2009 omdat een deel van de cijfers voor de toeslagen voor 2010 nog niet is vastgesteld.</w:t>
      </w:r>
    </w:p>
    <w:p>
      <w:pPr>
        <w:pStyle w:val="Normal"/>
        <w:widowControl w:val="false"/>
        <w:tabs>
          <w:tab w:val="clear" w:pos="708"/>
          <w:tab w:val="left" w:pos="567" w:leader="none"/>
          <w:tab w:val="left" w:pos="1134" w:leader="none"/>
        </w:tabs>
        <w:suppressAutoHyphens w:val="true"/>
        <w:spacing w:lineRule="atLeast" w:line="240"/>
        <w:rPr/>
      </w:pPr>
      <w:r>
        <w:rPr>
          <w:szCs w:val="8"/>
          <w:vertAlign w:val="superscript"/>
        </w:rPr>
        <w:t>15</w:t>
      </w:r>
      <w:r>
        <w:rPr>
          <w:szCs w:val="14"/>
        </w:rPr>
        <w:t xml:space="preserve"> Zie </w:t>
      </w:r>
      <w:r>
        <w:rPr>
          <w:szCs w:val="13"/>
        </w:rPr>
        <w:t>Nader Rappo</w:t>
      </w:r>
      <w:r>
        <w:rPr>
          <w:szCs w:val="14"/>
        </w:rPr>
        <w:t>rt</w:t>
      </w:r>
      <w:r>
        <w:rPr>
          <w:szCs w:val="13"/>
        </w:rPr>
        <w:t xml:space="preserve">, </w:t>
      </w:r>
      <w:r>
        <w:rPr>
          <w:szCs w:val="14"/>
        </w:rPr>
        <w:t xml:space="preserve">Kamerstukken </w:t>
      </w:r>
      <w:r>
        <w:rPr>
          <w:szCs w:val="13"/>
        </w:rPr>
        <w:t>II 2009/10, 32 130.</w:t>
      </w:r>
    </w:p>
    <w:p>
      <w:pPr>
        <w:pStyle w:val="Normal"/>
        <w:widowControl w:val="false"/>
        <w:tabs>
          <w:tab w:val="clear" w:pos="708"/>
          <w:tab w:val="left" w:pos="567" w:leader="none"/>
          <w:tab w:val="left" w:pos="1134" w:leader="none"/>
        </w:tabs>
        <w:suppressAutoHyphens w:val="true"/>
        <w:spacing w:lineRule="atLeast" w:line="240"/>
        <w:rPr/>
      </w:pPr>
      <w:r>
        <w:rPr>
          <w:szCs w:val="9"/>
          <w:vertAlign w:val="superscript"/>
        </w:rPr>
        <w:t>16</w:t>
      </w:r>
      <w:r>
        <w:rPr>
          <w:szCs w:val="13"/>
        </w:rPr>
        <w:t xml:space="preserve"> Hoge </w:t>
      </w:r>
      <w:r>
        <w:rPr>
          <w:szCs w:val="14"/>
        </w:rPr>
        <w:t xml:space="preserve">Raad, </w:t>
      </w:r>
      <w:r>
        <w:rPr>
          <w:szCs w:val="13"/>
        </w:rPr>
        <w:t xml:space="preserve">1 </w:t>
      </w:r>
      <w:r>
        <w:rPr>
          <w:szCs w:val="14"/>
        </w:rPr>
        <w:t xml:space="preserve">december </w:t>
      </w:r>
      <w:r>
        <w:rPr>
          <w:szCs w:val="13"/>
        </w:rPr>
        <w:t>2006, nr. 42 211, BNB 2007/68</w:t>
      </w:r>
      <w:r>
        <w:rPr>
          <w:szCs w:val="9"/>
          <w:vertAlign w:val="superscript"/>
        </w:rPr>
        <w:t>c</w:t>
      </w:r>
      <w:r>
        <w:rPr>
          <w:szCs w:val="13"/>
        </w:rPr>
        <w:t>.</w:t>
      </w:r>
    </w:p>
    <w:p>
      <w:pPr>
        <w:pStyle w:val="Normal"/>
        <w:widowControl w:val="false"/>
        <w:tabs>
          <w:tab w:val="clear" w:pos="708"/>
          <w:tab w:val="left" w:pos="567" w:leader="none"/>
          <w:tab w:val="left" w:pos="1134" w:leader="none"/>
        </w:tabs>
        <w:suppressAutoHyphens w:val="true"/>
        <w:spacing w:lineRule="atLeast" w:line="240"/>
        <w:rPr>
          <w:szCs w:val="16"/>
        </w:rPr>
      </w:pPr>
      <w:r>
        <w:rPr>
          <w:szCs w:val="16"/>
        </w:rPr>
      </w:r>
    </w:p>
    <w:p>
      <w:pPr>
        <w:pStyle w:val="Normal"/>
        <w:autoSpaceDE w:val="false"/>
        <w:rPr>
          <w:b/>
          <w:b/>
          <w:bCs/>
          <w:sz w:val="22"/>
          <w:szCs w:val="18"/>
        </w:rPr>
      </w:pPr>
      <w:r>
        <w:rPr>
          <w:b/>
          <w:bCs/>
          <w:sz w:val="22"/>
          <w:szCs w:val="18"/>
        </w:rPr>
      </w:r>
      <w:r>
        <w:br w:type="page"/>
      </w:r>
    </w:p>
    <w:p>
      <w:pPr>
        <w:pStyle w:val="Normal"/>
        <w:autoSpaceDE w:val="false"/>
        <w:rPr>
          <w:b/>
          <w:b/>
          <w:bCs/>
          <w:sz w:val="22"/>
          <w:szCs w:val="18"/>
        </w:rPr>
      </w:pPr>
      <w:r>
        <w:rPr>
          <w:b/>
          <w:bCs/>
          <w:sz w:val="22"/>
          <w:szCs w:val="18"/>
        </w:rPr>
        <w:t>VERSLAG TWEEDE KAMER</w:t>
      </w:r>
    </w:p>
    <w:p>
      <w:pPr>
        <w:pStyle w:val="Normal"/>
        <w:autoSpaceDE w:val="false"/>
        <w:rPr>
          <w:sz w:val="22"/>
          <w:szCs w:val="18"/>
        </w:rPr>
      </w:pPr>
      <w:r>
        <w:rPr>
          <w:sz w:val="22"/>
          <w:szCs w:val="18"/>
        </w:rPr>
        <w:t>Vastgesteld 9 oktober 2009</w:t>
      </w:r>
    </w:p>
    <w:p>
      <w:pPr>
        <w:pStyle w:val="Normal"/>
        <w:autoSpaceDE w:val="false"/>
        <w:rPr>
          <w:b/>
          <w:b/>
          <w:bCs/>
          <w:sz w:val="22"/>
          <w:szCs w:val="18"/>
        </w:rPr>
      </w:pPr>
      <w:r>
        <w:rPr>
          <w:b/>
          <w:bCs/>
          <w:sz w:val="22"/>
          <w:szCs w:val="18"/>
        </w:rPr>
      </w:r>
    </w:p>
    <w:p>
      <w:pPr>
        <w:pStyle w:val="Normal"/>
        <w:autoSpaceDE w:val="false"/>
        <w:rPr>
          <w:b/>
          <w:b/>
          <w:bCs/>
          <w:sz w:val="22"/>
          <w:szCs w:val="18"/>
        </w:rPr>
      </w:pPr>
      <w:r>
        <w:rPr>
          <w:b/>
          <w:bCs/>
          <w:sz w:val="22"/>
          <w:szCs w:val="18"/>
        </w:rPr>
        <w:t>Algemeen</w:t>
      </w:r>
    </w:p>
    <w:p>
      <w:pPr>
        <w:pStyle w:val="TextBody"/>
        <w:rPr/>
      </w:pPr>
      <w:r>
        <w:rPr/>
        <w:t>De leden van de CDA-fractie hebben kennisgenomen van de Fiscale vereenvoudigingswet. Zij achten fiscale vereenvoudiging een belangrijk doel op zich om simpele en uitvoerbare wetgeving te bereiken. Bij een aantal punten van het wetsvoorstel heeft de CDA-fractie een aantal verhelderende vragen. Op het punt van vereenvoudiging van de werkkostenregeling heeft de CDA-fractie een aantal meer fundamentele vragen.</w:t>
      </w:r>
    </w:p>
    <w:p>
      <w:pPr>
        <w:pStyle w:val="Normal"/>
        <w:autoSpaceDE w:val="false"/>
        <w:rPr>
          <w:sz w:val="22"/>
          <w:szCs w:val="12"/>
        </w:rPr>
      </w:pPr>
      <w:r>
        <w:rPr>
          <w:sz w:val="22"/>
          <w:szCs w:val="12"/>
        </w:rPr>
      </w:r>
    </w:p>
    <w:p>
      <w:pPr>
        <w:pStyle w:val="Normal"/>
        <w:autoSpaceDE w:val="false"/>
        <w:rPr>
          <w:sz w:val="22"/>
          <w:szCs w:val="12"/>
        </w:rPr>
      </w:pPr>
      <w:r>
        <w:rPr>
          <w:sz w:val="22"/>
          <w:szCs w:val="12"/>
        </w:rPr>
      </w:r>
    </w:p>
    <w:p>
      <w:pPr>
        <w:pStyle w:val="Normal"/>
        <w:autoSpaceDE w:val="false"/>
        <w:rPr>
          <w:sz w:val="22"/>
          <w:szCs w:val="18"/>
        </w:rPr>
      </w:pPr>
      <w:r>
        <w:rPr>
          <w:sz w:val="22"/>
          <w:szCs w:val="18"/>
        </w:rPr>
        <w:t>…</w:t>
      </w:r>
      <w:r>
        <w:rPr>
          <w:sz w:val="22"/>
          <w:szCs w:val="18"/>
        </w:rPr>
        <w:t>.</w:t>
      </w:r>
    </w:p>
    <w:p>
      <w:pPr>
        <w:pStyle w:val="Normal"/>
        <w:autoSpaceDE w:val="false"/>
        <w:rPr>
          <w:sz w:val="22"/>
          <w:szCs w:val="18"/>
        </w:rPr>
      </w:pPr>
      <w:r>
        <w:rPr>
          <w:sz w:val="22"/>
          <w:szCs w:val="18"/>
        </w:rPr>
        <w:t xml:space="preserve">Deze stelling roept bij hen echter wel direct de vraag op of onderhavig wetsvoorstel wel ver genoeg gaat. Waarom is vanuit dit perspectief niet gekozen voor bijvoorbeeld het intrekken van de verpakkingenbelasting en het rigoureus kappen in de kerstboom van de fiscale behandeling van de auto, zo vragen de leden.  </w:t>
      </w:r>
    </w:p>
    <w:p>
      <w:pPr>
        <w:pStyle w:val="Normal"/>
        <w:autoSpaceDE w:val="false"/>
        <w:rPr>
          <w:sz w:val="22"/>
          <w:szCs w:val="18"/>
        </w:rPr>
      </w:pPr>
      <w:r>
        <w:rPr>
          <w:sz w:val="22"/>
          <w:szCs w:val="18"/>
        </w:rPr>
        <w:t>…</w:t>
      </w:r>
    </w:p>
    <w:p>
      <w:pPr>
        <w:pStyle w:val="Normal"/>
        <w:autoSpaceDE w:val="false"/>
        <w:rPr>
          <w:sz w:val="22"/>
          <w:szCs w:val="18"/>
        </w:rPr>
      </w:pPr>
      <w:r>
        <w:rPr>
          <w:sz w:val="22"/>
          <w:szCs w:val="18"/>
        </w:rPr>
      </w:r>
    </w:p>
    <w:p>
      <w:pPr>
        <w:pStyle w:val="Normal"/>
        <w:autoSpaceDE w:val="false"/>
        <w:rPr>
          <w:sz w:val="22"/>
          <w:szCs w:val="18"/>
        </w:rPr>
      </w:pPr>
      <w:r>
        <w:rPr>
          <w:sz w:val="22"/>
          <w:szCs w:val="18"/>
        </w:rPr>
      </w:r>
    </w:p>
    <w:p>
      <w:pPr>
        <w:pStyle w:val="Normal"/>
        <w:autoSpaceDE w:val="false"/>
        <w:rPr>
          <w:b/>
          <w:b/>
          <w:bCs/>
          <w:sz w:val="22"/>
          <w:szCs w:val="18"/>
        </w:rPr>
      </w:pPr>
      <w:r>
        <w:rPr>
          <w:b/>
          <w:bCs/>
          <w:sz w:val="22"/>
          <w:szCs w:val="18"/>
        </w:rPr>
        <w:t>Inleiding</w:t>
      </w:r>
    </w:p>
    <w:p>
      <w:pPr>
        <w:pStyle w:val="Normal"/>
        <w:autoSpaceDE w:val="false"/>
        <w:rPr>
          <w:sz w:val="22"/>
          <w:szCs w:val="18"/>
        </w:rPr>
      </w:pPr>
      <w:r>
        <w:rPr>
          <w:sz w:val="22"/>
          <w:szCs w:val="18"/>
        </w:rPr>
        <w:t>De leden van de PVV-fractie zijn voorstander van het eenvoudiger maken van de loonstrook. De leden vragen de regering te bekijken of het mogelijk is de (grondslag) voor pensioenpremies te versimpelen, omdat dit nog één van de onderdelen op de loonstrook is die lastig te berekenen is. Hierbij wordt gedoeld op het feit dat de pensioenfondsen er altijd uitgebreide berekeningen op nahouden van franchisebedragen tot aan overuren,parttime percentage van werknemers e.d. De leden is bekend dat de pensioenfondsen particuliere instanties zijn, maar wij verzoeken de regering om te bekijken of hier nog mogelijkheden zijn om duidelijkheid te scheppen voor zowel werkgevers als werknemers. Ook vragen de leden van de PVV-fractie zich af of het mogelijk is om overuren en vakantiegeld in de loonbelastingschijf van het reguliere loon te betrekken, zodat deze niet onnodig extra worden belast. Ook dit zou een vereenvoudiging betekenen voor werkgevers. Later in de aangifte voor de inkomstenbelasting kan dit worden gecorrigeerd.</w:t>
      </w:r>
    </w:p>
    <w:p>
      <w:pPr>
        <w:pStyle w:val="Normal"/>
        <w:autoSpaceDE w:val="false"/>
        <w:rPr>
          <w:sz w:val="22"/>
          <w:szCs w:val="18"/>
        </w:rPr>
      </w:pPr>
      <w:r>
        <w:rPr>
          <w:sz w:val="22"/>
          <w:szCs w:val="18"/>
        </w:rPr>
      </w:r>
    </w:p>
    <w:p>
      <w:pPr>
        <w:pStyle w:val="Normal"/>
        <w:autoSpaceDE w:val="false"/>
        <w:rPr>
          <w:sz w:val="22"/>
          <w:szCs w:val="18"/>
        </w:rPr>
      </w:pPr>
      <w:r>
        <w:rPr>
          <w:sz w:val="22"/>
          <w:szCs w:val="18"/>
        </w:rPr>
      </w:r>
    </w:p>
    <w:p>
      <w:pPr>
        <w:pStyle w:val="Normal"/>
        <w:autoSpaceDE w:val="false"/>
        <w:rPr>
          <w:b/>
          <w:b/>
          <w:bCs/>
          <w:sz w:val="22"/>
          <w:szCs w:val="18"/>
        </w:rPr>
      </w:pPr>
      <w:r>
        <w:rPr>
          <w:b/>
          <w:bCs/>
          <w:sz w:val="22"/>
          <w:szCs w:val="18"/>
        </w:rPr>
        <w:t>Werkkostenregeling</w:t>
      </w:r>
    </w:p>
    <w:p>
      <w:pPr>
        <w:pStyle w:val="Normal"/>
        <w:autoSpaceDE w:val="false"/>
        <w:rPr>
          <w:sz w:val="22"/>
          <w:szCs w:val="18"/>
        </w:rPr>
      </w:pPr>
      <w:r>
        <w:rPr>
          <w:sz w:val="22"/>
          <w:szCs w:val="18"/>
        </w:rPr>
        <w:t>De leden van de CDA-fractie begrijpen volledig waarom de werkkostenregeling vereenvoudigd dient te worden: er zijn thans vele categorieën met vele afzonderlijke vrijstellingspercentages. Enige vereenvoudiging zou welkom zijn. De regering kiest echter een radicale vorm: de eerste 1,5% van de loonsom kan de werkgever vrij verstrekken. Alles daarboven wordt belast tegen een eindheffing van 80%, een percentage dat de leden van de CDA-fractie wel een beetje uit een ander economisch stelsel lijkt voor te komen, dan zij zelf voorstaan.</w:t>
      </w:r>
    </w:p>
    <w:p>
      <w:pPr>
        <w:pStyle w:val="Normal"/>
        <w:autoSpaceDE w:val="false"/>
        <w:rPr>
          <w:sz w:val="22"/>
          <w:szCs w:val="18"/>
        </w:rPr>
      </w:pPr>
      <w:r>
        <w:rPr>
          <w:sz w:val="22"/>
          <w:szCs w:val="18"/>
        </w:rPr>
        <w:t>Dit is een enorme verandering voor veel werkgevers, werknemers en de loonadministratie. De leden van de CDA-fractie zouden graag van de regering vernemen wanneer de vorm van deze hervorming is overlegd met relevante partijen in het veld, wanneer zij hun input konden leveren en wat die mening was. Kan de regering nader ingaan op de financiële gevolgen van het voorstel? Het bedrijfsleven heeft berekend dat het voorstel een lastenverzwaring van EUR 1 miljard met zich meebrengt, terwijl de regering aangeeft dat een administratieve lastenverlichting uit hoofde van de nieuwe werkkostenregeling van EUR 123,9 miljoen kan worden bereikt. Hoe verhoudt een en ander zich tot elkaar? En tot de opmerking van Actal dat met de invoering van de in dit wetsvoorstel voorgestelde werkkostenregeling vele nadere verplichtingen tot het bijhouden van gegevens op werknemersniveau vervallen, waardoor een grote structurele vermindering van de administratieve lasten wordt bereikt?</w:t>
      </w:r>
    </w:p>
    <w:p>
      <w:pPr>
        <w:pStyle w:val="Normal"/>
        <w:autoSpaceDE w:val="false"/>
        <w:rPr>
          <w:sz w:val="22"/>
          <w:szCs w:val="18"/>
        </w:rPr>
      </w:pPr>
      <w:r>
        <w:rPr>
          <w:sz w:val="22"/>
          <w:szCs w:val="18"/>
        </w:rPr>
        <w:t>Begrijpen deze leden het dus goed dat een werkgever, die zeg EUR 1 miljoen aan loonsom heeft per jaar EUR 15 000 mag verstrekken en over het meerdere 80% belasting in de vorm van eindheffing dient te betalen? (met uitzondering dan van de beperkte lijst waarop we zo zullen terugkomen?) Welke administratieve lastenverlichting wordt bereikt nu de werkgever toch gehouden is alle uitgaven bij te houden en in sommige gevallen nog uitgebreidere berekeningen te maken? Kan de regering dit kwantificeren? Natuurlijk betekent een verandering een eenmalige lastenverzwaring bij de omschakeling. Alle administratieve systemen moeten worden aangepast en vele zaken moeten worden heronderhandeld. Kan de regering aangeven hoe groot zij deze lastenverzwaring schat? Kan de regering voorts het percentage van 80 nader onderbouwen? De regering stelt dat deze 80% eindheffing overeen komt met een marginale druk van 44%, welke vergelijkbaar is met de gemiddelde marginale druk (inclusief werkgeversheffing van het loon). Is zij van mening dat deze gemiddelde marginale druk voldoende representatief is voor alle sectoren? Is het mogelijk het percentage variabel te maken? Het feit dat alle vergoedingen en verstrekkingen tot het loon behoren betekent dat dit ook geldt voor dat wat van derden afkomstig is. Kan de regering duiden hoe hiermee wordt omgesprongen? En hoe wordt omgesprongen met zaken die naar algemene maatschappelijke opvattingen niet als beloningsvoordeel worden ervaren, zoals toiletverstrekkingen, planten op de werkkamers, rouwkransen, bloemetjes bij langdurige ziekte? Wordt dit alles tot het loon gerekend? Hoe wordt bijvoorbeeld omgegaan met outplacementkosten? Brengt de voorgestelde vereenvoudiging met zich mee dat bedrijven zich minder zullen inzetten voor het begeleiden van mensen van werk naar werk? Ziet de regering mogelijkheden om dit eventuele effect te voorkomen?</w:t>
      </w:r>
    </w:p>
    <w:p>
      <w:pPr>
        <w:pStyle w:val="Normal"/>
        <w:autoSpaceDE w:val="false"/>
        <w:rPr>
          <w:sz w:val="22"/>
          <w:szCs w:val="18"/>
        </w:rPr>
      </w:pPr>
      <w:r>
        <w:rPr>
          <w:sz w:val="22"/>
          <w:szCs w:val="18"/>
        </w:rPr>
        <w:t xml:space="preserve">Kan de regering ingaan op de kritiek vanuit het bedrijfsleven over het onderzoek zoals dat door EIM is gedaan? </w:t>
      </w:r>
    </w:p>
    <w:p>
      <w:pPr>
        <w:pStyle w:val="Normal"/>
        <w:autoSpaceDE w:val="false"/>
        <w:rPr>
          <w:sz w:val="22"/>
          <w:szCs w:val="18"/>
        </w:rPr>
      </w:pPr>
      <w:r>
        <w:rPr>
          <w:sz w:val="22"/>
          <w:szCs w:val="18"/>
        </w:rPr>
        <w:t>De leden van de CDA-fractie zouden graag een terugkoppeling willen hebben op de volgende casussen en hoe een werkgever in dergelijke gevallen dient te handelen:</w:t>
      </w:r>
    </w:p>
    <w:p>
      <w:pPr>
        <w:pStyle w:val="Normal"/>
        <w:autoSpaceDE w:val="false"/>
        <w:rPr>
          <w:sz w:val="22"/>
          <w:szCs w:val="19"/>
        </w:rPr>
      </w:pPr>
      <w:r>
        <w:rPr>
          <w:sz w:val="22"/>
          <w:szCs w:val="19"/>
        </w:rPr>
      </w:r>
    </w:p>
    <w:p>
      <w:pPr>
        <w:pStyle w:val="TextBody"/>
        <w:rPr>
          <w:b/>
          <w:b/>
          <w:bCs/>
        </w:rPr>
      </w:pPr>
      <w:r>
        <w:rPr>
          <w:b/>
          <w:bCs/>
        </w:rPr>
        <w:t>Een brandweercorps</w:t>
      </w:r>
    </w:p>
    <w:p>
      <w:pPr>
        <w:pStyle w:val="TextBody"/>
        <w:rPr/>
      </w:pPr>
      <w:r>
        <w:rPr/>
        <w:t>Een gemeentelijk brandweercorps besluit nieuwe werkkleding aan te schaffen. De nieuwe werkkleding voor de beroepsbrandweerlieden kost EUR 40 000. De uitrusting voor de vrijwillige brandweerlieden kost EUR 20 000, terwijl de loonsom van dit corps EUR 1 miljoen per jaar bedraagt. Verder verstrekt dit corps al maaltijden ter waarde van EUR 15 000 per jaar. Hoeveel belasting moet dit corps betalen in het jaar</w:t>
      </w:r>
    </w:p>
    <w:p>
      <w:pPr>
        <w:pStyle w:val="Normal"/>
        <w:autoSpaceDE w:val="false"/>
        <w:rPr>
          <w:sz w:val="22"/>
          <w:szCs w:val="18"/>
        </w:rPr>
      </w:pPr>
      <w:r>
        <w:rPr>
          <w:sz w:val="22"/>
          <w:szCs w:val="18"/>
        </w:rPr>
        <w:t>dat de nieuwe werkkleding wordt aangeschaft?</w:t>
      </w:r>
    </w:p>
    <w:p>
      <w:pPr>
        <w:pStyle w:val="Normal"/>
        <w:autoSpaceDE w:val="false"/>
        <w:rPr>
          <w:sz w:val="22"/>
          <w:szCs w:val="18"/>
        </w:rPr>
      </w:pPr>
      <w:r>
        <w:rPr>
          <w:sz w:val="22"/>
          <w:szCs w:val="18"/>
        </w:rPr>
      </w:r>
    </w:p>
    <w:p>
      <w:pPr>
        <w:pStyle w:val="Heading6"/>
        <w:rPr/>
      </w:pPr>
      <w:r>
        <w:rPr/>
        <w:t>Politie en leger</w:t>
      </w:r>
    </w:p>
    <w:p>
      <w:pPr>
        <w:pStyle w:val="Normal"/>
        <w:autoSpaceDE w:val="false"/>
        <w:rPr>
          <w:sz w:val="22"/>
          <w:szCs w:val="18"/>
        </w:rPr>
      </w:pPr>
      <w:r>
        <w:rPr>
          <w:sz w:val="22"/>
          <w:szCs w:val="18"/>
        </w:rPr>
        <w:t>De Nederlandse politie en het nationale leger verschaffen natuurlijk de werkkleding en ook galakleding aan hun personeel. Verder is het inherent aan de werkzaamheden dat bijvoorbeeld tijdens uitzendingen van militairen,</w:t>
      </w:r>
    </w:p>
    <w:p>
      <w:pPr>
        <w:pStyle w:val="Normal"/>
        <w:autoSpaceDE w:val="false"/>
        <w:rPr>
          <w:sz w:val="22"/>
          <w:szCs w:val="18"/>
        </w:rPr>
      </w:pPr>
      <w:r>
        <w:rPr>
          <w:sz w:val="22"/>
          <w:szCs w:val="18"/>
        </w:rPr>
        <w:t>het leger zorg draagt voor de maaltijden, extra uitrusting et cetera. Kan de regering voor een politiecorps naar keuze en voor het Nederlandse leger berekenen en aangeven of deze belasting zullen moeten betalen</w:t>
      </w:r>
    </w:p>
    <w:p>
      <w:pPr>
        <w:pStyle w:val="Normal"/>
        <w:autoSpaceDE w:val="false"/>
        <w:rPr>
          <w:sz w:val="22"/>
          <w:szCs w:val="18"/>
        </w:rPr>
      </w:pPr>
      <w:r>
        <w:rPr>
          <w:sz w:val="22"/>
          <w:szCs w:val="18"/>
        </w:rPr>
        <w:t>over uniformen en maaltijden naar aanleiding van de ze wet. Indien het antwoord ja is, volgt er dan weer een beleidsbesluit met een oplossing of geldt deze wet niet? (net zoals alle ondernemers wel verpakkingenbelasting</w:t>
      </w:r>
    </w:p>
    <w:p>
      <w:pPr>
        <w:pStyle w:val="Normal"/>
        <w:autoSpaceDE w:val="false"/>
        <w:rPr>
          <w:sz w:val="22"/>
          <w:szCs w:val="18"/>
        </w:rPr>
      </w:pPr>
      <w:r>
        <w:rPr>
          <w:sz w:val="22"/>
          <w:szCs w:val="18"/>
        </w:rPr>
        <w:t>betalen, maar de Belastingdienst is uitgezonderd van verpakkingenbelasting over blauwe enveloppen?)</w:t>
      </w:r>
    </w:p>
    <w:p>
      <w:pPr>
        <w:pStyle w:val="Normal"/>
        <w:autoSpaceDE w:val="false"/>
        <w:rPr>
          <w:sz w:val="22"/>
          <w:szCs w:val="18"/>
        </w:rPr>
      </w:pPr>
      <w:r>
        <w:rPr>
          <w:sz w:val="22"/>
          <w:szCs w:val="18"/>
        </w:rPr>
      </w:r>
    </w:p>
    <w:p>
      <w:pPr>
        <w:pStyle w:val="Heading6"/>
        <w:rPr/>
      </w:pPr>
      <w:r>
        <w:rPr/>
        <w:t>Een modezaak</w:t>
      </w:r>
    </w:p>
    <w:p>
      <w:pPr>
        <w:pStyle w:val="Normal"/>
        <w:autoSpaceDE w:val="false"/>
        <w:rPr>
          <w:sz w:val="22"/>
          <w:szCs w:val="18"/>
        </w:rPr>
      </w:pPr>
      <w:r>
        <w:rPr>
          <w:sz w:val="22"/>
          <w:szCs w:val="18"/>
        </w:rPr>
        <w:t>Deze modezaak verschaft haar medewerkers, meestal parttimers niet veel verstrekkingen, met één uitzondering. De medewerkers krijgen 50% korting op de niet-afgeprijsde prijs van de kleding (met een maximum hieraan natuurlijk). De medewerkers worden eigenlijk geacht in de kleding rond te lopen, die verkocht wordt in de zaak. Overigens is de brutomarge op kleding meer dan 50% in deze zaak, zodat de zaak geen verlies lijdt. En omdat de kleding na sluitingstijd verkocht wordt, hoeft er ook niet veel verkoopadvies gegeven te worden door de  medewerkers aan elkaar. Sterker nog, zij leren zo de collectie kennen. De loonsom in de zaak bedraagt EUR 100 000 per jaar en de korting op de nieuwprijs bedraagt EUR 10 000 per jaar. Klopt het dan dat deze ondernemer</w:t>
      </w:r>
    </w:p>
    <w:p>
      <w:pPr>
        <w:pStyle w:val="Normal"/>
        <w:autoSpaceDE w:val="false"/>
        <w:rPr>
          <w:sz w:val="22"/>
          <w:szCs w:val="18"/>
        </w:rPr>
      </w:pPr>
      <w:r>
        <w:rPr>
          <w:sz w:val="22"/>
          <w:szCs w:val="18"/>
        </w:rPr>
        <w:t>80% belasting moet betalen over EUR 8 500? Welk advies heeft u voor deze ondernemer, die van mening is dat het prettig is dat zijn werknemers, wanneer zij willen, in de kleding rondlopen die in zijn bedrijf te koop is?</w:t>
      </w:r>
    </w:p>
    <w:p>
      <w:pPr>
        <w:pStyle w:val="Normal"/>
        <w:autoSpaceDE w:val="false"/>
        <w:rPr>
          <w:sz w:val="22"/>
          <w:szCs w:val="19"/>
        </w:rPr>
      </w:pPr>
      <w:r>
        <w:rPr>
          <w:sz w:val="22"/>
          <w:szCs w:val="19"/>
        </w:rPr>
      </w:r>
    </w:p>
    <w:p>
      <w:pPr>
        <w:pStyle w:val="Heading6"/>
        <w:rPr/>
      </w:pPr>
      <w:r>
        <w:rPr/>
        <w:t>Verhuizingen</w:t>
      </w:r>
    </w:p>
    <w:p>
      <w:pPr>
        <w:pStyle w:val="Normal"/>
        <w:autoSpaceDE w:val="false"/>
        <w:rPr>
          <w:sz w:val="22"/>
          <w:szCs w:val="18"/>
        </w:rPr>
      </w:pPr>
      <w:r>
        <w:rPr>
          <w:sz w:val="22"/>
          <w:szCs w:val="18"/>
        </w:rPr>
        <w:t>Alleen bij gedwongen verhuizingen in verband met verhuiskosten in het kader van bedrijfsverplaatsing, mag de werkgever buiten de 1,5% een onbelaste vergoeding verschaffen. Tevens mogen extraterritoriale kosten</w:t>
      </w:r>
    </w:p>
    <w:p>
      <w:pPr>
        <w:pStyle w:val="Normal"/>
        <w:autoSpaceDE w:val="false"/>
        <w:rPr>
          <w:sz w:val="22"/>
          <w:szCs w:val="18"/>
        </w:rPr>
      </w:pPr>
      <w:r>
        <w:rPr>
          <w:sz w:val="22"/>
          <w:szCs w:val="18"/>
        </w:rPr>
        <w:t xml:space="preserve">vergoed worden. </w:t>
      </w:r>
    </w:p>
    <w:p>
      <w:pPr>
        <w:pStyle w:val="Normal"/>
        <w:autoSpaceDE w:val="false"/>
        <w:rPr>
          <w:sz w:val="22"/>
          <w:szCs w:val="18"/>
        </w:rPr>
      </w:pPr>
      <w:r>
        <w:rPr>
          <w:sz w:val="22"/>
          <w:szCs w:val="18"/>
        </w:rPr>
        <w:t>De leden van de CDA-fractie willen de regering een paar voorbeelden</w:t>
      </w:r>
    </w:p>
    <w:p>
      <w:pPr>
        <w:pStyle w:val="Normal"/>
        <w:autoSpaceDE w:val="false"/>
        <w:rPr>
          <w:sz w:val="22"/>
          <w:szCs w:val="18"/>
        </w:rPr>
      </w:pPr>
      <w:r>
        <w:rPr>
          <w:sz w:val="22"/>
          <w:szCs w:val="18"/>
        </w:rPr>
        <w:t>voorleggen:</w:t>
      </w:r>
    </w:p>
    <w:p>
      <w:pPr>
        <w:pStyle w:val="Normal"/>
        <w:autoSpaceDE w:val="false"/>
        <w:rPr>
          <w:sz w:val="22"/>
          <w:szCs w:val="18"/>
        </w:rPr>
      </w:pPr>
      <w:r>
        <w:rPr>
          <w:sz w:val="22"/>
          <w:szCs w:val="18"/>
        </w:rPr>
        <w:t>1. Een werkgever in Amsterdam werft een medewerker woonachtig in Maastricht en een medewerker woonachtig in Brussel. Beiden moeten verhuizen en de werkgever wil daarvoor een forfaitaire tegemoetkoming</w:t>
      </w:r>
    </w:p>
    <w:p>
      <w:pPr>
        <w:pStyle w:val="Normal"/>
        <w:autoSpaceDE w:val="false"/>
        <w:rPr>
          <w:sz w:val="22"/>
          <w:szCs w:val="18"/>
        </w:rPr>
      </w:pPr>
      <w:r>
        <w:rPr>
          <w:sz w:val="22"/>
          <w:szCs w:val="18"/>
        </w:rPr>
        <w:t>beschikbaar stellen van EUR 10 000 per persoon. Mag hij dit buiten de 1,5% regeling omdoen?</w:t>
      </w:r>
    </w:p>
    <w:p>
      <w:pPr>
        <w:pStyle w:val="Normal"/>
        <w:autoSpaceDE w:val="false"/>
        <w:rPr>
          <w:sz w:val="22"/>
          <w:szCs w:val="18"/>
        </w:rPr>
      </w:pPr>
      <w:r>
        <w:rPr>
          <w:sz w:val="22"/>
          <w:szCs w:val="18"/>
        </w:rPr>
        <w:t>2. Een medewerker functioneert niet goed op één locatie en na goed overleg besluiten werkgever en werknemer samen dat hij beter op een andere locatie kan werken. Daarvoor moet hij verhuizen. Mag de werkgever een verhuiskostenvergoeding verschaffen buiten de 1,5% regeling?</w:t>
      </w:r>
    </w:p>
    <w:p>
      <w:pPr>
        <w:pStyle w:val="Normal"/>
        <w:autoSpaceDE w:val="false"/>
        <w:rPr>
          <w:sz w:val="22"/>
          <w:szCs w:val="18"/>
        </w:rPr>
      </w:pPr>
      <w:r>
        <w:rPr>
          <w:sz w:val="22"/>
          <w:szCs w:val="18"/>
        </w:rPr>
        <w:t>3. Een bedrijf heeft twee verschillende fabrieken. Eén fabriek sluit. Een aantal werknemers krijgt een outplacementtraject. Een aantal andere medewerkers mag naar de andere fabriek en krijgt een verhuiskostenvergoeding daarvoor. Moet dit bedrijf belasting betalen over de outplacementtrajecten? Moet dit bedrijf belasting betalen over de verhuiskostenvergoedingen?</w:t>
      </w:r>
    </w:p>
    <w:p>
      <w:pPr>
        <w:pStyle w:val="Normal"/>
        <w:autoSpaceDE w:val="false"/>
        <w:rPr>
          <w:sz w:val="22"/>
          <w:szCs w:val="19"/>
        </w:rPr>
      </w:pPr>
      <w:r>
        <w:rPr>
          <w:sz w:val="22"/>
          <w:szCs w:val="19"/>
        </w:rPr>
      </w:r>
    </w:p>
    <w:p>
      <w:pPr>
        <w:pStyle w:val="TextBody"/>
        <w:rPr>
          <w:b/>
          <w:b/>
          <w:bCs/>
        </w:rPr>
      </w:pPr>
      <w:r>
        <w:rPr>
          <w:b/>
          <w:bCs/>
        </w:rPr>
        <w:t>Prostitutiebranche</w:t>
      </w:r>
    </w:p>
    <w:p>
      <w:pPr>
        <w:pStyle w:val="Normal"/>
        <w:autoSpaceDE w:val="false"/>
        <w:rPr>
          <w:sz w:val="22"/>
          <w:szCs w:val="18"/>
        </w:rPr>
      </w:pPr>
      <w:r>
        <w:rPr>
          <w:sz w:val="22"/>
          <w:szCs w:val="18"/>
        </w:rPr>
        <w:t xml:space="preserve">In antwoorden op Kamervragen van leden van de fracties van het CDA en de ChristenUnie (12062008/2009) antwoordde de regering dat in de prostitutiebranche een onkostenpercentage van 20% normaal is en dus belastingvrij verstrekt mag worden. De leden van de CDA-fractie waren toen verbaasd. Hoe past deze 20% bij de 1,5% in dit wetsvoorstel en waarom was 20% toen wel normaal en mag nu in zijn geheel niet meer? </w:t>
      </w:r>
    </w:p>
    <w:p>
      <w:pPr>
        <w:pStyle w:val="Normal"/>
        <w:autoSpaceDE w:val="false"/>
        <w:rPr>
          <w:sz w:val="22"/>
          <w:szCs w:val="18"/>
        </w:rPr>
      </w:pPr>
      <w:r>
        <w:rPr>
          <w:sz w:val="22"/>
          <w:szCs w:val="18"/>
        </w:rPr>
        <w:t>Wat zijn overigens de gevolgen van de prostitutiebranche voor dit wetsvoorstel? Welke zaken mogen nog vergoed en verstrekt worden door de werkgever?</w:t>
      </w:r>
    </w:p>
    <w:p>
      <w:pPr>
        <w:pStyle w:val="Normal"/>
        <w:autoSpaceDE w:val="false"/>
        <w:rPr>
          <w:sz w:val="22"/>
          <w:szCs w:val="19"/>
        </w:rPr>
      </w:pPr>
      <w:r>
        <w:rPr>
          <w:sz w:val="22"/>
          <w:szCs w:val="19"/>
        </w:rPr>
      </w:r>
    </w:p>
    <w:p>
      <w:pPr>
        <w:pStyle w:val="TextBody"/>
        <w:rPr>
          <w:b/>
          <w:b/>
          <w:bCs/>
        </w:rPr>
      </w:pPr>
      <w:r>
        <w:rPr>
          <w:b/>
          <w:bCs/>
        </w:rPr>
        <w:t>De financiële onderbouwing van de berekeningen</w:t>
      </w:r>
    </w:p>
    <w:p>
      <w:pPr>
        <w:pStyle w:val="Normal"/>
        <w:autoSpaceDE w:val="false"/>
        <w:rPr>
          <w:sz w:val="22"/>
          <w:szCs w:val="18"/>
        </w:rPr>
      </w:pPr>
      <w:r>
        <w:rPr>
          <w:sz w:val="22"/>
          <w:szCs w:val="18"/>
        </w:rPr>
        <w:t>De regering schat dat het totaal aan vergoedingen en verstrekkingen EUR 10,6 miljard per jaar bedraagt in Nederland. Kan de regering deze vergoedingen en verstrekkingen uitsplitsen naar categorie? (dus: consumpties tijdens werktijd, personeelsfeesten en reizen, vervoerkosten, scholing, werkkleding, verstrekte maaltijden, verhuiskosten etc.). Herkennen de werkgeversorganisaties deze berekeningen, zo vragen de leden van de CDA-fractie.</w:t>
      </w:r>
    </w:p>
    <w:p>
      <w:pPr>
        <w:pStyle w:val="Normal"/>
        <w:autoSpaceDE w:val="false"/>
        <w:rPr>
          <w:sz w:val="22"/>
          <w:szCs w:val="19"/>
        </w:rPr>
      </w:pPr>
      <w:r>
        <w:rPr>
          <w:sz w:val="22"/>
          <w:szCs w:val="19"/>
        </w:rPr>
      </w:r>
    </w:p>
    <w:p>
      <w:pPr>
        <w:pStyle w:val="TextBody"/>
        <w:rPr>
          <w:b/>
          <w:b/>
          <w:bCs/>
        </w:rPr>
      </w:pPr>
      <w:r>
        <w:rPr>
          <w:b/>
          <w:bCs/>
        </w:rPr>
        <w:t>Overig</w:t>
      </w:r>
    </w:p>
    <w:p>
      <w:pPr>
        <w:pStyle w:val="Normal"/>
        <w:autoSpaceDE w:val="false"/>
        <w:rPr>
          <w:sz w:val="22"/>
          <w:szCs w:val="18"/>
        </w:rPr>
      </w:pPr>
      <w:r>
        <w:rPr>
          <w:sz w:val="22"/>
          <w:szCs w:val="18"/>
        </w:rPr>
        <w:t>In het algemene deel van de memorie van toelichting op de Fiscale vereenvoudigingswet staat: «Momenteel zijn er 29 categorieën vergoedingen en verstrekkingen waarvoor regels gelden, zoals werkkleding, kerstpakketten, laptops, fietsen en bedrijfsfitness. Op grond van het nieuwe stelsel, genaamd werkkostenregeling, vervallen veel regels.» Vervolgens staat in de artikelsgewijze toelichting: «In de Uitvoeringsregeling loonbelasting 2001 worden de bepalingen omtrent voorzieningen op de werkplek die thans geheel zijn vrijgesteld, gecontinueerd. Daarbij kan gedacht worden aan arbovoorzieningen, consumpties tijdens werktijd, uniformen, bedrijfsfitness op de werkplek en dergelijke.» Kan de regering nader onderbouwen waarom dit onderscheid tussen voorziening op en buiten de werkplek wordt gemaakt?</w:t>
      </w:r>
    </w:p>
    <w:p>
      <w:pPr>
        <w:pStyle w:val="Normal"/>
        <w:autoSpaceDE w:val="false"/>
        <w:rPr>
          <w:sz w:val="22"/>
          <w:szCs w:val="18"/>
        </w:rPr>
      </w:pPr>
      <w:r>
        <w:rPr>
          <w:sz w:val="22"/>
          <w:szCs w:val="18"/>
        </w:rPr>
        <w:t xml:space="preserve">Artikel 13 Wet LB 1964 handelt over de waardering van loon in natura. De arbovoorzieningen, consumpties tijdens werktijd, uniformen, bedrijfsfitness op de werkplek en dergelijke in de Uitvoeringsregeling loonbelasting 2001 zijn gebaseerd op artikel 15a Wet LB, dat handelt over vrije vergoedingen  en verstrekkingen. Is het juist dat voornoemde voorzieningen op de werkplek gewaardeerd gaan worden op nihil en daardoor onder Hoofdstuk 3 van de Uitvoeringsregeling loonbelasting 2001 (Voorwerp van de belasting (hoofdstuk II van de wet)) ondergebracht gaan worden? Of worden deze voorzieningen op de werkplek ondergebracht onder de «gerichte vrijstellingen»? </w:t>
      </w:r>
    </w:p>
    <w:p>
      <w:pPr>
        <w:pStyle w:val="Normal"/>
        <w:autoSpaceDE w:val="false"/>
        <w:rPr>
          <w:sz w:val="22"/>
          <w:szCs w:val="18"/>
        </w:rPr>
      </w:pPr>
      <w:r>
        <w:rPr>
          <w:sz w:val="22"/>
          <w:szCs w:val="18"/>
        </w:rPr>
        <w:t>Intermediaire kosten behoren niet tot het loon, zo begrijpen de leden van de CDA fractie. Waarom is dit begrip niet gedefinieerd?</w:t>
      </w:r>
    </w:p>
    <w:p>
      <w:pPr>
        <w:pStyle w:val="Normal"/>
        <w:autoSpaceDE w:val="false"/>
        <w:rPr>
          <w:sz w:val="22"/>
          <w:szCs w:val="18"/>
        </w:rPr>
      </w:pPr>
      <w:r>
        <w:rPr>
          <w:sz w:val="22"/>
          <w:szCs w:val="18"/>
        </w:rPr>
        <w:t>De leden van de fractie van de PvdA hebben met belangstelling kennisgenomen van het voorstel van de regering om te komen tot een werkkostenregeling. De leden delen de wens om tot vereenvoudiging te komen. Tegelijkertijd zijn deze leden verrast door de hoeveelheid kritische commentaren die op dit voorstel zijn gekomen. Onder andere de NOB, VNO-NCW en de Raad Nederlandse Detailhandel hebben op de regeling gereageerd. Ook Vakstudie Nieuws heeft een uitgebreid commentaar geschreven. Kan de regering een reactie geven op deze commentaren?</w:t>
      </w:r>
    </w:p>
    <w:p>
      <w:pPr>
        <w:pStyle w:val="Normal"/>
        <w:autoSpaceDE w:val="false"/>
        <w:rPr>
          <w:sz w:val="22"/>
          <w:szCs w:val="18"/>
        </w:rPr>
      </w:pPr>
      <w:r>
        <w:rPr>
          <w:sz w:val="22"/>
          <w:szCs w:val="18"/>
        </w:rPr>
        <w:t>Wanneer de werkkostenregeling wordt geïntroduceerd met 1,5% van de fiscale loonsom voor vergoedingen en verstrekkingen, betekent het toch dat de werkgever meer vergoedingen en verstrekkingen kan leveren des te hoger de fiscale loonsom van zijn werknemer en vice versa? De leden van de SP-fractie willen graag weten welke sector door deze regeling op de secundaire arbeidsvoorwaarden achteruit gaan? Kan het tekort aan forfaitaire ruimte worden opgelost door twee percentages te introduceren? Bij welke fiscale loonsom ligt ongeveer het omslagpunt waarbij het tekort van de forfaitaire ruimte het kleinst is? In de memorie van toelichting wordt gesteld dat wanneer de forfaitaire ruimte wordt overschreden en daar geen gerichte vrijstelling voor geldt, de belasting over het meerdere voor rekening van de werkgever komt. De werkgever zal hierdoor toch terughoudender zijn met de vergoedingen en verstrekkingen, wat dan weer ten koste gaat van de werknemer.  De leden van de SP-fractie hebben ook vragen omtrent de gerichte vrijstellingen. Wat wordt er onder extraterritoriale kosten verstaan? Zit daar de 30%-regeling bij of bijvoorbeeld kosten op internationale reizen? Wat zijn voorbeelden van werkgevers met zwak loon? Betekent dit bijvoorbeeld dat mensen in de bouw een flink nadeel ondervinden vanwege de</w:t>
      </w:r>
    </w:p>
    <w:p>
      <w:pPr>
        <w:pStyle w:val="Normal"/>
        <w:autoSpaceDE w:val="false"/>
        <w:rPr>
          <w:sz w:val="22"/>
          <w:szCs w:val="18"/>
        </w:rPr>
      </w:pPr>
      <w:r>
        <w:rPr>
          <w:sz w:val="22"/>
          <w:szCs w:val="18"/>
        </w:rPr>
        <w:t>kilometervergoeding? Wanneer dieper wordt gekeken naar de gevolgen van de werkkostenregeling is een van de conclusies dat de premies werknemersverzekeringen buiten beeld blijven. Hoe staat het bovenstaande verhaal bij het kopje doorkijkje, met andere woorden dat de nieuwe systematiek een grotere vrijheid biedt om afspraken te maken en daardoor een structurele verlaging van het loon tot een lagere grondslag voor de  werknemersverzekeringen kan leiden, daarin tot verhouding? De leden van de VVD-fractie hebben met gemengde gevoelens van het onderdeel werkkostenregeling in onderhavig wetsvoorstel kennisgenomen.</w:t>
      </w:r>
    </w:p>
    <w:p>
      <w:pPr>
        <w:pStyle w:val="Normal"/>
        <w:autoSpaceDE w:val="false"/>
        <w:rPr>
          <w:sz w:val="22"/>
          <w:szCs w:val="18"/>
        </w:rPr>
      </w:pPr>
      <w:r>
        <w:rPr>
          <w:sz w:val="22"/>
          <w:szCs w:val="18"/>
        </w:rPr>
        <w:t xml:space="preserve">Aan de ene kant onderkennen de leden dat langs deze weg een stevige vereenvoudigingsslag zou worden gemaakt. Aan de andere kant is het de vraag of dit voorstel thans wel rijp is voor besluitvorming, ook gelet op de door VNO/NCW en MKB-Nederland geleverde commentaren. </w:t>
      </w:r>
    </w:p>
    <w:p>
      <w:pPr>
        <w:pStyle w:val="Normal"/>
        <w:autoSpaceDE w:val="false"/>
        <w:rPr>
          <w:sz w:val="22"/>
          <w:szCs w:val="18"/>
        </w:rPr>
      </w:pPr>
      <w:r>
        <w:rPr>
          <w:sz w:val="22"/>
          <w:szCs w:val="18"/>
        </w:rPr>
        <w:t>Als de leden het goed zien is besluitvorming op korte termijn ook niet nodig, omdat immers de regering voorstelt de wijzigingen per 1 januari 2011 te laten ingaan. De regering zou ervoor moeten kiezen hierover beter overleg met organisaties van werkgevers en werknemers te voeren en vervolgens zo spoedig mogelijk een afzonderlijk wetsvoorstel aan de Staten-Generaal aan te bieden, aldus de fractieleden van de VVD. De leden van de VVD-fractie vragen nader op dit procedurevoorstel te reageren.</w:t>
      </w:r>
    </w:p>
    <w:p>
      <w:pPr>
        <w:pStyle w:val="Normal"/>
        <w:autoSpaceDE w:val="false"/>
        <w:rPr>
          <w:sz w:val="22"/>
          <w:szCs w:val="18"/>
        </w:rPr>
      </w:pPr>
      <w:r>
        <w:rPr>
          <w:sz w:val="22"/>
          <w:szCs w:val="18"/>
        </w:rPr>
        <w:t>Ook wordt verzocht te reageren op de vrees van het bedrijfsleven voor een lastenverzwaring die kan oplopen tot boven EUR 1 miljard per jaar, op de door het bedrijfsleven te maken initiële kosten als gevolg van de invoering van de voorgestelde nieuwe systematiek en de nog op te stellen lagere regelgeving.</w:t>
      </w:r>
    </w:p>
    <w:p>
      <w:pPr>
        <w:pStyle w:val="Normal"/>
        <w:autoSpaceDE w:val="false"/>
        <w:rPr>
          <w:sz w:val="22"/>
          <w:szCs w:val="18"/>
        </w:rPr>
      </w:pPr>
      <w:r>
        <w:rPr>
          <w:sz w:val="22"/>
          <w:szCs w:val="18"/>
        </w:rPr>
        <w:t>Met het bedrijfsleven missen de leden van de VVD-fractie een overtuigende onderbouwing van de gehanteerde percentages van 1,5% en 80%.  Ook de leden hebben de indruk dat er meer sprake is van een aftopping van de huidige mogelijkheden voor het geven van onbelaste vergoedingen en vestrekkingen dan van een forfait.</w:t>
      </w:r>
    </w:p>
    <w:p>
      <w:pPr>
        <w:pStyle w:val="Normal"/>
        <w:autoSpaceDE w:val="false"/>
        <w:rPr>
          <w:sz w:val="22"/>
          <w:szCs w:val="18"/>
        </w:rPr>
      </w:pPr>
      <w:r>
        <w:rPr>
          <w:sz w:val="22"/>
          <w:szCs w:val="18"/>
        </w:rPr>
        <w:t>Dit voorstel zal ook vergaande consequenties kunnen hebben voor binnen bedrijven met werknemers gemaakte afspraken en in een aantal gevallen voor CAO-afspraken. De leden van de VVD-fractie stellen een reactie van de regering op die veronderstelling op prijs. De regering wil in het kader van administratieve lastenverlichting de systematiek van vrije vergoedingen en verstrekkingen in de loonsfeer sterk vereenvoudigen. De leden van de PVV-fractie vragen zich af of dit doel daadwerkelijk behaald gaat worden en of deze regelgeving niet gewoon bedoeld is als belastingverhoging. Bij deze regeling wordt uitgegaan van 1,5% vrijstellingsgrens van de totale loonsom. De leden van de PVV-fractie vragen zich af of een dergelijk percentage wel alle betrokkenen recht doet. Ook gezien het feit dat het meerdere wordt belast in de eindheffing van 80%, hierdoor kan een 10 jarig jubileum van een onderneming wel erg zwaar belast worden. Daarnaast kan de invoering tot veel problemen</w:t>
      </w:r>
    </w:p>
    <w:p>
      <w:pPr>
        <w:pStyle w:val="Normal"/>
        <w:autoSpaceDE w:val="false"/>
        <w:rPr>
          <w:sz w:val="22"/>
          <w:szCs w:val="18"/>
        </w:rPr>
      </w:pPr>
      <w:r>
        <w:rPr>
          <w:sz w:val="22"/>
          <w:szCs w:val="18"/>
        </w:rPr>
        <w:t xml:space="preserve">en weerstand leiden bij ondernemingen, daar vergoedingen mogelijk worden herzien. De leden zijn ook benieuwd  hoe er wordt omgegaan met bestaande CAO afspraken die mogelijk gevolg zullen hebben tot extra belasting. De fractieleden van de PVV vragen de regering dan ook te overwegen de vrijstellingsgrens te verhogen tot een realistisch percentage op basis van bestaande vergoedingen en te bekijken wat een realistischere invoeringsdatum is voor deze wijziging. </w:t>
      </w:r>
    </w:p>
    <w:p>
      <w:pPr>
        <w:pStyle w:val="Normal"/>
        <w:autoSpaceDE w:val="false"/>
        <w:rPr>
          <w:sz w:val="22"/>
          <w:szCs w:val="18"/>
        </w:rPr>
      </w:pPr>
      <w:r>
        <w:rPr>
          <w:sz w:val="22"/>
          <w:szCs w:val="18"/>
        </w:rPr>
        <w:t xml:space="preserve">Wat betreft de werkkostenregeling zijn de leden van de GroenLinks-fractie van mening dat dit zich moeilijk laat rijmen met het streven naar fiscale vergroening. Het afschaffen van de  bedrijfsfietsregeling en de regeling voor bedrijfsfitness zijn hier wat onze fractie betreft voorbeelden van. Deze leden zien het laten concurreren van deze kosten met bijvoorbeeld bedrijfsfeesten en bedrijfsuitjes als onwenselijk. Zij zijn bang dat veel werkgevers er op deze manier voor kiezen, zeker in sectoren met relatief lage lonen, om bijvoorbeeld gunstige  bedrijfsfietsregelingen af te schaffen. Om de milieu- en gezondheidsdoelstellingen actief te blijven ondersteunen zouden de leden van de GroenLinks-fractie er dan ook op willen aandringen voor deze regelingen niet af te schaffen en in ieder geval niet te laten concurreren met andere zaken. Deze leden zouden graag zien dat er juist voor gezorgd wordt dat ook elektrische fietsen enwellicht zelfs elektrische scooters, ter vervanging van bijvoorbeeld de auto, extra gefaciliteerd worden. Hoe ziet de regering bovengenoemde vereenvoudiging in relatie tot het streven naar verdere fiscale vergroening? </w:t>
      </w:r>
    </w:p>
    <w:p>
      <w:pPr>
        <w:pStyle w:val="Normal"/>
        <w:autoSpaceDE w:val="false"/>
        <w:rPr>
          <w:sz w:val="22"/>
          <w:szCs w:val="18"/>
        </w:rPr>
      </w:pPr>
      <w:r>
        <w:rPr>
          <w:sz w:val="22"/>
          <w:szCs w:val="18"/>
        </w:rPr>
      </w:r>
    </w:p>
    <w:p>
      <w:pPr>
        <w:pStyle w:val="Normal"/>
        <w:autoSpaceDE w:val="false"/>
        <w:rPr>
          <w:sz w:val="22"/>
          <w:szCs w:val="18"/>
        </w:rPr>
      </w:pPr>
      <w:r>
        <w:rPr>
          <w:sz w:val="22"/>
          <w:szCs w:val="18"/>
        </w:rPr>
        <w:t>De leden van de ChristenUnie-fractie constateren dat de werkkostenregeling vereenvoudigd wordt, door bedrijven 1,5% van de loonsom aan vergoedingen en verstrekkingen onbelast aan het personeel te geven. Welke kostenposten vallen allemaal onder deze maximering, zo vragen deze leden. Betreft het hier bijvoorbeeld ook outplacementkosten? Voorts vragen deze leden of het kabinet zich herkent in de kritiek van VNO-NCW en het MKB dat de werkkostenregeling per saldo een lastenverzwaring voor bedrijven zal betekenen. Heeft er wat betreft de werkkostenregeling geen overleg plaatsgevonden met de werkgeversorganisaties? En zo ja, wat zijn de  redenen geweest om hun kritiek te negeren. Wanneer de administratieve lasten niet lager worden met deze regeling – wat de werkgevers betogen – wat is dan het doel van de regeling. Voorts vragen de leden van de fractie van de ChristenUnie wat de voor- en nadelen zijn van het opnemen van een tegenbewijsregeling in de werkkostenregeling.</w:t>
      </w:r>
    </w:p>
    <w:p>
      <w:pPr>
        <w:pStyle w:val="Normal"/>
        <w:autoSpaceDE w:val="false"/>
        <w:rPr>
          <w:sz w:val="22"/>
          <w:szCs w:val="18"/>
        </w:rPr>
      </w:pPr>
      <w:r>
        <w:rPr>
          <w:sz w:val="22"/>
          <w:szCs w:val="18"/>
        </w:rPr>
        <w:t>De basis voor de berekening van de werkkostenregeling vormt de loonsom. Leidt dit er toe, zo vragen de leden van de ChristenUnie-fractie, dat een bedrijf met goedbetaalde krachten meer werkkostenvergoeding kan verstrekken dan een bedrijf met laagbetaalde krachten, ongeacht de hoogte van de daadwerkelijk gemaakte onkosten?</w:t>
      </w:r>
    </w:p>
    <w:p>
      <w:pPr>
        <w:pStyle w:val="Normal"/>
        <w:autoSpaceDE w:val="false"/>
        <w:rPr>
          <w:sz w:val="22"/>
          <w:szCs w:val="18"/>
        </w:rPr>
      </w:pPr>
      <w:r>
        <w:rPr>
          <w:sz w:val="22"/>
          <w:szCs w:val="18"/>
        </w:rPr>
        <w:t>De leden van de SGP-fractie hebben de voorgestelde werkkostenregeling bestudeerd. Zij delen de inzet van het kabinet om de systematiek van de vrije vergoedingen en verstrekkingen in de loonsfeer sterk te vereenvoudigen.</w:t>
      </w:r>
    </w:p>
    <w:p>
      <w:pPr>
        <w:pStyle w:val="Normal"/>
        <w:autoSpaceDE w:val="false"/>
        <w:rPr>
          <w:sz w:val="22"/>
          <w:szCs w:val="18"/>
        </w:rPr>
      </w:pPr>
      <w:r>
        <w:rPr>
          <w:sz w:val="22"/>
          <w:szCs w:val="18"/>
        </w:rPr>
        <w:t>Zij hebben echter nog veel vragen of de voorgestelde maatregelen uiteindelijk het beoogde effect zullen hebben. Kan de regering reageren op de inventarisatie van VNO-NCW en MKB-NL, waaruit blijkt dat de  werkkostenregeling juist een lastenverzwaring inhoudt van meer dan 1 miljard per jaar? Kan de regering aangeven of het klopt dat ondernemingen die op dit moment minder vergoedingen en verstrekkingen aan hun personeel geven dan de voorgestelde 1,5% geen voordeel bij de regeling hebben? Kan de regering aangeven op welke manier zij bij de vormgeving van de werkkostenregeling rekening heeft gehouden met de investeringen</w:t>
      </w:r>
    </w:p>
    <w:p>
      <w:pPr>
        <w:pStyle w:val="Normal"/>
        <w:autoSpaceDE w:val="false"/>
        <w:rPr>
          <w:sz w:val="22"/>
          <w:szCs w:val="18"/>
        </w:rPr>
      </w:pPr>
      <w:r>
        <w:rPr>
          <w:sz w:val="22"/>
          <w:szCs w:val="18"/>
        </w:rPr>
        <w:t>die werkgevers moeten doen, aangezien de nieuwe regeling een andere procesinrichting vergt? Hoeveel bedragen die extra lasten voor ondernemers?</w:t>
      </w:r>
    </w:p>
    <w:p>
      <w:pPr>
        <w:pStyle w:val="Heading1"/>
        <w:numPr>
          <w:ilvl w:val="0"/>
          <w:numId w:val="0"/>
        </w:numPr>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Heading1"/>
        <w:numPr>
          <w:ilvl w:val="0"/>
          <w:numId w:val="0"/>
        </w:numPr>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MORIE VAN TOELICHTING</w:t>
        <w:br/>
        <w:br/>
        <w:t>ALGEMEEN</w:t>
      </w:r>
    </w:p>
    <w:p>
      <w:pPr>
        <w:pStyle w:val="Normal"/>
        <w:rPr>
          <w:rFonts w:ascii="Times New Roman" w:hAnsi="Times New Roman" w:cs="Times New Roman"/>
          <w:b/>
          <w:b/>
          <w:bCs/>
          <w:sz w:val="22"/>
          <w:szCs w:val="22"/>
        </w:rPr>
      </w:pPr>
      <w:r>
        <w:rPr>
          <w:rFonts w:cs="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leiding</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i/>
          <w:iCs/>
          <w:sz w:val="22"/>
          <w:szCs w:val="22"/>
        </w:rPr>
        <w:t>Vereenvoudiging loonheffingen</w:t>
      </w:r>
    </w:p>
    <w:p>
      <w:pPr>
        <w:pStyle w:val="Normal"/>
        <w:rPr>
          <w:sz w:val="22"/>
          <w:szCs w:val="22"/>
        </w:rPr>
      </w:pPr>
      <w:r>
        <w:rPr>
          <w:sz w:val="22"/>
          <w:szCs w:val="22"/>
        </w:rPr>
        <w:t>De kabinetsplannen met betrekking tot de loonheffingen bestaan uit de volgende twee fundamentele pijlers:</w:t>
      </w:r>
    </w:p>
    <w:p>
      <w:pPr>
        <w:pStyle w:val="Normal"/>
        <w:numPr>
          <w:ilvl w:val="0"/>
          <w:numId w:val="6"/>
        </w:numPr>
        <w:spacing w:lineRule="auto" w:line="360"/>
        <w:rPr>
          <w:sz w:val="22"/>
          <w:szCs w:val="22"/>
        </w:rPr>
      </w:pPr>
      <w:r>
        <w:rPr>
          <w:sz w:val="22"/>
          <w:szCs w:val="22"/>
        </w:rPr>
        <w:t>uniformering van het loonbegrip</w:t>
      </w:r>
    </w:p>
    <w:p>
      <w:pPr>
        <w:pStyle w:val="Normal"/>
        <w:numPr>
          <w:ilvl w:val="0"/>
          <w:numId w:val="6"/>
        </w:numPr>
        <w:spacing w:lineRule="auto" w:line="360"/>
        <w:rPr>
          <w:sz w:val="22"/>
          <w:szCs w:val="22"/>
        </w:rPr>
      </w:pPr>
      <w:r>
        <w:rPr>
          <w:sz w:val="22"/>
          <w:szCs w:val="22"/>
        </w:rPr>
        <w:t xml:space="preserve">vereenvoudiging vrije vergoedingen en verstrekkingen. </w:t>
      </w:r>
    </w:p>
    <w:p>
      <w:pPr>
        <w:pStyle w:val="Normal"/>
        <w:rPr>
          <w:sz w:val="22"/>
          <w:szCs w:val="22"/>
        </w:rPr>
      </w:pPr>
      <w:r>
        <w:rPr>
          <w:sz w:val="22"/>
          <w:szCs w:val="22"/>
        </w:rPr>
      </w:r>
    </w:p>
    <w:p>
      <w:pPr>
        <w:pStyle w:val="Normal"/>
        <w:rPr>
          <w:sz w:val="22"/>
          <w:szCs w:val="22"/>
        </w:rPr>
      </w:pPr>
      <w:r>
        <w:rPr>
          <w:sz w:val="22"/>
          <w:szCs w:val="22"/>
        </w:rPr>
        <w:t>Met de voorgestelde vereenvoudigingen op deze terreinen worden belangrijke stappen gezet in de verdere vereenvoudiging van de loonheffingen. De maatregelen ter uniformering van het loonbegrip zijn in een afzonderlijk wetsvoorstel ingediend. De vereenvoudiging van vrije vergoedingen en verstrekkingen komt tegemoet aan een veel gehoorde wens van werkgevers op dit punt. Momenteel zijn er 29 categorieën vergoedingen en verstrekkingen waarvoor regels gelden, zoals bijvoorbeeld werkkleding, kerstpakketten, laptops, fietsen en bedrijfsfitness. Op grond van het nieuwe stelsel, genaamd werkkostenregeling, vervallen veel regels. Voor door de werkgever aan te wijzen vergoedingen en verstrekkingen komt er een forfaitaire vrijstelling van 1,5% van de fiscale loonsom (exclusief eindheffingsbestanddelen). Dit forfait wordt aangevuld met nog slechts een beperkt aantal gerichte vrijstellingen voor zakelijke kosten. Over het meerdere – boven het algemene forfait – vindt een eindheffing ten laste van de werkgever plaats. De nieuwe opzet maakt het tevens overbodig (de waarde van) verstrekkingen toe te rekenen aan de individuele werknemer. Met deze wijzigingen wordt een substantiële reductie bereikt van de administratieve lasten van werkgevers en van de uitvoeringslasten van de Belastingdienst.</w:t>
      </w:r>
    </w:p>
    <w:p>
      <w:pPr>
        <w:pStyle w:val="Normal"/>
        <w:rPr>
          <w:sz w:val="22"/>
          <w:szCs w:val="22"/>
        </w:rPr>
      </w:pPr>
      <w:r>
        <w:rPr>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erkkostenregeling</w:t>
      </w:r>
    </w:p>
    <w:p>
      <w:pPr>
        <w:pStyle w:val="Normal"/>
        <w:rPr>
          <w:sz w:val="22"/>
          <w:szCs w:val="22"/>
        </w:rPr>
      </w:pPr>
      <w:r>
        <w:rPr>
          <w:sz w:val="22"/>
          <w:szCs w:val="22"/>
        </w:rPr>
        <w:t xml:space="preserve">Het kabinet wil in het kader van administratieve lastenverlichting de systematiek van vrije vergoedingen en verstrekkingen in de loonsfeer sterk vereenvoudigen. Daarmee komt het tegemoet aan de breed levende wens om op het terrein van vergoedingen en verstrekkingen een eenvoudiger stelsel te creëren. Een dergelijke vereenvoudiging past in de ontwikkelingen rond horizontaal toezicht en kan bij veel werkgevers irritatie over het huidige systeem wegnemen. Wij duiden het nieuwe stelsel hierna ook aan met een nieuwe term, namelijk de “werkkostenregeling”. Deze aanduiding illustreert dat het hierbij vooral gaat om de kosten die de werknemer maakt in het kader van de dienstbetrekking. Bovendien vergemakkelijkt een dergelijke unieke aanduiding de communicatie in de praktijk. </w:t>
      </w:r>
    </w:p>
    <w:p>
      <w:pPr>
        <w:pStyle w:val="Normal"/>
        <w:rPr>
          <w:sz w:val="22"/>
          <w:szCs w:val="22"/>
        </w:rPr>
      </w:pPr>
      <w:r>
        <w:rPr>
          <w:sz w:val="22"/>
          <w:szCs w:val="22"/>
        </w:rPr>
      </w:r>
    </w:p>
    <w:p>
      <w:pPr>
        <w:pStyle w:val="Normal"/>
        <w:rPr/>
      </w:pPr>
      <w:r>
        <w:rPr>
          <w:sz w:val="22"/>
          <w:szCs w:val="22"/>
        </w:rPr>
        <w:t xml:space="preserve">Vereenvoudiging is niet gebaat met nieuwe definities, die ook weer grensverkennende discussies oproepen – definities zullen ook thans niet gegeven worden - maar met vermindering van bestaande regels. De werkkostenregeling bouwt voort op bestaande wettelijke begrippen, inclusief de nadere invulling ervan, maar krijgt een sterk forfaitair karakter. Het kabinet introduceert een vrijstelling – gebaseerd op de huidige inzichten – van 1,5% van de fiscale loonsom (exclusief eindheffingsbestanddelen) voor vergoedingen en verstrekkingen, ongeacht de vraag in welke mate daarin een beloningselement te onderkennen valt. Aanvullend komt er een beperkt aantal gerichte vrijstellingen voor zakelijke kosten. Het nieuwe stelsel heeft als voordeel dat het de toerekening aan de individuele werknemer van (de waarde van) verstrekkingen die binnen het algemene forfait vallen overbodig maakt. Vergoedingen en verstrekkingen binnen het algemene forfait kennen geen normeringen en beperkingen meer, waardoor het bijhouden op werknemersniveau niet meer nodig is. Als voorbeeld de woon-werkfiets. Een werkgever kan in het nieuwe stelsel, zonder te beoordelen of de fiets in voldoende mate voor woon-werk–verkeer gebruikt wordt, zonder terugblik of de werknemer in de afgelopen drie jaar al een fiets heeft ontvangen, en zonder de grens van € 749 (2009) voor de aanschafprijs of van € 82 (2009) per kalenderjaar voor met de fiets samenhangende zaken in het oog te hoeven houden, alle kosten die met de fiets samenhangen die hij voor zijn rekening wil nemen in de administratie boeken. Geeft de werkgever in één keer tien fietsen aan zijn personeel, dan hoeft hij dat niet in de loonadministratie per werknemer vast te leggen. De kosten van de fiets(en) komen met één boeking (de factuur) in het algemene forfait te vallen. Een dergelijke ingrijpende vereenvoudiging betekent grosso modo een verbetering voor iedereen. Inherent aan een forfaitaire benadering is dat voor een aantal werkgevers sprake kan zijn van een tekort aan forfaitaire ruimte. Voor zover het totale bedrag aan vergoedingen en verstrekkingen de forfaitaire ruimte overschrijdt én daar geen gerichte vrijstelling voor geldt, komt de belasting over het meerdere voor rekening van de werkgever. </w:t>
      </w:r>
    </w:p>
    <w:p>
      <w:pPr>
        <w:pStyle w:val="Normal"/>
        <w:rPr>
          <w:sz w:val="22"/>
          <w:szCs w:val="22"/>
        </w:rPr>
      </w:pPr>
      <w:r>
        <w:rPr>
          <w:sz w:val="22"/>
          <w:szCs w:val="22"/>
        </w:rPr>
      </w:r>
    </w:p>
    <w:p>
      <w:pPr>
        <w:pStyle w:val="Normal"/>
        <w:rPr>
          <w:i/>
          <w:i/>
          <w:iCs/>
          <w:sz w:val="22"/>
          <w:szCs w:val="22"/>
        </w:rPr>
      </w:pPr>
      <w:r>
        <w:rPr>
          <w:i/>
          <w:iCs/>
          <w:sz w:val="22"/>
          <w:szCs w:val="22"/>
        </w:rPr>
        <w:t>Achtergrond huidige systematiek</w:t>
      </w:r>
    </w:p>
    <w:p>
      <w:pPr>
        <w:pStyle w:val="Normal"/>
        <w:rPr>
          <w:sz w:val="22"/>
          <w:szCs w:val="22"/>
        </w:rPr>
      </w:pPr>
      <w:r>
        <w:rPr>
          <w:sz w:val="22"/>
          <w:szCs w:val="22"/>
        </w:rPr>
        <w:t>De huidige systematiek van vrije vergoedingen en verstrekkingen heeft een hoog detailniveau bereikt, dat, evenals de frequente aanpassingen, verklaarbaar is vanuit het hybride karakter. Dat karakter kent een spectrum dat gaat van pure zakelijkheid tot puur beloning, en alle mengvormen daartussen. Bij mengvormen is het steeds de vraag in hoeverre sprake is van beloning (belast) en van zakelijkheid (onbelast). Het antwoord is vaak afhankelijk van subjectieve aspecten, zoals de besparing op privé-uitgaven, en mede daardoor moeilijk te objectiveren. Vanwege het gemengde karakter spreekt men ook wel van zwak loon. De huidige regelgeving beoogt door een lange lijst met kostensoorten duidelijkheid te scheppen, maar lijkt daardoor haar doel voorbij te schieten.</w:t>
      </w:r>
    </w:p>
    <w:p>
      <w:pPr>
        <w:pStyle w:val="Normal"/>
        <w:rPr>
          <w:sz w:val="22"/>
          <w:szCs w:val="22"/>
        </w:rPr>
      </w:pPr>
      <w:r>
        <w:rPr>
          <w:sz w:val="22"/>
          <w:szCs w:val="22"/>
        </w:rPr>
      </w:r>
    </w:p>
    <w:p>
      <w:pPr>
        <w:pStyle w:val="Normal"/>
        <w:rPr>
          <w:i/>
          <w:i/>
          <w:iCs/>
          <w:sz w:val="22"/>
          <w:szCs w:val="22"/>
        </w:rPr>
      </w:pPr>
      <w:r>
        <w:rPr>
          <w:i/>
          <w:iCs/>
          <w:sz w:val="22"/>
          <w:szCs w:val="22"/>
        </w:rPr>
        <w:t xml:space="preserve">Onderzoek naar gebruik in de dagelijkse praktijk </w:t>
      </w:r>
    </w:p>
    <w:p>
      <w:pPr>
        <w:pStyle w:val="Normal"/>
        <w:rPr/>
      </w:pPr>
      <w:r>
        <w:rPr>
          <w:sz w:val="22"/>
          <w:szCs w:val="22"/>
        </w:rPr>
        <w:t>Een duidelijk beeld van de dagelijkse praktijk rond vrije vergoedingen en verstrekkingen in Nederland ontbrak tot voor kort. Het karakter van de vrije vergoedingen en verstrekkingen – immers in beginsel niet tot het loon behorend - brengt met zich dat de loonaangifte onvoldoende informatie biedt. Om te bepalen wat er op het terrein van vergoedingen en verstrekkingen in de loonsfeer omgaat, is begin 2009 door het EIM onderzoek gedaan naar 29 kostensoorten. Dat heeft – voor het eerst - meer zicht gegeven op de omvang van de vergoedingen en verstrekkingen. Werkgevers betalen op jaarbasis naar schatting ongeveer € 10 miljard aan onbelaste vergoedingen en verstrekkingen op een totale loonsom van € 290 miljard. Daarbij is ook gebleken dat de administratieve lasten die opgeroepen worden in de regelgeving rond deze vergoedingen en verstrekking ongeveer € 333 miljoen per jaar bedragen.</w:t>
      </w:r>
      <w:r>
        <w:rPr>
          <w:rStyle w:val="FootnoteCharacters"/>
          <w:rStyle w:val="FootnoteAnchor"/>
          <w:sz w:val="22"/>
          <w:szCs w:val="22"/>
        </w:rPr>
        <w:footnoteReference w:id="2"/>
      </w:r>
      <w:r>
        <w:rPr>
          <w:sz w:val="22"/>
          <w:szCs w:val="22"/>
        </w:rPr>
        <w:t xml:space="preserve"> Het EIM-rapport is bijgevoegd als bijlage. *)</w:t>
      </w:r>
    </w:p>
    <w:p>
      <w:pPr>
        <w:pStyle w:val="Normal"/>
        <w:rPr>
          <w:sz w:val="22"/>
          <w:szCs w:val="22"/>
        </w:rPr>
      </w:pPr>
      <w:r>
        <w:rPr>
          <w:sz w:val="22"/>
          <w:szCs w:val="22"/>
        </w:rPr>
      </w:r>
    </w:p>
    <w:p>
      <w:pPr>
        <w:pStyle w:val="Normal"/>
        <w:rPr/>
      </w:pPr>
      <w:r>
        <w:rPr>
          <w:sz w:val="22"/>
          <w:szCs w:val="22"/>
        </w:rPr>
        <w:t>Uit het onderzoek komt een zeer gevarieerd beeld naar voren, zowel naar kostensoort als naar sector. Vergoedingen en verstrekkingen voor specifieke doeleinden voor werknemers, zoals outplacement, voeding, verlichting of verwarming in verband met onregelmatige diensten of het vergoeden van verhuiskosten, worden door relatief weinig werkgevers aangeboden. Bij vergoedingen en verstrekkingen die voor grote groepen werknemers relevant zijn, zoals voor consumpties tijdens werktijd en personeelsfeesten e.d., is het gebruik juist heel hoog vanwege het generieke karakter. Vergoedingen voor werkkleding en uniformen komen vooral in de industrie, bouw en overige dienstverlening (o.a. schoonmaakbedrijven) voor. Ook naar grootteklasse bestaan verschillen. Het gratis of met korting verstrekken van producten van het eigen bedrijf bijvoorbeeld gebeurt veel binnen kleinschalige bedrijven in de detailhandel en horeca. Het verstrekken van fietsen voor woon-werkverkeer komt juist relatief vaak voor bij grote bedrijven. Vergoedingen en verstrekkingen die in 2008 het meest gebruikt zijn door werkgevers, zijn die voor:</w:t>
      </w:r>
    </w:p>
    <w:p>
      <w:pPr>
        <w:pStyle w:val="Normal"/>
        <w:numPr>
          <w:ilvl w:val="0"/>
          <w:numId w:val="3"/>
        </w:numPr>
        <w:spacing w:lineRule="auto" w:line="360"/>
        <w:rPr>
          <w:sz w:val="22"/>
          <w:szCs w:val="22"/>
        </w:rPr>
      </w:pPr>
      <w:r>
        <w:rPr>
          <w:sz w:val="22"/>
          <w:szCs w:val="22"/>
        </w:rPr>
        <w:t>consumpties tijdens werktijd;</w:t>
      </w:r>
    </w:p>
    <w:p>
      <w:pPr>
        <w:pStyle w:val="Normal"/>
        <w:numPr>
          <w:ilvl w:val="0"/>
          <w:numId w:val="3"/>
        </w:numPr>
        <w:spacing w:lineRule="auto" w:line="360"/>
        <w:rPr>
          <w:sz w:val="22"/>
          <w:szCs w:val="22"/>
        </w:rPr>
      </w:pPr>
      <w:r>
        <w:rPr>
          <w:sz w:val="22"/>
          <w:szCs w:val="22"/>
        </w:rPr>
        <w:t>personeelsfeesten, personeelsreizen e.d.;</w:t>
      </w:r>
    </w:p>
    <w:p>
      <w:pPr>
        <w:pStyle w:val="Normal"/>
        <w:numPr>
          <w:ilvl w:val="0"/>
          <w:numId w:val="3"/>
        </w:numPr>
        <w:spacing w:lineRule="auto" w:line="360"/>
        <w:rPr>
          <w:sz w:val="22"/>
          <w:szCs w:val="22"/>
        </w:rPr>
      </w:pPr>
      <w:r>
        <w:rPr>
          <w:sz w:val="22"/>
          <w:szCs w:val="22"/>
        </w:rPr>
        <w:t>reizen met eigen vervoer van maximaal € 0,19 per kilometer;</w:t>
      </w:r>
    </w:p>
    <w:p>
      <w:pPr>
        <w:pStyle w:val="Normal"/>
        <w:numPr>
          <w:ilvl w:val="0"/>
          <w:numId w:val="3"/>
        </w:numPr>
        <w:spacing w:lineRule="auto" w:line="360"/>
        <w:rPr/>
      </w:pPr>
      <w:r>
        <w:rPr>
          <w:sz w:val="22"/>
          <w:szCs w:val="22"/>
        </w:rPr>
        <w:t>bijscholing, cursussen, congressen, training e.d.;</w:t>
      </w:r>
    </w:p>
    <w:p>
      <w:pPr>
        <w:pStyle w:val="Normal"/>
        <w:numPr>
          <w:ilvl w:val="0"/>
          <w:numId w:val="3"/>
        </w:numPr>
        <w:spacing w:lineRule="auto" w:line="360"/>
        <w:rPr>
          <w:sz w:val="22"/>
          <w:szCs w:val="22"/>
        </w:rPr>
      </w:pPr>
      <w:r>
        <w:rPr>
          <w:sz w:val="22"/>
          <w:szCs w:val="22"/>
        </w:rPr>
        <w:t>werkkleding, uniformen e.d.;</w:t>
      </w:r>
    </w:p>
    <w:p>
      <w:pPr>
        <w:pStyle w:val="Normal"/>
        <w:numPr>
          <w:ilvl w:val="0"/>
          <w:numId w:val="3"/>
        </w:numPr>
        <w:spacing w:lineRule="auto" w:line="360"/>
        <w:rPr>
          <w:sz w:val="22"/>
          <w:szCs w:val="22"/>
        </w:rPr>
      </w:pPr>
      <w:r>
        <w:rPr>
          <w:sz w:val="22"/>
          <w:szCs w:val="22"/>
        </w:rPr>
        <w:t>maaltijden als gevolg van overwerk, koopavonden, dienstreizen e.d.</w:t>
      </w:r>
    </w:p>
    <w:p>
      <w:pPr>
        <w:pStyle w:val="Normal"/>
        <w:rPr>
          <w:sz w:val="22"/>
          <w:szCs w:val="22"/>
        </w:rPr>
      </w:pPr>
      <w:r>
        <w:rPr>
          <w:sz w:val="22"/>
          <w:szCs w:val="22"/>
        </w:rPr>
        <w:t>Naar sector bezien is in de zakelijke dienstverlening het hoogste totaalbedrag belastingvrij verstrekt, gevolgd door de industrie, zorg en overheid. In relatieve termen (totaalbedrag als aandeel in de loonsom per sector) zijn ook de landbouw, horeca, overige dienstverlening en bouwsector van belang.</w:t>
      </w:r>
    </w:p>
    <w:p>
      <w:pPr>
        <w:pStyle w:val="Normal"/>
        <w:rPr>
          <w:sz w:val="22"/>
          <w:szCs w:val="22"/>
        </w:rPr>
      </w:pPr>
      <w:r>
        <w:rPr>
          <w:sz w:val="22"/>
          <w:szCs w:val="22"/>
        </w:rPr>
      </w:r>
    </w:p>
    <w:p>
      <w:pPr>
        <w:pStyle w:val="Normal"/>
        <w:rPr>
          <w:sz w:val="22"/>
          <w:szCs w:val="22"/>
        </w:rPr>
      </w:pPr>
      <w:r>
        <w:rPr>
          <w:sz w:val="22"/>
          <w:szCs w:val="22"/>
        </w:rPr>
        <w:t>Tabel 1: gebruik vergoedingen en verstrekkingen naar sector</w:t>
      </w:r>
    </w:p>
    <w:p>
      <w:pPr>
        <w:pStyle w:val="Normal"/>
        <w:rPr>
          <w:sz w:val="22"/>
          <w:szCs w:val="22"/>
        </w:rPr>
      </w:pPr>
      <w:r>
        <w:rPr>
          <w:sz w:val="22"/>
          <w:szCs w:val="22"/>
        </w:rPr>
        <w:drawing>
          <wp:inline distT="0" distB="0" distL="0" distR="0">
            <wp:extent cx="574992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49925" cy="2716530"/>
                    </a:xfrm>
                    <a:prstGeom prst="rect">
                      <a:avLst/>
                    </a:prstGeom>
                  </pic:spPr>
                </pic:pic>
              </a:graphicData>
            </a:graphic>
          </wp:inline>
        </w:drawing>
      </w:r>
    </w:p>
    <w:p>
      <w:pPr>
        <w:pStyle w:val="Normal"/>
        <w:rPr>
          <w:sz w:val="22"/>
          <w:szCs w:val="22"/>
        </w:rPr>
      </w:pPr>
      <w:r>
        <w:rPr>
          <w:sz w:val="22"/>
          <w:szCs w:val="22"/>
        </w:rPr>
        <w:t xml:space="preserve">   </w:t>
      </w:r>
      <w:r>
        <w:rPr>
          <w:sz w:val="22"/>
          <w:szCs w:val="22"/>
        </w:rPr>
        <w:t>* Het aantal waarnemingen in deze twee relatief kleine sectoren is beperkt, de gevonden gemiddelden zijn dan ook met de nodige onzekerheden omgeven maar liggen gezien het beeld in de andere sectoren waarschijnlijk lager dan hier weergegeven. Er zijn geen andere onderzoeken beschikbaar waaruit geput kan worden.</w:t>
      </w:r>
    </w:p>
    <w:p>
      <w:pPr>
        <w:pStyle w:val="Normal"/>
        <w:rPr>
          <w:sz w:val="22"/>
          <w:szCs w:val="22"/>
        </w:rPr>
      </w:pPr>
      <w:r>
        <w:rPr>
          <w:sz w:val="22"/>
          <w:szCs w:val="22"/>
        </w:rPr>
      </w:r>
    </w:p>
    <w:p>
      <w:pPr>
        <w:pStyle w:val="Normal"/>
        <w:rPr>
          <w:i/>
          <w:i/>
          <w:iCs/>
          <w:sz w:val="22"/>
          <w:szCs w:val="22"/>
        </w:rPr>
      </w:pPr>
      <w:r>
        <w:rPr>
          <w:i/>
          <w:iCs/>
          <w:sz w:val="22"/>
          <w:szCs w:val="22"/>
        </w:rPr>
        <w:t>De werkkostenregeling: een forfaitaire benadering</w:t>
      </w:r>
    </w:p>
    <w:p>
      <w:pPr>
        <w:pStyle w:val="Normal"/>
        <w:rPr>
          <w:sz w:val="22"/>
          <w:szCs w:val="22"/>
        </w:rPr>
      </w:pPr>
      <w:r>
        <w:rPr>
          <w:sz w:val="22"/>
          <w:szCs w:val="22"/>
        </w:rPr>
        <w:t xml:space="preserve">Bij het zoeken naar een werkbare opzet hebben overwegingen van doelmatigheid en efficiëntie een belangrijke rol gespeeld. Tot een maximum van 1,5% van het fiscale loon is de werkgever vrij om onbelast vergoedingen en verstrekkingen aan zijn werknemers te geven. Wellicht ten overvloede zij opgemerkt dat het forfait een maximum betreft dat niet ten volle benut hoeft te worden. Voor een grote groep vergoedingen en verstrekkingen gelden geen nadere normeringen en beperkingen meer, alleen geldt nog een gebruikelijkheidstoets. Verder is ernaar gestreefd zoveel mogelijk aan te sluiten bij vastleggingen in de financiële boekhouding die de werkgever nodig heeft voor de eigen bedrijfsvoering en aanvullende administratieve verplichtingen in de loonadministratie voor de loonheffingen zoveel mogelijk te beperken. Bovendien is gestreefd naar een aanzienlijke afname van het aantal voorwaarden voor onbelastbaarheid. Daarmee is de uitvoeringspraktijk, zowel bij bedrijven als bij controle door de Belastingdienst, gebaat. </w:t>
      </w:r>
    </w:p>
    <w:p>
      <w:pPr>
        <w:pStyle w:val="Normal"/>
        <w:rPr>
          <w:sz w:val="22"/>
          <w:szCs w:val="22"/>
        </w:rPr>
      </w:pPr>
      <w:r>
        <w:rPr>
          <w:sz w:val="22"/>
          <w:szCs w:val="22"/>
        </w:rPr>
      </w:r>
    </w:p>
    <w:p>
      <w:pPr>
        <w:pStyle w:val="Normal"/>
        <w:rPr>
          <w:sz w:val="22"/>
          <w:szCs w:val="22"/>
        </w:rPr>
      </w:pPr>
      <w:r>
        <w:rPr>
          <w:sz w:val="22"/>
          <w:szCs w:val="22"/>
        </w:rPr>
        <w:t xml:space="preserve">In de nieuwe werkkostenregeling worden door de inhoudingsplichtige aan te wijzen vergoedingen en verstrekkingen als eindheffingsbestanddeel aangemerkt. Uitgezonderd worden het privégebruik van de auto van de zaak, het genot van de dienstwoning en vergoedingen en verstrekkingen ter zake van (strafrechtelijke gevolgen van) criminele activiteiten. De waarde van het privégebruik van de auto van de zaak en van het genot van de dienstwoning vormen aanzienlijke beloningsbestanddelen en passen niet goed in een forfaitaire regeling, bedoeld voor kosten in het kader van de dienstbetrekking en zogenoemd “zwak loon”. Zij blijven - conform de huidige regeling – tot het loon van de werknemer behoren. Voor de werknemer zijn, behalve de genoemde uitzonderingen, alle vergoedingen en verstrekkingen onbelast. Dit is alleen anders als tussen werkgever en werknemer afgesproken wordt dat een specifieke vergoeding of verstrekking tot de arbeidsbeloning van de werknemer behoort. De werkkostenregeling ziet op vaste kostenvergoedingen, declaraties voor incidentele vergoedingen alsmede op verstrekkingen (niet in geld genoten loon), met inbegrip van personeelskortingen. </w:t>
      </w:r>
    </w:p>
    <w:p>
      <w:pPr>
        <w:pStyle w:val="Normal"/>
        <w:rPr>
          <w:sz w:val="22"/>
          <w:szCs w:val="22"/>
        </w:rPr>
      </w:pPr>
      <w:r>
        <w:rPr>
          <w:sz w:val="22"/>
          <w:szCs w:val="22"/>
        </w:rPr>
      </w:r>
    </w:p>
    <w:p>
      <w:pPr>
        <w:pStyle w:val="Normal"/>
        <w:rPr>
          <w:sz w:val="22"/>
          <w:szCs w:val="22"/>
        </w:rPr>
      </w:pPr>
      <w:r>
        <w:rPr>
          <w:sz w:val="22"/>
          <w:szCs w:val="22"/>
        </w:rPr>
        <w:t>De forfaitaire benadering heeft onder meer als voordeel dat het in veel gevallen niet meer nodig is om gemengde kosten (deels vrijgesteld, deels belast) te splitsen. De lange lijst met regelingen met een gemengd karakter neemt in omvang aanmerkelijk af. Een aantal eindheffingsbestanddelen verliest grotendeels zijn betekenis, zoals bijvoorbeeld de regeling rond kerstpakketten en kleine beloningen. Ook de bijzondere positie voor eindheffingsbestanddelen in de vorm van bezwaarlijk te individualiseren loon en loon met bestemmingskarakter komt – op een enkele uitzondering na – te vervallen: de desbetreffende vergoedingen of verstrekkingen passen in het algemene forfait.</w:t>
      </w:r>
    </w:p>
    <w:p>
      <w:pPr>
        <w:pStyle w:val="Normal"/>
        <w:rPr>
          <w:sz w:val="22"/>
          <w:szCs w:val="22"/>
        </w:rPr>
      </w:pPr>
      <w:r>
        <w:rPr>
          <w:sz w:val="22"/>
          <w:szCs w:val="22"/>
        </w:rPr>
      </w:r>
    </w:p>
    <w:p>
      <w:pPr>
        <w:pStyle w:val="Normal"/>
        <w:rPr>
          <w:i/>
          <w:i/>
          <w:iCs/>
          <w:sz w:val="22"/>
          <w:szCs w:val="22"/>
        </w:rPr>
      </w:pPr>
      <w:r>
        <w:rPr>
          <w:i/>
          <w:iCs/>
          <w:sz w:val="22"/>
          <w:szCs w:val="22"/>
        </w:rPr>
        <w:t>Forfait op loonsomniveau</w:t>
      </w:r>
    </w:p>
    <w:p>
      <w:pPr>
        <w:pStyle w:val="Normal"/>
        <w:rPr>
          <w:sz w:val="22"/>
          <w:szCs w:val="22"/>
        </w:rPr>
      </w:pPr>
      <w:r>
        <w:rPr>
          <w:sz w:val="22"/>
          <w:szCs w:val="22"/>
        </w:rPr>
        <w:t>Voor de hoogte van het forfait is – uit budgettaire overwegingen en om wijzigingen voor werkgevers zo veel mogelijk te voorkomen – aansluiting gezocht bij de huidige praktijk. Dat leidt tot een vorm van gemiddelde, waarbij werkgevers in een situatie kunnen komen dat het forfait prima past bij de omvang van de vergoedingen aan de ene werknemer, maar niet bij die van een andere werknemer. Een forfait op het totale loonsomniveau van de werkgever vangt de verschillen binnen een bedrijf naar verwachting grotendeels op. Het biedt de werkgever de mogelijkheid om naar eigen inzichten aan bepaalde groepen van zijn werknemers, afhankelijk van het kostenpatroon, meer of minder vergoeding te geven. De benadering per werkgever, in combinatie met de waardering van verstrekkingen tegen factuurwaarde, biedt als voordeel dat er een directe aansluiting gemaakt kan worden tussen loonadministratie en algemene boekhouding en omgekeerd.</w:t>
      </w:r>
    </w:p>
    <w:p>
      <w:pPr>
        <w:pStyle w:val="Normal"/>
        <w:rPr>
          <w:sz w:val="22"/>
          <w:szCs w:val="22"/>
        </w:rPr>
      </w:pPr>
      <w:r>
        <w:rPr>
          <w:sz w:val="22"/>
          <w:szCs w:val="22"/>
        </w:rPr>
      </w:r>
    </w:p>
    <w:p>
      <w:pPr>
        <w:pStyle w:val="Normal"/>
        <w:rPr>
          <w:i/>
          <w:i/>
          <w:iCs/>
          <w:sz w:val="22"/>
          <w:szCs w:val="22"/>
        </w:rPr>
      </w:pPr>
      <w:r>
        <w:rPr>
          <w:i/>
          <w:iCs/>
          <w:sz w:val="22"/>
          <w:szCs w:val="22"/>
        </w:rPr>
        <w:t>Gerichte vrijstellingen</w:t>
      </w:r>
    </w:p>
    <w:p>
      <w:pPr>
        <w:pStyle w:val="Normal"/>
        <w:rPr>
          <w:sz w:val="22"/>
          <w:szCs w:val="22"/>
        </w:rPr>
      </w:pPr>
      <w:r>
        <w:rPr>
          <w:sz w:val="22"/>
          <w:szCs w:val="22"/>
        </w:rPr>
        <w:t xml:space="preserve">Het kabinet heeft de ogen niet gesloten voor de nadelen van een forfait op basis van een gemiddelde. Daarom is een systematiek ontwikkeld met twee categorieën vergoedingen en verstrekkingen, te weten een forfaitair gedeelte op loonsomniveau en een gedeelte met gerichte vrijstellingen. Deze systematiek moet de nadelen van louter een forfait beperken. Het forfaitaire gedeelte is vooral gericht op loon met een gemengd karakter, de gerichte vrijstellingen zijn bedoeld om kosten waarbij het zakelijk karakter overheerst, niet binnen het bereik van het forfait te brengen. Ten overvloede zij opgemerkt dat het streven naar vereenvoudiging met zich brengt dat het aantal gerichte vrijstellingen zo beperkt mogelijk blijft. </w:t>
      </w:r>
    </w:p>
    <w:p>
      <w:pPr>
        <w:pStyle w:val="Normal"/>
        <w:rPr>
          <w:sz w:val="22"/>
          <w:szCs w:val="22"/>
        </w:rPr>
      </w:pPr>
      <w:r>
        <w:rPr>
          <w:sz w:val="22"/>
          <w:szCs w:val="22"/>
        </w:rPr>
        <w:t xml:space="preserve">Gerichte vrijstellingen zijn opgenomen voor: </w:t>
      </w:r>
    </w:p>
    <w:p>
      <w:pPr>
        <w:pStyle w:val="Normal"/>
        <w:numPr>
          <w:ilvl w:val="0"/>
          <w:numId w:val="4"/>
        </w:numPr>
        <w:spacing w:lineRule="auto" w:line="360"/>
        <w:rPr>
          <w:sz w:val="22"/>
          <w:szCs w:val="22"/>
        </w:rPr>
      </w:pPr>
      <w:r>
        <w:rPr>
          <w:sz w:val="22"/>
          <w:szCs w:val="22"/>
        </w:rPr>
        <w:t>reiskosten, zowel zakelijk als woon-werk;</w:t>
      </w:r>
    </w:p>
    <w:p>
      <w:pPr>
        <w:pStyle w:val="Normal"/>
        <w:numPr>
          <w:ilvl w:val="0"/>
          <w:numId w:val="4"/>
        </w:numPr>
        <w:spacing w:lineRule="auto" w:line="360"/>
        <w:rPr>
          <w:sz w:val="22"/>
          <w:szCs w:val="22"/>
        </w:rPr>
      </w:pPr>
      <w:r>
        <w:rPr>
          <w:sz w:val="22"/>
          <w:szCs w:val="22"/>
        </w:rPr>
        <w:t>tijdelijke verblijfkosten;</w:t>
      </w:r>
    </w:p>
    <w:p>
      <w:pPr>
        <w:pStyle w:val="Normal"/>
        <w:numPr>
          <w:ilvl w:val="0"/>
          <w:numId w:val="4"/>
        </w:numPr>
        <w:spacing w:lineRule="auto" w:line="360"/>
        <w:rPr>
          <w:sz w:val="22"/>
          <w:szCs w:val="22"/>
        </w:rPr>
      </w:pPr>
      <w:r>
        <w:rPr>
          <w:sz w:val="22"/>
          <w:szCs w:val="22"/>
        </w:rPr>
        <w:t>cursussen en dergelijke;</w:t>
      </w:r>
    </w:p>
    <w:p>
      <w:pPr>
        <w:pStyle w:val="Normal"/>
        <w:numPr>
          <w:ilvl w:val="0"/>
          <w:numId w:val="4"/>
        </w:numPr>
        <w:spacing w:lineRule="auto" w:line="360"/>
        <w:rPr>
          <w:sz w:val="22"/>
          <w:szCs w:val="22"/>
        </w:rPr>
      </w:pPr>
      <w:r>
        <w:rPr>
          <w:sz w:val="22"/>
          <w:szCs w:val="22"/>
        </w:rPr>
        <w:t>studiekosten;</w:t>
      </w:r>
    </w:p>
    <w:p>
      <w:pPr>
        <w:pStyle w:val="Normal"/>
        <w:numPr>
          <w:ilvl w:val="0"/>
          <w:numId w:val="4"/>
        </w:numPr>
        <w:spacing w:lineRule="auto" w:line="360"/>
        <w:rPr>
          <w:sz w:val="22"/>
          <w:szCs w:val="22"/>
        </w:rPr>
      </w:pPr>
      <w:r>
        <w:rPr>
          <w:sz w:val="22"/>
          <w:szCs w:val="22"/>
        </w:rPr>
        <w:t xml:space="preserve">extraterritoriale kosten; </w:t>
      </w:r>
    </w:p>
    <w:p>
      <w:pPr>
        <w:pStyle w:val="Normal"/>
        <w:numPr>
          <w:ilvl w:val="0"/>
          <w:numId w:val="4"/>
        </w:numPr>
        <w:spacing w:lineRule="auto" w:line="360"/>
        <w:rPr>
          <w:sz w:val="22"/>
          <w:szCs w:val="22"/>
        </w:rPr>
      </w:pPr>
      <w:r>
        <w:rPr>
          <w:sz w:val="22"/>
          <w:szCs w:val="22"/>
        </w:rPr>
        <w:t>verhuiskosten in het kader van bedrijfsverplaatsing.</w:t>
      </w:r>
    </w:p>
    <w:p>
      <w:pPr>
        <w:pStyle w:val="Normal"/>
        <w:rPr>
          <w:sz w:val="22"/>
          <w:szCs w:val="22"/>
        </w:rPr>
      </w:pPr>
      <w:r>
        <w:rPr>
          <w:sz w:val="22"/>
          <w:szCs w:val="22"/>
        </w:rPr>
        <w:t xml:space="preserve">De gerichte vrijstellingen, samengesteld uit absoluut of relatief omvangrijke kostensoorten, vormen een voortzetting van de huidige regelingen. Om het zakelijk karakter vast te kunnen stellen blijven de thans geldende voorwaarden in stand. De verhuiskostenregeling is wat dat betreft een buitenbeentje: verhuiskosten vallen in het algemene forfait, tenzij sprake is van een bedrijfsverplaatsing. </w:t>
      </w:r>
    </w:p>
    <w:p>
      <w:pPr>
        <w:pStyle w:val="Normal"/>
        <w:rPr>
          <w:sz w:val="22"/>
          <w:szCs w:val="22"/>
        </w:rPr>
      </w:pPr>
      <w:r>
        <w:rPr>
          <w:sz w:val="22"/>
          <w:szCs w:val="22"/>
        </w:rPr>
      </w:r>
    </w:p>
    <w:p>
      <w:pPr>
        <w:pStyle w:val="Normal"/>
        <w:rPr>
          <w:i/>
          <w:i/>
          <w:iCs/>
          <w:sz w:val="22"/>
          <w:szCs w:val="22"/>
        </w:rPr>
      </w:pPr>
      <w:r>
        <w:rPr>
          <w:i/>
          <w:iCs/>
          <w:sz w:val="22"/>
          <w:szCs w:val="22"/>
        </w:rPr>
        <w:t>Eindheffing over het meerdere</w:t>
      </w:r>
    </w:p>
    <w:p>
      <w:pPr>
        <w:pStyle w:val="Normal"/>
        <w:rPr/>
      </w:pPr>
      <w:r>
        <w:rPr>
          <w:sz w:val="22"/>
          <w:szCs w:val="22"/>
        </w:rPr>
        <w:t xml:space="preserve">Ondanks de maatregelen om de nadelen van een forfaitaire benadering te beperken, zullen er werkgevers zijn die hun forfaitaire ruimte overschrijden. Dat is inherent aan een forfait, dat door zijn grove benaderingen plussen en minnen kent. Een werkgever met veel zwak loon heeft het plafond van zijn forfaitaire ruimte sneller bereikt dan een werkgever met weinig vergoedingen of verstrekkingen, die wellicht ruim onder de grens blijft. Bij overschrijding van het algemeen forfait wordt het meerdere niet bij de werknemer belast. De loonheffing (loonbelasting en premie volksverzekeringen), verschuldigd over het meerdere, komt via eindheffing voor rekening van de werkgever. Mogelijke overschrijdingen van de gerichte vrijstellingen komen indirect ook voor rekening van de werkgever. Zo komt bijvoorbeeld het gedeelte van een kilometervergoeding voor met de auto afgelegde kilometers boven € 0,19 terecht in het algemene forfait. Op deze wijze ontstaat een cesuur tussen beloningsbestanddelen waarover de belasting voor rekening van de werknemer komt enerzijds en beloningsbestanddelen (inclusief vergoedingen en verstrekkingen terzake van kosten van het functioneren van werknemers) waarover de – afgezien van de vrijstelling – verschuldigde belasting voor rekening van de werkgever komt anderzijds. Een dergelijke knip heeft als voordeel dat vastleggingen van vergoedingen en (de waardering) van verstrekkingen vanuit het individu bezien vrijwel achterwege kan blijven. </w:t>
      </w:r>
    </w:p>
    <w:p>
      <w:pPr>
        <w:pStyle w:val="Normal"/>
        <w:rPr>
          <w:sz w:val="22"/>
          <w:szCs w:val="22"/>
        </w:rPr>
      </w:pPr>
      <w:r>
        <w:rPr>
          <w:sz w:val="22"/>
          <w:szCs w:val="22"/>
        </w:rPr>
      </w:r>
    </w:p>
    <w:p>
      <w:pPr>
        <w:pStyle w:val="Normal"/>
        <w:rPr>
          <w:sz w:val="22"/>
          <w:szCs w:val="22"/>
        </w:rPr>
      </w:pPr>
      <w:r>
        <w:rPr>
          <w:sz w:val="22"/>
          <w:szCs w:val="22"/>
        </w:rPr>
        <w:t>Waar het huidige eindheffingsregime de werkgever de mogelijkheid biedt in geval van bezwaarlijk te individualiseren loon of kleine geschenken in natura te besluiten de eindheffing over dat loonbestanddeel niet voor zijn rekening te nemen – en dus bij het loon van de werknemer in aanmerking te nemen – geldt voor de werkkostenregeling uit oogpunt van eenvoud een dergelijke keuzemogelijkheid niet. De noodzaak is ook niet meer aanwezig daar de werkgever de vrijheid heeft vooraf te kiezen – in overleg met de werknemer of met werknemersvertegenwoordigers als OR of vakbond - of hij een vergoeding of verstrekking aanmerkt als loon waarover de werknemer belasting is verschuldigd, of als eindheffingsbestanddeel waarbij de belasting – afgezien van de vrijstelling – voor rekening van de werkgever komt.</w:t>
      </w:r>
    </w:p>
    <w:p>
      <w:pPr>
        <w:pStyle w:val="Normal"/>
        <w:rPr>
          <w:sz w:val="22"/>
          <w:szCs w:val="22"/>
        </w:rPr>
      </w:pPr>
      <w:r>
        <w:rPr>
          <w:sz w:val="22"/>
          <w:szCs w:val="22"/>
        </w:rPr>
      </w:r>
    </w:p>
    <w:p>
      <w:pPr>
        <w:pStyle w:val="Normal"/>
        <w:rPr>
          <w:sz w:val="22"/>
          <w:szCs w:val="22"/>
        </w:rPr>
      </w:pPr>
      <w:r>
        <w:rPr>
          <w:sz w:val="22"/>
          <w:szCs w:val="22"/>
        </w:rPr>
        <w:t xml:space="preserve">Vanuit de praktijk bestaat de behoefte om de effecten van schommelingen in de forfaitaire ruimte als gevolg van het uitbetalen van vakantiegeld of een dertiende maand, dan wel schommelingen in kostenniveau als gevolg van een incidentele omvangrijke verstrekking weg te nemen. Hiertoe is de mogelijkheid van de toepassing van een vorm van voorschot met eindafrekening opgenomen. </w:t>
      </w:r>
    </w:p>
    <w:p>
      <w:pPr>
        <w:pStyle w:val="Normal"/>
        <w:rPr>
          <w:sz w:val="22"/>
          <w:szCs w:val="22"/>
        </w:rPr>
      </w:pPr>
      <w:r>
        <w:rPr>
          <w:sz w:val="22"/>
          <w:szCs w:val="22"/>
        </w:rPr>
      </w:r>
    </w:p>
    <w:p>
      <w:pPr>
        <w:pStyle w:val="Normal"/>
        <w:rPr>
          <w:i/>
          <w:i/>
          <w:iCs/>
          <w:sz w:val="22"/>
          <w:szCs w:val="22"/>
        </w:rPr>
      </w:pPr>
      <w:r>
        <w:rPr>
          <w:i/>
          <w:iCs/>
          <w:sz w:val="22"/>
          <w:szCs w:val="22"/>
        </w:rPr>
        <w:t xml:space="preserve">Hoogte van het forfait </w:t>
      </w:r>
    </w:p>
    <w:p>
      <w:pPr>
        <w:pStyle w:val="Normal"/>
        <w:rPr/>
      </w:pPr>
      <w:r>
        <w:rPr>
          <w:sz w:val="22"/>
          <w:szCs w:val="22"/>
        </w:rPr>
        <w:t xml:space="preserve">De hoogte van het forfait van 1,5% is bepaald op basis van de huidige praktijk en opgebouwd uit de kostensoorten waarvoor geen gerichte vrijstelling meer geldt. Dit percentage is gerelateerd aan een bedrag van € 5,8 miljard aan vergoedingen en verstrekkingen. Het andere deel aan huidige vergoedingen en verstrekkingen, dat is € 4,2 miljard, is gerelateerd aan de vergoedingen en verstrekkingen waarvoor een gerichte vrijstelling blijft bestaan. Het mechanisme werkt, kort gezegd, als een communicerend vat. Hoe meer gerichte vrijstellingen worden opgenomen, hoe minder ruimte resteert voor het algemene forfait van de werkkostenregeling. Voor werkgevers met vooral veel verschillende zakelijke kostencategorieën is een wat lager percentage voor het algemene forfait in combinatie met veel gerichte vrijstellingen aantrekkelijk. Voor werkgevers die naast bijvoorbeeld reis- of verblijfkosten, nagenoeg geen kosten vergoeden, zijn juist zo min mogelijk gerichte vrijstellingen en een zo ruim mogelijk algemeen forfait aantrekkelijker. </w:t>
      </w:r>
    </w:p>
    <w:p>
      <w:pPr>
        <w:pStyle w:val="Normal"/>
        <w:rPr>
          <w:sz w:val="22"/>
          <w:szCs w:val="22"/>
        </w:rPr>
      </w:pPr>
      <w:r>
        <w:rPr>
          <w:sz w:val="22"/>
          <w:szCs w:val="22"/>
        </w:rPr>
      </w:r>
    </w:p>
    <w:p>
      <w:pPr>
        <w:pStyle w:val="Normal"/>
        <w:rPr>
          <w:sz w:val="22"/>
          <w:szCs w:val="22"/>
        </w:rPr>
      </w:pPr>
      <w:r>
        <w:rPr>
          <w:sz w:val="22"/>
          <w:szCs w:val="22"/>
        </w:rPr>
        <w:t xml:space="preserve">De lijst met door het EIM onderzochte kostensoorten betreft voornamelijk – in geld uitgedrukt – hetgeen de werkgever onbelast vergoedt of verstrekt. Niet onderzocht is de omvang van vergoedingen en verstrekkingen die belast zijn, zoals de ter beschikking gestelde computer die meer dan 10% privé gebruikt wordt, en eindheffingsbestanddelen, zoals de kerstpakketten. Deze zijn ingepast in de nieuwe systematiek. De gevolgen per sector zijn in onderstaande tabel te zien. </w:t>
      </w:r>
    </w:p>
    <w:p>
      <w:pPr>
        <w:pStyle w:val="Normal"/>
        <w:rPr>
          <w:sz w:val="22"/>
          <w:szCs w:val="22"/>
        </w:rPr>
      </w:pPr>
      <w:r>
        <w:rPr>
          <w:sz w:val="22"/>
          <w:szCs w:val="22"/>
        </w:rPr>
      </w:r>
    </w:p>
    <w:p>
      <w:pPr>
        <w:pStyle w:val="Normal"/>
        <w:rPr>
          <w:sz w:val="22"/>
          <w:szCs w:val="22"/>
        </w:rPr>
      </w:pPr>
      <w:r>
        <w:rPr>
          <w:sz w:val="22"/>
          <w:szCs w:val="22"/>
        </w:rPr>
        <w:t>Tabel 2: gebruik ter zake van kosten binnen algemene forfait</w:t>
      </w:r>
    </w:p>
    <w:tbl>
      <w:tblPr>
        <w:tblW w:w="8500" w:type="dxa"/>
        <w:jc w:val="left"/>
        <w:tblInd w:w="-13" w:type="dxa"/>
        <w:tblLayout w:type="fixed"/>
        <w:tblCellMar>
          <w:top w:w="0" w:type="dxa"/>
          <w:left w:w="70" w:type="dxa"/>
          <w:bottom w:w="0" w:type="dxa"/>
          <w:right w:w="70" w:type="dxa"/>
        </w:tblCellMar>
      </w:tblPr>
      <w:tblGrid>
        <w:gridCol w:w="4240"/>
        <w:gridCol w:w="1600"/>
        <w:gridCol w:w="1060"/>
        <w:gridCol w:w="1600"/>
      </w:tblGrid>
      <w:tr>
        <w:trPr>
          <w:trHeight w:val="480" w:hRule="atLeast"/>
        </w:trPr>
        <w:tc>
          <w:tcPr>
            <w:tcW w:w="4240" w:type="dxa"/>
            <w:tcBorders>
              <w:top w:val="single" w:sz="12" w:space="0" w:color="000000"/>
            </w:tcBorders>
            <w:vAlign w:val="bottom"/>
          </w:tcPr>
          <w:p>
            <w:pPr>
              <w:pStyle w:val="Normal"/>
              <w:snapToGrid w:val="false"/>
              <w:rPr>
                <w:sz w:val="22"/>
                <w:szCs w:val="22"/>
              </w:rPr>
            </w:pPr>
            <w:r>
              <w:rPr>
                <w:sz w:val="22"/>
                <w:szCs w:val="22"/>
              </w:rPr>
            </w:r>
          </w:p>
        </w:tc>
        <w:tc>
          <w:tcPr>
            <w:tcW w:w="1600" w:type="dxa"/>
            <w:tcBorders>
              <w:top w:val="single" w:sz="12" w:space="0" w:color="000000"/>
            </w:tcBorders>
            <w:vAlign w:val="bottom"/>
          </w:tcPr>
          <w:p>
            <w:pPr>
              <w:pStyle w:val="Normal"/>
              <w:jc w:val="right"/>
              <w:rPr>
                <w:sz w:val="22"/>
                <w:szCs w:val="22"/>
              </w:rPr>
            </w:pPr>
            <w:r>
              <w:rPr>
                <w:sz w:val="22"/>
                <w:szCs w:val="22"/>
              </w:rPr>
              <w:t>Totaal onbelaste vergoedingen</w:t>
            </w:r>
          </w:p>
        </w:tc>
        <w:tc>
          <w:tcPr>
            <w:tcW w:w="1060" w:type="dxa"/>
            <w:tcBorders>
              <w:top w:val="single" w:sz="12" w:space="0" w:color="000000"/>
            </w:tcBorders>
            <w:vAlign w:val="bottom"/>
          </w:tcPr>
          <w:p>
            <w:pPr>
              <w:pStyle w:val="Normal"/>
              <w:jc w:val="right"/>
              <w:rPr>
                <w:sz w:val="22"/>
                <w:szCs w:val="22"/>
              </w:rPr>
            </w:pPr>
            <w:r>
              <w:rPr>
                <w:sz w:val="22"/>
                <w:szCs w:val="22"/>
              </w:rPr>
              <w:t>Loonsom</w:t>
            </w:r>
          </w:p>
        </w:tc>
        <w:tc>
          <w:tcPr>
            <w:tcW w:w="1600" w:type="dxa"/>
            <w:tcBorders>
              <w:top w:val="single" w:sz="12" w:space="0" w:color="000000"/>
            </w:tcBorders>
            <w:vAlign w:val="bottom"/>
          </w:tcPr>
          <w:p>
            <w:pPr>
              <w:pStyle w:val="Normal"/>
              <w:jc w:val="right"/>
              <w:rPr>
                <w:sz w:val="22"/>
                <w:szCs w:val="22"/>
              </w:rPr>
            </w:pPr>
            <w:r>
              <w:rPr>
                <w:sz w:val="22"/>
                <w:szCs w:val="22"/>
              </w:rPr>
              <w:t>Aandeel in de loonsom</w:t>
            </w:r>
          </w:p>
        </w:tc>
      </w:tr>
      <w:tr>
        <w:trPr>
          <w:trHeight w:val="255" w:hRule="atLeast"/>
        </w:trPr>
        <w:tc>
          <w:tcPr>
            <w:tcW w:w="4240" w:type="dxa"/>
            <w:tcBorders/>
            <w:vAlign w:val="bottom"/>
          </w:tcPr>
          <w:p>
            <w:pPr>
              <w:pStyle w:val="Normal"/>
              <w:rPr>
                <w:sz w:val="22"/>
                <w:szCs w:val="22"/>
              </w:rPr>
            </w:pPr>
            <w:r>
              <w:rPr>
                <w:sz w:val="22"/>
                <w:szCs w:val="22"/>
              </w:rPr>
              <w:t>Landbouw, visserij, winning delfstoffen</w:t>
            </w:r>
          </w:p>
        </w:tc>
        <w:tc>
          <w:tcPr>
            <w:tcW w:w="1600" w:type="dxa"/>
            <w:tcBorders/>
            <w:vAlign w:val="bottom"/>
          </w:tcPr>
          <w:p>
            <w:pPr>
              <w:pStyle w:val="Normal"/>
              <w:jc w:val="right"/>
              <w:rPr>
                <w:sz w:val="22"/>
                <w:szCs w:val="22"/>
              </w:rPr>
            </w:pPr>
            <w:r>
              <w:rPr>
                <w:sz w:val="22"/>
                <w:szCs w:val="22"/>
              </w:rPr>
              <w:t>132</w:t>
            </w:r>
          </w:p>
        </w:tc>
        <w:tc>
          <w:tcPr>
            <w:tcW w:w="1060" w:type="dxa"/>
            <w:tcBorders/>
            <w:vAlign w:val="bottom"/>
          </w:tcPr>
          <w:p>
            <w:pPr>
              <w:pStyle w:val="Normal"/>
              <w:jc w:val="right"/>
              <w:rPr>
                <w:sz w:val="22"/>
                <w:szCs w:val="22"/>
              </w:rPr>
            </w:pPr>
            <w:r>
              <w:rPr>
                <w:sz w:val="22"/>
                <w:szCs w:val="22"/>
              </w:rPr>
              <w:t>3.208</w:t>
            </w:r>
          </w:p>
        </w:tc>
        <w:tc>
          <w:tcPr>
            <w:tcW w:w="1600" w:type="dxa"/>
            <w:tcBorders/>
            <w:vAlign w:val="bottom"/>
          </w:tcPr>
          <w:p>
            <w:pPr>
              <w:pStyle w:val="Normal"/>
              <w:jc w:val="right"/>
              <w:rPr>
                <w:sz w:val="22"/>
                <w:szCs w:val="22"/>
              </w:rPr>
            </w:pPr>
            <w:r>
              <w:rPr>
                <w:sz w:val="22"/>
                <w:szCs w:val="22"/>
              </w:rPr>
              <w:t>4,1%</w:t>
            </w:r>
          </w:p>
        </w:tc>
      </w:tr>
      <w:tr>
        <w:trPr>
          <w:trHeight w:val="255" w:hRule="atLeast"/>
        </w:trPr>
        <w:tc>
          <w:tcPr>
            <w:tcW w:w="4240" w:type="dxa"/>
            <w:tcBorders/>
            <w:vAlign w:val="bottom"/>
          </w:tcPr>
          <w:p>
            <w:pPr>
              <w:pStyle w:val="Normal"/>
              <w:rPr>
                <w:sz w:val="22"/>
                <w:szCs w:val="22"/>
              </w:rPr>
            </w:pPr>
            <w:r>
              <w:rPr>
                <w:sz w:val="22"/>
                <w:szCs w:val="22"/>
              </w:rPr>
              <w:t>Industrie, gas-, elektriciteit- en waterbedrijven</w:t>
            </w:r>
          </w:p>
        </w:tc>
        <w:tc>
          <w:tcPr>
            <w:tcW w:w="1600" w:type="dxa"/>
            <w:tcBorders/>
            <w:vAlign w:val="bottom"/>
          </w:tcPr>
          <w:p>
            <w:pPr>
              <w:pStyle w:val="Normal"/>
              <w:jc w:val="right"/>
              <w:rPr>
                <w:sz w:val="22"/>
                <w:szCs w:val="22"/>
              </w:rPr>
            </w:pPr>
            <w:r>
              <w:rPr>
                <w:sz w:val="22"/>
                <w:szCs w:val="22"/>
              </w:rPr>
              <w:t>724</w:t>
            </w:r>
          </w:p>
        </w:tc>
        <w:tc>
          <w:tcPr>
            <w:tcW w:w="1060" w:type="dxa"/>
            <w:tcBorders/>
            <w:vAlign w:val="bottom"/>
          </w:tcPr>
          <w:p>
            <w:pPr>
              <w:pStyle w:val="Normal"/>
              <w:jc w:val="right"/>
              <w:rPr>
                <w:sz w:val="22"/>
                <w:szCs w:val="22"/>
              </w:rPr>
            </w:pPr>
            <w:r>
              <w:rPr>
                <w:sz w:val="22"/>
                <w:szCs w:val="22"/>
              </w:rPr>
              <w:t>43.366</w:t>
            </w:r>
          </w:p>
        </w:tc>
        <w:tc>
          <w:tcPr>
            <w:tcW w:w="1600" w:type="dxa"/>
            <w:tcBorders/>
            <w:vAlign w:val="bottom"/>
          </w:tcPr>
          <w:p>
            <w:pPr>
              <w:pStyle w:val="Normal"/>
              <w:jc w:val="right"/>
              <w:rPr>
                <w:sz w:val="22"/>
                <w:szCs w:val="22"/>
              </w:rPr>
            </w:pPr>
            <w:r>
              <w:rPr>
                <w:sz w:val="22"/>
                <w:szCs w:val="22"/>
              </w:rPr>
              <w:t>1,7%</w:t>
            </w:r>
          </w:p>
        </w:tc>
      </w:tr>
      <w:tr>
        <w:trPr>
          <w:trHeight w:val="255" w:hRule="atLeast"/>
        </w:trPr>
        <w:tc>
          <w:tcPr>
            <w:tcW w:w="4240" w:type="dxa"/>
            <w:tcBorders/>
            <w:vAlign w:val="bottom"/>
          </w:tcPr>
          <w:p>
            <w:pPr>
              <w:pStyle w:val="Normal"/>
              <w:rPr>
                <w:sz w:val="22"/>
                <w:szCs w:val="22"/>
              </w:rPr>
            </w:pPr>
            <w:r>
              <w:rPr>
                <w:sz w:val="22"/>
                <w:szCs w:val="22"/>
              </w:rPr>
              <w:t>Bouw</w:t>
            </w:r>
          </w:p>
        </w:tc>
        <w:tc>
          <w:tcPr>
            <w:tcW w:w="1600" w:type="dxa"/>
            <w:tcBorders/>
            <w:vAlign w:val="bottom"/>
          </w:tcPr>
          <w:p>
            <w:pPr>
              <w:pStyle w:val="Normal"/>
              <w:jc w:val="right"/>
              <w:rPr>
                <w:sz w:val="22"/>
                <w:szCs w:val="22"/>
              </w:rPr>
            </w:pPr>
            <w:r>
              <w:rPr>
                <w:sz w:val="22"/>
                <w:szCs w:val="22"/>
              </w:rPr>
              <w:t>326</w:t>
            </w:r>
          </w:p>
        </w:tc>
        <w:tc>
          <w:tcPr>
            <w:tcW w:w="1060" w:type="dxa"/>
            <w:tcBorders/>
            <w:vAlign w:val="bottom"/>
          </w:tcPr>
          <w:p>
            <w:pPr>
              <w:pStyle w:val="Normal"/>
              <w:jc w:val="right"/>
              <w:rPr>
                <w:sz w:val="22"/>
                <w:szCs w:val="22"/>
              </w:rPr>
            </w:pPr>
            <w:r>
              <w:rPr>
                <w:sz w:val="22"/>
                <w:szCs w:val="22"/>
              </w:rPr>
              <w:t>17.595</w:t>
            </w:r>
          </w:p>
        </w:tc>
        <w:tc>
          <w:tcPr>
            <w:tcW w:w="1600" w:type="dxa"/>
            <w:tcBorders/>
            <w:vAlign w:val="bottom"/>
          </w:tcPr>
          <w:p>
            <w:pPr>
              <w:pStyle w:val="Normal"/>
              <w:jc w:val="right"/>
              <w:rPr>
                <w:sz w:val="22"/>
                <w:szCs w:val="22"/>
              </w:rPr>
            </w:pPr>
            <w:r>
              <w:rPr>
                <w:sz w:val="22"/>
                <w:szCs w:val="22"/>
              </w:rPr>
              <w:t>1,9%</w:t>
            </w:r>
          </w:p>
        </w:tc>
      </w:tr>
      <w:tr>
        <w:trPr>
          <w:trHeight w:val="255" w:hRule="atLeast"/>
        </w:trPr>
        <w:tc>
          <w:tcPr>
            <w:tcW w:w="4240" w:type="dxa"/>
            <w:tcBorders/>
            <w:vAlign w:val="bottom"/>
          </w:tcPr>
          <w:p>
            <w:pPr>
              <w:pStyle w:val="Normal"/>
              <w:rPr>
                <w:sz w:val="22"/>
                <w:szCs w:val="22"/>
              </w:rPr>
            </w:pPr>
            <w:r>
              <w:rPr>
                <w:sz w:val="22"/>
                <w:szCs w:val="22"/>
              </w:rPr>
              <w:t>Groothandel</w:t>
            </w:r>
          </w:p>
        </w:tc>
        <w:tc>
          <w:tcPr>
            <w:tcW w:w="1600" w:type="dxa"/>
            <w:tcBorders/>
            <w:vAlign w:val="bottom"/>
          </w:tcPr>
          <w:p>
            <w:pPr>
              <w:pStyle w:val="Normal"/>
              <w:jc w:val="right"/>
              <w:rPr>
                <w:sz w:val="22"/>
                <w:szCs w:val="22"/>
              </w:rPr>
            </w:pPr>
            <w:r>
              <w:rPr>
                <w:sz w:val="22"/>
                <w:szCs w:val="22"/>
              </w:rPr>
              <w:t>309</w:t>
            </w:r>
          </w:p>
        </w:tc>
        <w:tc>
          <w:tcPr>
            <w:tcW w:w="1060" w:type="dxa"/>
            <w:tcBorders/>
            <w:vAlign w:val="bottom"/>
          </w:tcPr>
          <w:p>
            <w:pPr>
              <w:pStyle w:val="Normal"/>
              <w:jc w:val="right"/>
              <w:rPr>
                <w:sz w:val="22"/>
                <w:szCs w:val="22"/>
              </w:rPr>
            </w:pPr>
            <w:r>
              <w:rPr>
                <w:sz w:val="22"/>
                <w:szCs w:val="22"/>
              </w:rPr>
              <w:t>21.855</w:t>
            </w:r>
          </w:p>
        </w:tc>
        <w:tc>
          <w:tcPr>
            <w:tcW w:w="1600" w:type="dxa"/>
            <w:tcBorders/>
            <w:vAlign w:val="bottom"/>
          </w:tcPr>
          <w:p>
            <w:pPr>
              <w:pStyle w:val="Normal"/>
              <w:jc w:val="right"/>
              <w:rPr>
                <w:sz w:val="22"/>
                <w:szCs w:val="22"/>
              </w:rPr>
            </w:pPr>
            <w:r>
              <w:rPr>
                <w:sz w:val="22"/>
                <w:szCs w:val="22"/>
              </w:rPr>
              <w:t>1,4%</w:t>
            </w:r>
          </w:p>
        </w:tc>
      </w:tr>
      <w:tr>
        <w:trPr>
          <w:trHeight w:val="255" w:hRule="atLeast"/>
        </w:trPr>
        <w:tc>
          <w:tcPr>
            <w:tcW w:w="4240" w:type="dxa"/>
            <w:tcBorders/>
            <w:vAlign w:val="bottom"/>
          </w:tcPr>
          <w:p>
            <w:pPr>
              <w:pStyle w:val="Normal"/>
              <w:rPr>
                <w:sz w:val="22"/>
                <w:szCs w:val="22"/>
              </w:rPr>
            </w:pPr>
            <w:r>
              <w:rPr>
                <w:sz w:val="22"/>
                <w:szCs w:val="22"/>
              </w:rPr>
              <w:t>Detailhandel en reparatie</w:t>
            </w:r>
          </w:p>
        </w:tc>
        <w:tc>
          <w:tcPr>
            <w:tcW w:w="1600" w:type="dxa"/>
            <w:tcBorders/>
            <w:vAlign w:val="bottom"/>
          </w:tcPr>
          <w:p>
            <w:pPr>
              <w:pStyle w:val="Normal"/>
              <w:jc w:val="right"/>
              <w:rPr>
                <w:sz w:val="22"/>
                <w:szCs w:val="22"/>
              </w:rPr>
            </w:pPr>
            <w:r>
              <w:rPr>
                <w:sz w:val="22"/>
                <w:szCs w:val="22"/>
              </w:rPr>
              <w:t>284</w:t>
            </w:r>
          </w:p>
        </w:tc>
        <w:tc>
          <w:tcPr>
            <w:tcW w:w="1060" w:type="dxa"/>
            <w:tcBorders/>
            <w:vAlign w:val="bottom"/>
          </w:tcPr>
          <w:p>
            <w:pPr>
              <w:pStyle w:val="Normal"/>
              <w:jc w:val="right"/>
              <w:rPr>
                <w:sz w:val="22"/>
                <w:szCs w:val="22"/>
              </w:rPr>
            </w:pPr>
            <w:r>
              <w:rPr>
                <w:sz w:val="22"/>
                <w:szCs w:val="22"/>
              </w:rPr>
              <w:t>17.154</w:t>
            </w:r>
          </w:p>
        </w:tc>
        <w:tc>
          <w:tcPr>
            <w:tcW w:w="1600" w:type="dxa"/>
            <w:tcBorders/>
            <w:vAlign w:val="bottom"/>
          </w:tcPr>
          <w:p>
            <w:pPr>
              <w:pStyle w:val="Normal"/>
              <w:jc w:val="right"/>
              <w:rPr>
                <w:sz w:val="22"/>
                <w:szCs w:val="22"/>
              </w:rPr>
            </w:pPr>
            <w:r>
              <w:rPr>
                <w:sz w:val="22"/>
                <w:szCs w:val="22"/>
              </w:rPr>
              <w:t>1,7%</w:t>
            </w:r>
          </w:p>
        </w:tc>
      </w:tr>
      <w:tr>
        <w:trPr>
          <w:trHeight w:val="255" w:hRule="atLeast"/>
        </w:trPr>
        <w:tc>
          <w:tcPr>
            <w:tcW w:w="4240" w:type="dxa"/>
            <w:tcBorders/>
            <w:vAlign w:val="bottom"/>
          </w:tcPr>
          <w:p>
            <w:pPr>
              <w:pStyle w:val="Normal"/>
              <w:rPr>
                <w:sz w:val="22"/>
                <w:szCs w:val="22"/>
              </w:rPr>
            </w:pPr>
            <w:r>
              <w:rPr>
                <w:sz w:val="22"/>
                <w:szCs w:val="22"/>
              </w:rPr>
              <w:t>Horeca</w:t>
            </w:r>
          </w:p>
        </w:tc>
        <w:tc>
          <w:tcPr>
            <w:tcW w:w="1600" w:type="dxa"/>
            <w:tcBorders/>
            <w:vAlign w:val="bottom"/>
          </w:tcPr>
          <w:p>
            <w:pPr>
              <w:pStyle w:val="Normal"/>
              <w:jc w:val="right"/>
              <w:rPr>
                <w:sz w:val="22"/>
                <w:szCs w:val="22"/>
              </w:rPr>
            </w:pPr>
            <w:r>
              <w:rPr>
                <w:sz w:val="22"/>
                <w:szCs w:val="22"/>
              </w:rPr>
              <w:t>123</w:t>
            </w:r>
          </w:p>
        </w:tc>
        <w:tc>
          <w:tcPr>
            <w:tcW w:w="1060" w:type="dxa"/>
            <w:tcBorders/>
            <w:vAlign w:val="bottom"/>
          </w:tcPr>
          <w:p>
            <w:pPr>
              <w:pStyle w:val="Normal"/>
              <w:jc w:val="right"/>
              <w:rPr>
                <w:sz w:val="22"/>
                <w:szCs w:val="22"/>
              </w:rPr>
            </w:pPr>
            <w:r>
              <w:rPr>
                <w:sz w:val="22"/>
                <w:szCs w:val="22"/>
              </w:rPr>
              <w:t>4.822</w:t>
            </w:r>
          </w:p>
        </w:tc>
        <w:tc>
          <w:tcPr>
            <w:tcW w:w="1600" w:type="dxa"/>
            <w:tcBorders/>
            <w:vAlign w:val="bottom"/>
          </w:tcPr>
          <w:p>
            <w:pPr>
              <w:pStyle w:val="Normal"/>
              <w:jc w:val="right"/>
              <w:rPr>
                <w:sz w:val="22"/>
                <w:szCs w:val="22"/>
              </w:rPr>
            </w:pPr>
            <w:r>
              <w:rPr>
                <w:sz w:val="22"/>
                <w:szCs w:val="22"/>
              </w:rPr>
              <w:t>2,6%</w:t>
            </w:r>
          </w:p>
        </w:tc>
      </w:tr>
      <w:tr>
        <w:trPr>
          <w:trHeight w:val="255" w:hRule="atLeast"/>
        </w:trPr>
        <w:tc>
          <w:tcPr>
            <w:tcW w:w="4240" w:type="dxa"/>
            <w:tcBorders/>
            <w:vAlign w:val="bottom"/>
          </w:tcPr>
          <w:p>
            <w:pPr>
              <w:pStyle w:val="Normal"/>
              <w:rPr>
                <w:sz w:val="22"/>
                <w:szCs w:val="22"/>
              </w:rPr>
            </w:pPr>
            <w:r>
              <w:rPr>
                <w:sz w:val="22"/>
                <w:szCs w:val="22"/>
              </w:rPr>
              <w:t>Vervoer, opslag en communicatie</w:t>
            </w:r>
          </w:p>
        </w:tc>
        <w:tc>
          <w:tcPr>
            <w:tcW w:w="1600" w:type="dxa"/>
            <w:tcBorders/>
            <w:vAlign w:val="bottom"/>
          </w:tcPr>
          <w:p>
            <w:pPr>
              <w:pStyle w:val="Normal"/>
              <w:jc w:val="right"/>
              <w:rPr>
                <w:sz w:val="22"/>
                <w:szCs w:val="22"/>
              </w:rPr>
            </w:pPr>
            <w:r>
              <w:rPr>
                <w:sz w:val="22"/>
                <w:szCs w:val="22"/>
              </w:rPr>
              <w:t>184</w:t>
            </w:r>
          </w:p>
        </w:tc>
        <w:tc>
          <w:tcPr>
            <w:tcW w:w="1060" w:type="dxa"/>
            <w:tcBorders/>
            <w:vAlign w:val="bottom"/>
          </w:tcPr>
          <w:p>
            <w:pPr>
              <w:pStyle w:val="Normal"/>
              <w:jc w:val="right"/>
              <w:rPr>
                <w:sz w:val="22"/>
                <w:szCs w:val="22"/>
              </w:rPr>
            </w:pPr>
            <w:r>
              <w:rPr>
                <w:sz w:val="22"/>
                <w:szCs w:val="22"/>
              </w:rPr>
              <w:t>18.636</w:t>
            </w:r>
          </w:p>
        </w:tc>
        <w:tc>
          <w:tcPr>
            <w:tcW w:w="1600" w:type="dxa"/>
            <w:tcBorders/>
            <w:vAlign w:val="bottom"/>
          </w:tcPr>
          <w:p>
            <w:pPr>
              <w:pStyle w:val="Normal"/>
              <w:jc w:val="right"/>
              <w:rPr>
                <w:sz w:val="22"/>
                <w:szCs w:val="22"/>
              </w:rPr>
            </w:pPr>
            <w:r>
              <w:rPr>
                <w:sz w:val="22"/>
                <w:szCs w:val="22"/>
              </w:rPr>
              <w:t>1,0%</w:t>
            </w:r>
          </w:p>
        </w:tc>
      </w:tr>
      <w:tr>
        <w:trPr>
          <w:trHeight w:val="255" w:hRule="atLeast"/>
        </w:trPr>
        <w:tc>
          <w:tcPr>
            <w:tcW w:w="4240" w:type="dxa"/>
            <w:tcBorders/>
            <w:vAlign w:val="bottom"/>
          </w:tcPr>
          <w:p>
            <w:pPr>
              <w:pStyle w:val="Normal"/>
              <w:rPr>
                <w:sz w:val="22"/>
                <w:szCs w:val="22"/>
              </w:rPr>
            </w:pPr>
            <w:r>
              <w:rPr>
                <w:sz w:val="22"/>
                <w:szCs w:val="22"/>
              </w:rPr>
              <w:t>Financiële dienstverlening</w:t>
            </w:r>
          </w:p>
        </w:tc>
        <w:tc>
          <w:tcPr>
            <w:tcW w:w="1600" w:type="dxa"/>
            <w:tcBorders/>
            <w:vAlign w:val="bottom"/>
          </w:tcPr>
          <w:p>
            <w:pPr>
              <w:pStyle w:val="Normal"/>
              <w:jc w:val="right"/>
              <w:rPr>
                <w:sz w:val="22"/>
                <w:szCs w:val="22"/>
              </w:rPr>
            </w:pPr>
            <w:r>
              <w:rPr>
                <w:sz w:val="22"/>
                <w:szCs w:val="22"/>
              </w:rPr>
              <w:t>123</w:t>
            </w:r>
          </w:p>
        </w:tc>
        <w:tc>
          <w:tcPr>
            <w:tcW w:w="1060" w:type="dxa"/>
            <w:tcBorders/>
            <w:vAlign w:val="bottom"/>
          </w:tcPr>
          <w:p>
            <w:pPr>
              <w:pStyle w:val="Normal"/>
              <w:jc w:val="right"/>
              <w:rPr>
                <w:sz w:val="22"/>
                <w:szCs w:val="22"/>
              </w:rPr>
            </w:pPr>
            <w:r>
              <w:rPr>
                <w:sz w:val="22"/>
                <w:szCs w:val="22"/>
              </w:rPr>
              <w:t>18.810</w:t>
            </w:r>
          </w:p>
        </w:tc>
        <w:tc>
          <w:tcPr>
            <w:tcW w:w="1600" w:type="dxa"/>
            <w:tcBorders/>
            <w:vAlign w:val="bottom"/>
          </w:tcPr>
          <w:p>
            <w:pPr>
              <w:pStyle w:val="Normal"/>
              <w:jc w:val="right"/>
              <w:rPr>
                <w:sz w:val="22"/>
                <w:szCs w:val="22"/>
              </w:rPr>
            </w:pPr>
            <w:r>
              <w:rPr>
                <w:sz w:val="22"/>
                <w:szCs w:val="22"/>
              </w:rPr>
              <w:t>0,7%</w:t>
            </w:r>
          </w:p>
        </w:tc>
      </w:tr>
      <w:tr>
        <w:trPr>
          <w:trHeight w:val="255" w:hRule="atLeast"/>
        </w:trPr>
        <w:tc>
          <w:tcPr>
            <w:tcW w:w="4240" w:type="dxa"/>
            <w:tcBorders/>
            <w:vAlign w:val="bottom"/>
          </w:tcPr>
          <w:p>
            <w:pPr>
              <w:pStyle w:val="Normal"/>
              <w:rPr>
                <w:sz w:val="22"/>
                <w:szCs w:val="22"/>
              </w:rPr>
            </w:pPr>
            <w:r>
              <w:rPr>
                <w:sz w:val="22"/>
                <w:szCs w:val="22"/>
              </w:rPr>
              <w:t>Zakelijke dienstverlening</w:t>
            </w:r>
          </w:p>
        </w:tc>
        <w:tc>
          <w:tcPr>
            <w:tcW w:w="1600" w:type="dxa"/>
            <w:tcBorders/>
            <w:vAlign w:val="bottom"/>
          </w:tcPr>
          <w:p>
            <w:pPr>
              <w:pStyle w:val="Normal"/>
              <w:jc w:val="right"/>
              <w:rPr>
                <w:sz w:val="22"/>
                <w:szCs w:val="22"/>
              </w:rPr>
            </w:pPr>
            <w:r>
              <w:rPr>
                <w:sz w:val="22"/>
                <w:szCs w:val="22"/>
              </w:rPr>
              <w:t>1.011</w:t>
            </w:r>
          </w:p>
        </w:tc>
        <w:tc>
          <w:tcPr>
            <w:tcW w:w="1060" w:type="dxa"/>
            <w:tcBorders/>
            <w:vAlign w:val="bottom"/>
          </w:tcPr>
          <w:p>
            <w:pPr>
              <w:pStyle w:val="Normal"/>
              <w:jc w:val="right"/>
              <w:rPr>
                <w:sz w:val="22"/>
                <w:szCs w:val="22"/>
              </w:rPr>
            </w:pPr>
            <w:r>
              <w:rPr>
                <w:sz w:val="22"/>
                <w:szCs w:val="22"/>
              </w:rPr>
              <w:t>55.676</w:t>
            </w:r>
          </w:p>
        </w:tc>
        <w:tc>
          <w:tcPr>
            <w:tcW w:w="1600" w:type="dxa"/>
            <w:tcBorders/>
            <w:vAlign w:val="bottom"/>
          </w:tcPr>
          <w:p>
            <w:pPr>
              <w:pStyle w:val="Normal"/>
              <w:jc w:val="right"/>
              <w:rPr>
                <w:sz w:val="22"/>
                <w:szCs w:val="22"/>
              </w:rPr>
            </w:pPr>
            <w:r>
              <w:rPr>
                <w:sz w:val="22"/>
                <w:szCs w:val="22"/>
              </w:rPr>
              <w:t>1,8%</w:t>
            </w:r>
          </w:p>
        </w:tc>
      </w:tr>
      <w:tr>
        <w:trPr>
          <w:trHeight w:val="255" w:hRule="atLeast"/>
        </w:trPr>
        <w:tc>
          <w:tcPr>
            <w:tcW w:w="4240" w:type="dxa"/>
            <w:tcBorders/>
            <w:vAlign w:val="bottom"/>
          </w:tcPr>
          <w:p>
            <w:pPr>
              <w:pStyle w:val="Normal"/>
              <w:rPr>
                <w:sz w:val="22"/>
                <w:szCs w:val="22"/>
              </w:rPr>
            </w:pPr>
            <w:r>
              <w:rPr>
                <w:sz w:val="22"/>
                <w:szCs w:val="22"/>
              </w:rPr>
              <w:t>Overige dienstverlening</w:t>
            </w:r>
          </w:p>
        </w:tc>
        <w:tc>
          <w:tcPr>
            <w:tcW w:w="1600" w:type="dxa"/>
            <w:tcBorders/>
            <w:vAlign w:val="bottom"/>
          </w:tcPr>
          <w:p>
            <w:pPr>
              <w:pStyle w:val="Normal"/>
              <w:jc w:val="right"/>
              <w:rPr>
                <w:sz w:val="22"/>
                <w:szCs w:val="22"/>
              </w:rPr>
            </w:pPr>
            <w:r>
              <w:rPr>
                <w:sz w:val="22"/>
                <w:szCs w:val="22"/>
              </w:rPr>
              <w:t>202</w:t>
            </w:r>
          </w:p>
        </w:tc>
        <w:tc>
          <w:tcPr>
            <w:tcW w:w="1060" w:type="dxa"/>
            <w:tcBorders/>
            <w:vAlign w:val="bottom"/>
          </w:tcPr>
          <w:p>
            <w:pPr>
              <w:pStyle w:val="Normal"/>
              <w:jc w:val="right"/>
              <w:rPr>
                <w:sz w:val="22"/>
                <w:szCs w:val="22"/>
              </w:rPr>
            </w:pPr>
            <w:r>
              <w:rPr>
                <w:sz w:val="22"/>
                <w:szCs w:val="22"/>
              </w:rPr>
              <w:t>10.146</w:t>
            </w:r>
          </w:p>
        </w:tc>
        <w:tc>
          <w:tcPr>
            <w:tcW w:w="1600" w:type="dxa"/>
            <w:tcBorders/>
            <w:vAlign w:val="bottom"/>
          </w:tcPr>
          <w:p>
            <w:pPr>
              <w:pStyle w:val="Normal"/>
              <w:jc w:val="right"/>
              <w:rPr>
                <w:sz w:val="22"/>
                <w:szCs w:val="22"/>
              </w:rPr>
            </w:pPr>
            <w:r>
              <w:rPr>
                <w:sz w:val="22"/>
                <w:szCs w:val="22"/>
              </w:rPr>
              <w:t>2,0%</w:t>
            </w:r>
          </w:p>
        </w:tc>
      </w:tr>
      <w:tr>
        <w:trPr>
          <w:trHeight w:val="255" w:hRule="atLeast"/>
        </w:trPr>
        <w:tc>
          <w:tcPr>
            <w:tcW w:w="4240" w:type="dxa"/>
            <w:tcBorders/>
            <w:vAlign w:val="bottom"/>
          </w:tcPr>
          <w:p>
            <w:pPr>
              <w:pStyle w:val="Normal"/>
              <w:rPr>
                <w:sz w:val="22"/>
                <w:szCs w:val="22"/>
              </w:rPr>
            </w:pPr>
            <w:r>
              <w:rPr>
                <w:sz w:val="22"/>
                <w:szCs w:val="22"/>
              </w:rPr>
              <w:t>Zorg</w:t>
            </w:r>
          </w:p>
        </w:tc>
        <w:tc>
          <w:tcPr>
            <w:tcW w:w="1600" w:type="dxa"/>
            <w:tcBorders/>
            <w:vAlign w:val="bottom"/>
          </w:tcPr>
          <w:p>
            <w:pPr>
              <w:pStyle w:val="Normal"/>
              <w:jc w:val="right"/>
              <w:rPr>
                <w:sz w:val="22"/>
                <w:szCs w:val="22"/>
              </w:rPr>
            </w:pPr>
            <w:r>
              <w:rPr>
                <w:sz w:val="22"/>
                <w:szCs w:val="22"/>
              </w:rPr>
              <w:t>587</w:t>
            </w:r>
          </w:p>
        </w:tc>
        <w:tc>
          <w:tcPr>
            <w:tcW w:w="1060" w:type="dxa"/>
            <w:tcBorders/>
            <w:vAlign w:val="bottom"/>
          </w:tcPr>
          <w:p>
            <w:pPr>
              <w:pStyle w:val="Normal"/>
              <w:jc w:val="right"/>
              <w:rPr>
                <w:sz w:val="22"/>
                <w:szCs w:val="22"/>
              </w:rPr>
            </w:pPr>
            <w:r>
              <w:rPr>
                <w:sz w:val="22"/>
                <w:szCs w:val="22"/>
              </w:rPr>
              <w:t>35.084</w:t>
            </w:r>
          </w:p>
        </w:tc>
        <w:tc>
          <w:tcPr>
            <w:tcW w:w="1600" w:type="dxa"/>
            <w:tcBorders/>
            <w:vAlign w:val="bottom"/>
          </w:tcPr>
          <w:p>
            <w:pPr>
              <w:pStyle w:val="Normal"/>
              <w:jc w:val="right"/>
              <w:rPr>
                <w:sz w:val="22"/>
                <w:szCs w:val="22"/>
              </w:rPr>
            </w:pPr>
            <w:r>
              <w:rPr>
                <w:sz w:val="22"/>
                <w:szCs w:val="22"/>
              </w:rPr>
              <w:t>1,7%</w:t>
            </w:r>
          </w:p>
        </w:tc>
      </w:tr>
      <w:tr>
        <w:trPr>
          <w:trHeight w:val="255" w:hRule="atLeast"/>
        </w:trPr>
        <w:tc>
          <w:tcPr>
            <w:tcW w:w="4240" w:type="dxa"/>
            <w:tcBorders/>
            <w:vAlign w:val="bottom"/>
          </w:tcPr>
          <w:p>
            <w:pPr>
              <w:pStyle w:val="Normal"/>
              <w:rPr>
                <w:sz w:val="22"/>
                <w:szCs w:val="22"/>
              </w:rPr>
            </w:pPr>
            <w:r>
              <w:rPr>
                <w:sz w:val="22"/>
                <w:szCs w:val="22"/>
              </w:rPr>
              <w:t>Onderwijs</w:t>
            </w:r>
          </w:p>
        </w:tc>
        <w:tc>
          <w:tcPr>
            <w:tcW w:w="1600" w:type="dxa"/>
            <w:tcBorders/>
            <w:vAlign w:val="bottom"/>
          </w:tcPr>
          <w:p>
            <w:pPr>
              <w:pStyle w:val="Normal"/>
              <w:jc w:val="right"/>
              <w:rPr>
                <w:sz w:val="22"/>
                <w:szCs w:val="22"/>
              </w:rPr>
            </w:pPr>
            <w:r>
              <w:rPr>
                <w:sz w:val="22"/>
                <w:szCs w:val="22"/>
              </w:rPr>
              <w:t>246</w:t>
            </w:r>
          </w:p>
        </w:tc>
        <w:tc>
          <w:tcPr>
            <w:tcW w:w="1060" w:type="dxa"/>
            <w:tcBorders/>
            <w:vAlign w:val="bottom"/>
          </w:tcPr>
          <w:p>
            <w:pPr>
              <w:pStyle w:val="Normal"/>
              <w:jc w:val="right"/>
              <w:rPr>
                <w:sz w:val="22"/>
                <w:szCs w:val="22"/>
              </w:rPr>
            </w:pPr>
            <w:r>
              <w:rPr>
                <w:sz w:val="22"/>
                <w:szCs w:val="22"/>
              </w:rPr>
              <w:t>22.391</w:t>
            </w:r>
          </w:p>
        </w:tc>
        <w:tc>
          <w:tcPr>
            <w:tcW w:w="1600" w:type="dxa"/>
            <w:tcBorders/>
            <w:vAlign w:val="bottom"/>
          </w:tcPr>
          <w:p>
            <w:pPr>
              <w:pStyle w:val="Normal"/>
              <w:jc w:val="right"/>
              <w:rPr>
                <w:sz w:val="22"/>
                <w:szCs w:val="22"/>
              </w:rPr>
            </w:pPr>
            <w:r>
              <w:rPr>
                <w:sz w:val="22"/>
                <w:szCs w:val="22"/>
              </w:rPr>
              <w:t>1,1%</w:t>
            </w:r>
          </w:p>
        </w:tc>
      </w:tr>
      <w:tr>
        <w:trPr>
          <w:trHeight w:val="255" w:hRule="atLeast"/>
        </w:trPr>
        <w:tc>
          <w:tcPr>
            <w:tcW w:w="4240" w:type="dxa"/>
            <w:tcBorders>
              <w:bottom w:val="single" w:sz="12" w:space="0" w:color="000000"/>
            </w:tcBorders>
            <w:vAlign w:val="bottom"/>
          </w:tcPr>
          <w:p>
            <w:pPr>
              <w:pStyle w:val="Normal"/>
              <w:rPr>
                <w:sz w:val="22"/>
                <w:szCs w:val="22"/>
              </w:rPr>
            </w:pPr>
            <w:r>
              <w:rPr>
                <w:sz w:val="22"/>
                <w:szCs w:val="22"/>
              </w:rPr>
              <w:t>Overheid</w:t>
            </w:r>
          </w:p>
        </w:tc>
        <w:tc>
          <w:tcPr>
            <w:tcW w:w="1600" w:type="dxa"/>
            <w:tcBorders>
              <w:bottom w:val="single" w:sz="12" w:space="0" w:color="000000"/>
            </w:tcBorders>
            <w:vAlign w:val="bottom"/>
          </w:tcPr>
          <w:p>
            <w:pPr>
              <w:pStyle w:val="Normal"/>
              <w:jc w:val="right"/>
              <w:rPr>
                <w:sz w:val="22"/>
                <w:szCs w:val="22"/>
              </w:rPr>
            </w:pPr>
            <w:r>
              <w:rPr>
                <w:sz w:val="22"/>
                <w:szCs w:val="22"/>
              </w:rPr>
              <w:t>336</w:t>
            </w:r>
          </w:p>
        </w:tc>
        <w:tc>
          <w:tcPr>
            <w:tcW w:w="1060" w:type="dxa"/>
            <w:tcBorders>
              <w:bottom w:val="single" w:sz="12" w:space="0" w:color="000000"/>
            </w:tcBorders>
            <w:vAlign w:val="bottom"/>
          </w:tcPr>
          <w:p>
            <w:pPr>
              <w:pStyle w:val="Normal"/>
              <w:jc w:val="right"/>
              <w:rPr>
                <w:sz w:val="22"/>
                <w:szCs w:val="22"/>
              </w:rPr>
            </w:pPr>
            <w:r>
              <w:rPr>
                <w:sz w:val="22"/>
                <w:szCs w:val="22"/>
              </w:rPr>
              <w:t>22.373</w:t>
            </w:r>
          </w:p>
        </w:tc>
        <w:tc>
          <w:tcPr>
            <w:tcW w:w="1600" w:type="dxa"/>
            <w:tcBorders>
              <w:bottom w:val="single" w:sz="12" w:space="0" w:color="000000"/>
            </w:tcBorders>
            <w:vAlign w:val="bottom"/>
          </w:tcPr>
          <w:p>
            <w:pPr>
              <w:pStyle w:val="Normal"/>
              <w:jc w:val="right"/>
              <w:rPr>
                <w:sz w:val="22"/>
                <w:szCs w:val="22"/>
              </w:rPr>
            </w:pPr>
            <w:r>
              <w:rPr>
                <w:sz w:val="22"/>
                <w:szCs w:val="22"/>
              </w:rPr>
              <w:t>1,5%</w:t>
            </w:r>
          </w:p>
        </w:tc>
      </w:tr>
    </w:tbl>
    <w:p>
      <w:pPr>
        <w:pStyle w:val="Normal"/>
        <w:rPr>
          <w:sz w:val="22"/>
          <w:szCs w:val="22"/>
        </w:rPr>
      </w:pPr>
      <w:r>
        <w:rPr>
          <w:sz w:val="22"/>
          <w:szCs w:val="22"/>
        </w:rPr>
      </w:r>
    </w:p>
    <w:p>
      <w:pPr>
        <w:pStyle w:val="Normal"/>
        <w:rPr>
          <w:i/>
          <w:i/>
          <w:iCs/>
          <w:sz w:val="22"/>
          <w:szCs w:val="22"/>
        </w:rPr>
      </w:pPr>
      <w:r>
        <w:rPr>
          <w:i/>
          <w:iCs/>
          <w:sz w:val="22"/>
          <w:szCs w:val="22"/>
        </w:rPr>
        <w:t>Hoogte van het eindheffingstarief</w:t>
      </w:r>
    </w:p>
    <w:p>
      <w:pPr>
        <w:pStyle w:val="Normal"/>
        <w:rPr/>
      </w:pPr>
      <w:r>
        <w:rPr>
          <w:sz w:val="22"/>
          <w:szCs w:val="22"/>
        </w:rPr>
        <w:t>De hoogte van het vaste eindheffingstarief voor de werkkostenregeling is vastgesteld op 80%. Deze hoogte is op grond van diverse overwegingen vastgesteld. Allereerst is gekeken naar de marginale druk die werknemers momenteel ondervinden. Dit hangt samen met de overweging dat het tarief gemiddeld genomen niet te laag kan zijn, omdat het bij een te laag tarief aantrekkelijk wordt om regulier belast loon, waarover nu loonbelasting, premie volksverzekeringen en werkgeversheffingen worden betaald, om te zetten naar loon dat onder de nieuwe eindheffing van 80% valt. Daarentegen mag het tarief ook niet dermate hoog zijn dat het een onredelijke afwijking zou zijn van de huidige gemiddelde belasting- en premiedruk. In de huidige eindheffingssystematiek wordt per werknemer gekeken wat het gebruteerde eindheffingstarief is. Voor werknemers die met hun loon in de eerste schijf (33,50%) vallen bedraagt in 2009 het gebruteerde eindheffingstarief 50,3%.</w:t>
      </w:r>
      <w:r>
        <w:rPr>
          <w:rStyle w:val="FootnoteCharacters"/>
          <w:rStyle w:val="FootnoteAnchor"/>
          <w:sz w:val="22"/>
          <w:szCs w:val="22"/>
        </w:rPr>
        <w:footnoteReference w:id="3"/>
      </w:r>
      <w:r>
        <w:rPr>
          <w:sz w:val="22"/>
          <w:szCs w:val="22"/>
        </w:rPr>
        <w:t xml:space="preserve"> Voor werknemers die met hun inkomen in de tweede en derde schijf (beide 42%) vallen bedraagt het eindheffingstarief 72,4% en bij de vierde schijf (52%) is dat 108,30%. Aangezien in de nieuwe werkkostenregeling voor de loonheffing niet meer gekeken wordt naar de vergoedingen en verstrekkingen per individuele werknemer maar naar het totaal aan vergoedingen en verstrekkingen per werkgever kan de bestaande systematiek van individuele gebruteerde eindheffingstarieven hier niet meer gebruikt worden. Hiervoor komt het vaste eindheffingstarief van 80% in de plaats. Deze 80% eindheffing komt overeen met een marginale druk van 44%, welke vergelijkbaar is met de gemiddelde marginale druk (inclusief werkgeversheffing van het loon). Ten slotte zorgt de eindheffing van 80%, samen met het forfait van 1,5%, voor een budgetneutrale invoering van de werkkostenregeling.</w:t>
      </w:r>
    </w:p>
    <w:p>
      <w:pPr>
        <w:pStyle w:val="Normal"/>
        <w:rPr>
          <w:sz w:val="22"/>
          <w:szCs w:val="22"/>
        </w:rPr>
      </w:pPr>
      <w:r>
        <w:rPr>
          <w:sz w:val="22"/>
          <w:szCs w:val="22"/>
        </w:rPr>
      </w:r>
    </w:p>
    <w:p>
      <w:pPr>
        <w:pStyle w:val="Normal"/>
        <w:rPr>
          <w:i/>
          <w:i/>
          <w:iCs/>
          <w:sz w:val="22"/>
          <w:szCs w:val="22"/>
        </w:rPr>
      </w:pPr>
      <w:r>
        <w:rPr>
          <w:i/>
          <w:iCs/>
          <w:sz w:val="22"/>
          <w:szCs w:val="22"/>
        </w:rPr>
        <w:t>Waarde van de verstrekkingen</w:t>
      </w:r>
    </w:p>
    <w:p>
      <w:pPr>
        <w:pStyle w:val="Normal"/>
        <w:rPr>
          <w:sz w:val="22"/>
          <w:szCs w:val="22"/>
        </w:rPr>
      </w:pPr>
      <w:r>
        <w:rPr>
          <w:sz w:val="22"/>
          <w:szCs w:val="22"/>
        </w:rPr>
        <w:t xml:space="preserve">Om verstrekkingen (loon in natura) tot het loon te kunnen rekenen zijn waarderingsregels nodig. Als uitgangspunt blijft de waarde in het economische verkeer van verstrekkingen gelden. Nadrukkelijker dan in de huidige praktijk wordt aangesloten bij hetgeen door een (onafhankelijke) derde aan de werkgever in rekening wordt gebracht (factuurwaarde). Waar een factuur ontbreekt, geldt de waarde in het economische verkeer. Binnen de nieuwe systematiek, waarbij de fiscale gevolgen van verstrekkingen in het algemeen voor rekening van de werkgever komen, wordt het niet meer nodig en ook niet meer passend geacht om in voorkomende gevallen van de besparingswaarde voor de werknemer uit te gaan. Met een waardering op basis van het factuurbedrag kan een directe aansluiting met de financiële administratie tot stand gebracht worden. Deze benadering brengt duidelijkheid en eenvoud. </w:t>
      </w:r>
    </w:p>
    <w:p>
      <w:pPr>
        <w:pStyle w:val="Normal"/>
        <w:rPr>
          <w:sz w:val="22"/>
          <w:szCs w:val="22"/>
        </w:rPr>
      </w:pPr>
      <w:r>
        <w:rPr>
          <w:sz w:val="22"/>
          <w:szCs w:val="22"/>
        </w:rPr>
      </w:r>
    </w:p>
    <w:p>
      <w:pPr>
        <w:pStyle w:val="Normal"/>
        <w:rPr>
          <w:sz w:val="22"/>
          <w:szCs w:val="22"/>
        </w:rPr>
      </w:pPr>
      <w:r>
        <w:rPr>
          <w:sz w:val="22"/>
          <w:szCs w:val="22"/>
        </w:rPr>
        <w:t>Ter zake van producten uit eigen bedrijf van de werkgever of van een verbonden vennootschap wordt waar mogelijk aangesloten bij de prijs die aan een derde in rekening wordt gebracht. Het saldo van de “consumentenprijs” en de eigen bijdrage van de werknemer valt in het algemeen forfait van de werkgever. Dit biedt werkgevers de mogelijkheid een regeling voor personeelskorting “op maat” te maken.</w:t>
      </w:r>
    </w:p>
    <w:p>
      <w:pPr>
        <w:pStyle w:val="Normal"/>
        <w:rPr>
          <w:sz w:val="22"/>
          <w:szCs w:val="22"/>
        </w:rPr>
      </w:pPr>
      <w:r>
        <w:rPr>
          <w:sz w:val="22"/>
          <w:szCs w:val="22"/>
        </w:rPr>
      </w:r>
    </w:p>
    <w:p>
      <w:pPr>
        <w:pStyle w:val="Normal"/>
        <w:rPr>
          <w:i/>
          <w:i/>
          <w:iCs/>
          <w:sz w:val="22"/>
          <w:szCs w:val="22"/>
        </w:rPr>
      </w:pPr>
      <w:r>
        <w:rPr>
          <w:i/>
          <w:iCs/>
          <w:sz w:val="22"/>
          <w:szCs w:val="22"/>
        </w:rPr>
        <w:t>Doorkijkje</w:t>
      </w:r>
    </w:p>
    <w:p>
      <w:pPr>
        <w:pStyle w:val="Normal"/>
        <w:rPr>
          <w:sz w:val="22"/>
          <w:szCs w:val="22"/>
        </w:rPr>
      </w:pPr>
      <w:r>
        <w:rPr>
          <w:sz w:val="22"/>
          <w:szCs w:val="22"/>
        </w:rPr>
        <w:t>Een werkgever kan, naast CAO-afspraken, naar eigen inzichten met zijn werknemers (OR of personeelsvertegenwoordiging) afspraken maken over vergoedingen en verstrekkingen. Dat is altijd al zo geweest en dat blijft zo. De laatste jaren heeft het zogeheten cafetaria-systeem grote bekendheid gekregen, waarbij werkgevers en werknemers afspraken maken om (belast) loon om te zetten in een (vrije) vergoeding of verstrekking, naar keuze van de werknemer. Deze ontwikkeling stopt naar verwachting niet met de invoering van de nieuwe systematiek, sterker nog de nieuwe systematiek biedt een grotere vrijheid om afspraken te maken. Partijen moeten zich overigens bij het maken van afspraken voor omzetting bewust zijn van de gevolgen. Zo leidt een structurele verlaging van het loon tot een lagere grondslag voor de werknemersverzekeringen en tot lagere uitkeringsrechten. In de afspraken tussen werkgever en individuele werknemer ontstaat naar verwachting uit zakelijke overwegingen een natuurlijk evenwicht. Mocht dat niet het geval zijn dan kan de inspecteur in situaties waarin de omvang van de vergoedingen en verstrekkingen veel hoger dan gebruikelijk is, ingrijpen.</w:t>
      </w:r>
    </w:p>
    <w:p>
      <w:pPr>
        <w:pStyle w:val="Normal"/>
        <w:rPr>
          <w:sz w:val="22"/>
          <w:szCs w:val="22"/>
        </w:rPr>
      </w:pPr>
      <w:r>
        <w:rPr>
          <w:sz w:val="22"/>
          <w:szCs w:val="22"/>
        </w:rPr>
      </w:r>
    </w:p>
    <w:p>
      <w:pPr>
        <w:pStyle w:val="Normal"/>
        <w:rPr>
          <w:i/>
          <w:i/>
          <w:iCs/>
          <w:sz w:val="22"/>
          <w:szCs w:val="22"/>
        </w:rPr>
      </w:pPr>
      <w:r>
        <w:rPr>
          <w:i/>
          <w:iCs/>
          <w:sz w:val="22"/>
          <w:szCs w:val="22"/>
        </w:rPr>
        <w:t>Gevolgen van de werkkostenregeling</w:t>
      </w:r>
    </w:p>
    <w:p>
      <w:pPr>
        <w:pStyle w:val="Normal"/>
        <w:rPr>
          <w:sz w:val="22"/>
          <w:szCs w:val="22"/>
        </w:rPr>
      </w:pPr>
      <w:r>
        <w:rPr>
          <w:sz w:val="22"/>
          <w:szCs w:val="22"/>
        </w:rPr>
        <w:t>De invoering van een ander, eenvoudiger stelsel van vergoedingen en verstrekkingen brengt zonder meer veel vragen over mogelijke gevolgen. In het volgende onderdeel wordt een aantal gevolgen van de werkkostenregeling beschreven voor:</w:t>
      </w:r>
    </w:p>
    <w:p>
      <w:pPr>
        <w:pStyle w:val="Normal"/>
        <w:ind w:firstLine="708"/>
        <w:rPr>
          <w:sz w:val="22"/>
          <w:szCs w:val="22"/>
        </w:rPr>
      </w:pPr>
      <w:r>
        <w:rPr>
          <w:sz w:val="22"/>
          <w:szCs w:val="22"/>
        </w:rPr>
        <w:t>a. werknemersverzekeringen;</w:t>
      </w:r>
    </w:p>
    <w:p>
      <w:pPr>
        <w:pStyle w:val="Normal"/>
        <w:ind w:firstLine="708"/>
        <w:rPr>
          <w:sz w:val="22"/>
          <w:szCs w:val="22"/>
        </w:rPr>
      </w:pPr>
      <w:r>
        <w:rPr>
          <w:sz w:val="22"/>
          <w:szCs w:val="22"/>
        </w:rPr>
        <w:t>b. foutherstel en terugbetaling;</w:t>
      </w:r>
    </w:p>
    <w:p>
      <w:pPr>
        <w:pStyle w:val="Normal"/>
        <w:ind w:firstLine="708"/>
        <w:rPr>
          <w:sz w:val="22"/>
          <w:szCs w:val="22"/>
        </w:rPr>
      </w:pPr>
      <w:r>
        <w:rPr>
          <w:sz w:val="22"/>
          <w:szCs w:val="22"/>
        </w:rPr>
        <w:t>c. bestaande afspraken met de Belastingdienst (over kostenvergoedingen);</w:t>
      </w:r>
    </w:p>
    <w:p>
      <w:pPr>
        <w:pStyle w:val="Normal"/>
        <w:ind w:firstLine="708"/>
        <w:rPr>
          <w:sz w:val="22"/>
          <w:szCs w:val="22"/>
        </w:rPr>
      </w:pPr>
      <w:r>
        <w:rPr>
          <w:sz w:val="22"/>
          <w:szCs w:val="22"/>
        </w:rPr>
        <w:t>c. andere aspecten.</w:t>
      </w:r>
    </w:p>
    <w:p>
      <w:pPr>
        <w:pStyle w:val="Normal"/>
        <w:rPr>
          <w:sz w:val="22"/>
          <w:szCs w:val="22"/>
        </w:rPr>
      </w:pPr>
      <w:r>
        <w:rPr>
          <w:sz w:val="22"/>
          <w:szCs w:val="22"/>
        </w:rPr>
      </w:r>
    </w:p>
    <w:p>
      <w:pPr>
        <w:pStyle w:val="Normal"/>
        <w:rPr>
          <w:i/>
          <w:i/>
          <w:iCs/>
          <w:sz w:val="22"/>
          <w:szCs w:val="22"/>
        </w:rPr>
      </w:pPr>
      <w:r>
        <w:rPr>
          <w:i/>
          <w:iCs/>
          <w:sz w:val="22"/>
          <w:szCs w:val="22"/>
        </w:rPr>
        <w:t xml:space="preserve">a. Werknemersverzekeringen </w:t>
      </w:r>
    </w:p>
    <w:p>
      <w:pPr>
        <w:pStyle w:val="Normal"/>
        <w:rPr>
          <w:sz w:val="22"/>
          <w:szCs w:val="22"/>
        </w:rPr>
      </w:pPr>
      <w:r>
        <w:rPr>
          <w:sz w:val="22"/>
          <w:szCs w:val="22"/>
        </w:rPr>
        <w:t xml:space="preserve">Eindheffingsbestanddelen, anders dan bij naheffing, vallen – ook thans - buiten de grondslag voor de premies werknemersverzekeringen. Ook in de nieuwe opzet (forfaitaire vrijstelling en het meerdere voor rekening van de werkgever) blijven de premies werknemersverzekeringen buiten beeld. Overschrijding van het forfait werkt dus niet door in de uitkeringsgrondslag op grond van de werknemersverzekeringen voor de werknemers. Het geheel van vergoedingen en verstrekkingen loopt hiermee volledig buiten het loonstrookje van de werknemer om. Daarmee ontstaat een herkenbare lijn. </w:t>
      </w:r>
    </w:p>
    <w:p>
      <w:pPr>
        <w:pStyle w:val="Normal"/>
        <w:rPr>
          <w:sz w:val="22"/>
          <w:szCs w:val="22"/>
        </w:rPr>
      </w:pPr>
      <w:r>
        <w:rPr>
          <w:sz w:val="22"/>
          <w:szCs w:val="22"/>
        </w:rPr>
      </w:r>
    </w:p>
    <w:p>
      <w:pPr>
        <w:pStyle w:val="Normal"/>
        <w:rPr>
          <w:i/>
          <w:i/>
          <w:iCs/>
          <w:sz w:val="22"/>
          <w:szCs w:val="22"/>
        </w:rPr>
      </w:pPr>
      <w:r>
        <w:rPr>
          <w:i/>
          <w:iCs/>
          <w:sz w:val="22"/>
          <w:szCs w:val="22"/>
        </w:rPr>
        <w:t>b. Terugbetaling en foutherstel</w:t>
      </w:r>
    </w:p>
    <w:p>
      <w:pPr>
        <w:pStyle w:val="Normal"/>
        <w:rPr>
          <w:sz w:val="22"/>
          <w:szCs w:val="22"/>
        </w:rPr>
      </w:pPr>
      <w:r>
        <w:rPr>
          <w:sz w:val="22"/>
          <w:szCs w:val="22"/>
        </w:rPr>
        <w:t xml:space="preserve">In het kader van de knip tussen beloningsbestanddelen, belast bij de werknemer, en de vergoedingen en verstrekkingen die als eindheffingsbestanddeel worden belast bij de werkgever, doet zich, meer dan thans, de vraag voor hoe om moet worden gegaan met terugbetaling of foutherstel. Van terugbetaling is sprake indien achteraf blijkt dat de werknemer geen recht op het loon of de vergoeding had en deze omissie rechtgezet wordt. De verwerking van een terugbetaling wijzigt niet. De terugbetaling van bij de werknemer belast loon vormt negatief loon in het tijdvak van terugbetaling. Van foutherstel is sprake als een vergoeding ten onrechte niet tot het bij de werknemer te belasten loon is gerekend, of indien loon ten onrechte als eindheffingsbestanddeel is aangemerkt. De werkgever bepaalt uiterlijk op het moment van uitbetalen of verstrekken of ter zake van een vergoeding of verstrekking sprake is van bij de werknemer te belasten loon of van een eindheffingsbestanddeel. Deze keuze is, gelet op de wetsystematiek, definitief. Dat sluit niet uit dat er, gelet op de afspraken tussen werkgever en werknemer, een fout gemaakt kan zijn. Bij foutherstel verschuift de grondslag voor de heffing van werknemer naar werkgever, of omgekeerd. Deze verschuiving moet tot uitdrukking komen in de aangifte. Voor zowel terugbetaling als voor foutherstel geldt dat de aanpassingen op de gebruikelijke wijze in de loonadministratie verwerkt moeten worden. </w:t>
      </w:r>
    </w:p>
    <w:p>
      <w:pPr>
        <w:pStyle w:val="Normal"/>
        <w:rPr>
          <w:sz w:val="22"/>
          <w:szCs w:val="22"/>
        </w:rPr>
      </w:pPr>
      <w:r>
        <w:rPr>
          <w:sz w:val="22"/>
          <w:szCs w:val="22"/>
        </w:rPr>
      </w:r>
    </w:p>
    <w:p>
      <w:pPr>
        <w:pStyle w:val="Normal"/>
        <w:rPr>
          <w:i/>
          <w:i/>
          <w:iCs/>
          <w:sz w:val="22"/>
          <w:szCs w:val="22"/>
        </w:rPr>
      </w:pPr>
      <w:r>
        <w:rPr>
          <w:i/>
          <w:iCs/>
          <w:sz w:val="22"/>
          <w:szCs w:val="22"/>
        </w:rPr>
        <w:t>c. Bestaande afspraken met de Belastingdienst (over kostenvergoedingen)</w:t>
      </w:r>
    </w:p>
    <w:p>
      <w:pPr>
        <w:pStyle w:val="Normal"/>
        <w:rPr>
          <w:sz w:val="22"/>
          <w:szCs w:val="22"/>
        </w:rPr>
      </w:pPr>
      <w:r>
        <w:rPr>
          <w:sz w:val="22"/>
          <w:szCs w:val="22"/>
        </w:rPr>
        <w:t xml:space="preserve">Door de invoering van een nieuw stelsel worden alle bestaande afspraken met de Belastingdienst omtrent vergoedingen en verstrekkingen waarvoor geen gerichte vrijstelling geldt, geacht niet meer te gelden voor de belastingheffing over latere jaren. Dergelijke afspraken zijn gemaakt op basis van de op dat moment geldende wet- en regelgeving en passen niet meer in de nieuwe systematiek. Voor zover nodig kunnen werkgevers contact opnemen om nieuwe afspraken te maken. Naar verwachting zal dat met deze vereenvoudiging echter slechts in beperkte mate nog nodig zijn. </w:t>
      </w:r>
    </w:p>
    <w:p>
      <w:pPr>
        <w:pStyle w:val="Normal"/>
        <w:rPr>
          <w:sz w:val="22"/>
          <w:szCs w:val="22"/>
        </w:rPr>
      </w:pPr>
      <w:r>
        <w:rPr>
          <w:sz w:val="22"/>
          <w:szCs w:val="22"/>
        </w:rPr>
      </w:r>
    </w:p>
    <w:p>
      <w:pPr>
        <w:pStyle w:val="Normal"/>
        <w:rPr>
          <w:i/>
          <w:i/>
          <w:iCs/>
          <w:sz w:val="22"/>
          <w:szCs w:val="22"/>
        </w:rPr>
      </w:pPr>
      <w:r>
        <w:rPr>
          <w:i/>
          <w:iCs/>
          <w:sz w:val="22"/>
          <w:szCs w:val="22"/>
        </w:rPr>
        <w:t>d. Andere aspecten</w:t>
      </w:r>
    </w:p>
    <w:p>
      <w:pPr>
        <w:pStyle w:val="Normal"/>
        <w:rPr>
          <w:sz w:val="22"/>
          <w:szCs w:val="22"/>
        </w:rPr>
      </w:pPr>
      <w:r>
        <w:rPr>
          <w:sz w:val="22"/>
          <w:szCs w:val="22"/>
        </w:rPr>
        <w:t xml:space="preserve">De eindheffing die, als het forfait wordt overschreden, voor rekening van de werkgever komt, vormt voor hem een kostenpost, die hij in aftrek brengt op de winst voor de inkomstenbelasting of de vennootschapsbelasting. De gevolgen voor de heffing van omzetbelasting worden, in afwachting van jurisprudentie omtrent het Besluit uitsluiting aftrek omzetbelasting 1968, nader bezien en waar nodig, voorafgaand aan de invoering van de nieuwe regeling aangepast. </w:t>
      </w:r>
    </w:p>
    <w:p>
      <w:pPr>
        <w:pStyle w:val="Normal"/>
        <w:rPr>
          <w:sz w:val="22"/>
          <w:szCs w:val="22"/>
        </w:rPr>
      </w:pPr>
      <w:r>
        <w:rPr>
          <w:sz w:val="22"/>
          <w:szCs w:val="22"/>
        </w:rPr>
      </w:r>
    </w:p>
    <w:p>
      <w:pPr>
        <w:pStyle w:val="Normal"/>
        <w:rPr>
          <w:i/>
          <w:i/>
          <w:iCs/>
          <w:sz w:val="22"/>
          <w:szCs w:val="22"/>
        </w:rPr>
      </w:pPr>
      <w:r>
        <w:rPr>
          <w:i/>
          <w:iCs/>
          <w:sz w:val="22"/>
          <w:szCs w:val="22"/>
        </w:rPr>
        <w:t>Inwerkingtreding</w:t>
      </w:r>
    </w:p>
    <w:p>
      <w:pPr>
        <w:pStyle w:val="Normal"/>
        <w:rPr>
          <w:sz w:val="22"/>
          <w:szCs w:val="22"/>
        </w:rPr>
      </w:pPr>
      <w:r>
        <w:rPr>
          <w:sz w:val="22"/>
          <w:szCs w:val="22"/>
        </w:rPr>
        <w:t>Het kabinet stelt voor de wijzigingen per 1 januari 2011 in te laten gaan. Werkgevers, hun softwareleveranciers en de Belastingdienst hebben naar verwachting tijd nodig om zich goed voor te bereiden op de gewijzigde systematiek. Te denken valt aan het maken van nieuwe declaratiereglementen, wijzigingen in de afspraken rond vaste vergoedingen, aanpassing van de salarisadministratie en dergelijke.</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Werkkostenregeling</w:t>
      </w:r>
    </w:p>
    <w:p>
      <w:pPr>
        <w:pStyle w:val="Normal"/>
        <w:rPr/>
      </w:pPr>
      <w:r>
        <w:rPr>
          <w:sz w:val="22"/>
          <w:szCs w:val="22"/>
        </w:rPr>
        <w:t>De administratieve lastenverlichting die met de nieuwe werkkostenregeling gerealiseerd kan worden is groot. In de tabel in de bijlage bij deze memorie van toelichting zijn op basis van het al eerder genoemde EIM-rapport de diverse bestaande vergoedingen en verstrekkingen weergegeven. Het totaal aan administratieve lasten bedraagt € 333 miljoen: dit is circa een kwart van de totale administratieve lasten die voortvloeien uit de loonheffingen (€ 1 268 miljoen). Van de posten die worden ondergebracht in de nieuwe werkkostenregeling bedragen de administratieve lasten € 152,4 miljoen. Het EIM onderzoek bevat naast inzicht in het gebruik van de regelingen tevens een nieuw standaardkostenmodel voor de administratieve lasten (de 0-meting). Uit dit onderzoek komen de volgende handelingen naar voren die bij (on)belaste vergoedingen en verstrekkingen voornamelijk uitgevoerd moeten worden door de inhoudingsplichtige of door hem in te huren intermediairs:</w:t>
      </w:r>
    </w:p>
    <w:p>
      <w:pPr>
        <w:pStyle w:val="Normal"/>
        <w:numPr>
          <w:ilvl w:val="0"/>
          <w:numId w:val="2"/>
        </w:numPr>
        <w:spacing w:lineRule="auto" w:line="360"/>
        <w:rPr>
          <w:sz w:val="22"/>
          <w:szCs w:val="22"/>
        </w:rPr>
      </w:pPr>
      <w:r>
        <w:rPr>
          <w:sz w:val="22"/>
          <w:szCs w:val="22"/>
        </w:rPr>
        <w:t>verzamelen bronmateriaal (arbeidsovereenkomst, fiat, overzicht met de geregistreerde verstrekkingen, facturen, aanvraagformulieren e.d.)</w:t>
      </w:r>
    </w:p>
    <w:p>
      <w:pPr>
        <w:pStyle w:val="Normal"/>
        <w:numPr>
          <w:ilvl w:val="0"/>
          <w:numId w:val="2"/>
        </w:numPr>
        <w:spacing w:lineRule="auto" w:line="360"/>
        <w:rPr>
          <w:sz w:val="22"/>
          <w:szCs w:val="22"/>
        </w:rPr>
      </w:pPr>
      <w:r>
        <w:rPr>
          <w:sz w:val="22"/>
          <w:szCs w:val="22"/>
        </w:rPr>
        <w:t>selecteren werknemer in salarispakket</w:t>
      </w:r>
    </w:p>
    <w:p>
      <w:pPr>
        <w:pStyle w:val="Normal"/>
        <w:numPr>
          <w:ilvl w:val="0"/>
          <w:numId w:val="2"/>
        </w:numPr>
        <w:spacing w:lineRule="auto" w:line="360"/>
        <w:rPr>
          <w:sz w:val="22"/>
          <w:szCs w:val="22"/>
        </w:rPr>
      </w:pPr>
      <w:r>
        <w:rPr>
          <w:sz w:val="22"/>
          <w:szCs w:val="22"/>
        </w:rPr>
        <w:t>controleren/fiatteren bronmateriaal</w:t>
      </w:r>
    </w:p>
    <w:p>
      <w:pPr>
        <w:pStyle w:val="Normal"/>
        <w:numPr>
          <w:ilvl w:val="0"/>
          <w:numId w:val="2"/>
        </w:numPr>
        <w:spacing w:lineRule="auto" w:line="360"/>
        <w:rPr>
          <w:sz w:val="22"/>
          <w:szCs w:val="22"/>
        </w:rPr>
      </w:pPr>
      <w:r>
        <w:rPr>
          <w:sz w:val="22"/>
          <w:szCs w:val="22"/>
        </w:rPr>
        <w:t>invoeren van de bedragen per werknemer</w:t>
      </w:r>
    </w:p>
    <w:p>
      <w:pPr>
        <w:pStyle w:val="Normal"/>
        <w:numPr>
          <w:ilvl w:val="0"/>
          <w:numId w:val="2"/>
        </w:numPr>
        <w:spacing w:lineRule="auto" w:line="360"/>
        <w:rPr>
          <w:sz w:val="22"/>
          <w:szCs w:val="22"/>
        </w:rPr>
      </w:pPr>
      <w:r>
        <w:rPr>
          <w:sz w:val="22"/>
          <w:szCs w:val="22"/>
        </w:rPr>
        <w:t>specifieke mutatiecontrole op de vergoeding (steekproefsgewijs)</w:t>
      </w:r>
    </w:p>
    <w:p>
      <w:pPr>
        <w:pStyle w:val="Normal"/>
        <w:numPr>
          <w:ilvl w:val="0"/>
          <w:numId w:val="2"/>
        </w:numPr>
        <w:spacing w:lineRule="auto" w:line="360"/>
        <w:rPr>
          <w:sz w:val="22"/>
          <w:szCs w:val="22"/>
        </w:rPr>
      </w:pPr>
      <w:r>
        <w:rPr>
          <w:sz w:val="22"/>
          <w:szCs w:val="22"/>
        </w:rPr>
        <w:t>specifieke controle op de geregistreerde verstrekking</w:t>
      </w:r>
    </w:p>
    <w:p>
      <w:pPr>
        <w:pStyle w:val="Normal"/>
        <w:numPr>
          <w:ilvl w:val="0"/>
          <w:numId w:val="2"/>
        </w:numPr>
        <w:spacing w:lineRule="auto" w:line="360"/>
        <w:rPr>
          <w:sz w:val="22"/>
          <w:szCs w:val="22"/>
        </w:rPr>
      </w:pPr>
      <w:r>
        <w:rPr>
          <w:sz w:val="22"/>
          <w:szCs w:val="22"/>
        </w:rPr>
        <w:t>herleiding verstrekking naar loon volgens waarderingsvoorschriften en inboeken</w:t>
      </w:r>
    </w:p>
    <w:p>
      <w:pPr>
        <w:pStyle w:val="Normal"/>
        <w:numPr>
          <w:ilvl w:val="0"/>
          <w:numId w:val="2"/>
        </w:numPr>
        <w:spacing w:lineRule="auto" w:line="360"/>
        <w:rPr>
          <w:sz w:val="22"/>
          <w:szCs w:val="22"/>
        </w:rPr>
      </w:pPr>
      <w:r>
        <w:rPr>
          <w:sz w:val="22"/>
          <w:szCs w:val="22"/>
        </w:rPr>
        <w:t>invoeren van de bedragen per werknemer</w:t>
      </w:r>
    </w:p>
    <w:p>
      <w:pPr>
        <w:pStyle w:val="Normal"/>
        <w:numPr>
          <w:ilvl w:val="0"/>
          <w:numId w:val="2"/>
        </w:numPr>
        <w:spacing w:lineRule="auto" w:line="360"/>
        <w:rPr>
          <w:sz w:val="22"/>
          <w:szCs w:val="22"/>
        </w:rPr>
      </w:pPr>
      <w:r>
        <w:rPr>
          <w:sz w:val="22"/>
          <w:szCs w:val="22"/>
        </w:rPr>
        <w:t>archiveren overzicht met de geregistreerde verstrekkingen</w:t>
      </w:r>
    </w:p>
    <w:p>
      <w:pPr>
        <w:pStyle w:val="Normal"/>
        <w:rPr>
          <w:sz w:val="22"/>
          <w:szCs w:val="22"/>
        </w:rPr>
      </w:pPr>
      <w:r>
        <w:rPr>
          <w:sz w:val="22"/>
          <w:szCs w:val="22"/>
        </w:rPr>
      </w:r>
    </w:p>
    <w:p>
      <w:pPr>
        <w:pStyle w:val="Normal"/>
        <w:rPr/>
      </w:pPr>
      <w:r>
        <w:rPr>
          <w:sz w:val="22"/>
          <w:szCs w:val="22"/>
        </w:rPr>
        <w:t xml:space="preserve">De administratieve lastenreductie die voortvloeit uit het wetsvoorstel bestaat enerzijds uit het vervallen van de desbetreffende regelingen (reductie van € 152,4 miljoen) en anderzijds uit de invoering van de forfaitaire werkkostenregeling. Deze laatste regeling levert uiteraard een verzwaring van de administratieve lasten op die als volgt gekwantificeerd kan worden. Uit de 0-meting blijkt dat er circa 570 000 inhoudingsplichtigen zijn. Deze zullen regelmatig uit de bestaande financiële informatie dienen te toetsen of de totale vergoedingen en verstrekkingen die onder de werkkostenregeling vallen binnen het forfait blijven. Indien dit niet het geval is, dient de eindheffing berekend te worden en in de loonaangifte verwerkt te worden. Het is denkbaar dat deze handeling geautomatiseerd gebeurt binnen de financiële administratie. Bedrijven dienen immers ten behoeve van hun eigen verslaglegging de diverse kosten te verantwoorden. Uitgaande van gemiddeld één uur werk per inhoudingsplichtige, uiteraard zal hierin een variatie zijn, tegen een intern tarief van € 50 bedragen de administratieve lasten van de werkkostenregeling € 28,5 miljoen. Per saldo resteert een administratieve lastenverlichting uit hoofde van de nieuwe werkkostenregeling van € 123,9 miljoen. </w:t>
      </w:r>
    </w:p>
    <w:p>
      <w:pPr>
        <w:pStyle w:val="Normal"/>
        <w:rPr>
          <w:sz w:val="22"/>
          <w:szCs w:val="22"/>
        </w:rPr>
      </w:pPr>
      <w:r>
        <w:rPr>
          <w:sz w:val="22"/>
          <w:szCs w:val="22"/>
        </w:rPr>
      </w:r>
      <w:r>
        <w:br w:type="page"/>
      </w:r>
    </w:p>
    <w:p>
      <w:pPr>
        <w:pStyle w:val="Heading1"/>
        <w:rPr/>
      </w:pPr>
      <w:r>
        <w:rPr>
          <w:rFonts w:cs="Times New Roman" w:ascii="Times New Roman" w:hAnsi="Times New Roman"/>
          <w:b w:val="false"/>
          <w:bCs w:val="false"/>
          <w:sz w:val="22"/>
          <w:szCs w:val="22"/>
        </w:rPr>
        <w:t xml:space="preserve">ARTIKELSGEWIJZE TOELICHTING </w:t>
      </w:r>
    </w:p>
    <w:p>
      <w:pPr>
        <w:pStyle w:val="Artike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ikel V</w:t>
      </w:r>
    </w:p>
    <w:p>
      <w:pPr>
        <w:pStyle w:val="Normal"/>
        <w:rPr>
          <w:rFonts w:ascii="Times New Roman" w:hAnsi="Times New Roman" w:cs="Times New Roman"/>
          <w:b/>
          <w:b/>
          <w:bCs/>
          <w:sz w:val="22"/>
          <w:szCs w:val="22"/>
        </w:rPr>
      </w:pPr>
      <w:r>
        <w:rPr>
          <w:rFonts w:cs="Times New Roman"/>
          <w:b/>
          <w:bCs/>
          <w:sz w:val="22"/>
          <w:szCs w:val="22"/>
        </w:rPr>
      </w:r>
    </w:p>
    <w:p>
      <w:pPr>
        <w:pStyle w:val="Toelichting"/>
        <w:rPr>
          <w:rFonts w:ascii="Times New Roman" w:hAnsi="Times New Roman" w:cs="Times New Roman"/>
          <w:sz w:val="22"/>
          <w:szCs w:val="22"/>
        </w:rPr>
      </w:pPr>
      <w:r>
        <w:rPr>
          <w:rFonts w:cs="Times New Roman" w:ascii="Times New Roman" w:hAnsi="Times New Roman"/>
          <w:sz w:val="22"/>
          <w:szCs w:val="22"/>
        </w:rPr>
        <w:t>Artikel V, onderdeel A (artikel 10 van de Wet op de loonbelasting 196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Het nieuwe stelsel, verder de “werkkostenregeling” genoemd, gaat ervan uit dat alle vergoedingen en verstrekkingen tot het loon behoren. Wat betreft vergoedingen ter zake van kosten of verstrekkingen ter vervulling van de dienstbetrekking waarin iedere vorm van beloningselement of voordeel ontbreekt, is dat niet vanzelfsprekend. Daarom is aan het eerste lid van artikel 10 van de Wet op de loonbelasting 1964 (Wet LB 1964) toegevoegd dat ook al hetgeen wordt vergoed of verstrekt in het kader van de dienstbetrekking, tot het loon behoort. Daarmee komen ook de vrije vergoedingen en verstrekkingen – zowel de vergoedingen ter behoorlijke vervulling van de dienstbetrekking als andere vergoedingen voorzover zij naar algemene maatschappelijke opvattingen niet als beloningsvoordeel worden ervaren - zoals thans geregeld in Hoofdstuk IIA, binnen het bereik van het loonbegrip om als eindheffingsbestanddeel weer van het loon van de werknemer “afgebogen” te worden.</w:t>
      </w:r>
    </w:p>
    <w:p>
      <w:pPr>
        <w:pStyle w:val="Normal"/>
        <w:rPr>
          <w:sz w:val="22"/>
          <w:szCs w:val="22"/>
        </w:rPr>
      </w:pPr>
      <w:r>
        <w:rPr>
          <w:sz w:val="22"/>
          <w:szCs w:val="22"/>
        </w:rPr>
        <w:t>Kosten van de inhoudingsplichtige, gemaakt ten behoeve van derden, die de werknemer voorschiet en die hij (meestal op declaratiebasis) terugkrijgt, vallen – net als thans - niet onder het ruime loonbegrip. Bij deze zogeheten intermediaire kosten doet een werknemer uitgaven in opdracht en voor rekening van zijn werkgever. Het initiatief tot het maken van de kosten ligt bij de werkgever. Van intermediaire kosten is sprake bij:</w:t>
      </w:r>
    </w:p>
    <w:p>
      <w:pPr>
        <w:pStyle w:val="Normal"/>
        <w:numPr>
          <w:ilvl w:val="0"/>
          <w:numId w:val="5"/>
        </w:numPr>
        <w:spacing w:lineRule="auto" w:line="360"/>
        <w:rPr>
          <w:sz w:val="22"/>
          <w:szCs w:val="22"/>
        </w:rPr>
      </w:pPr>
      <w:r>
        <w:rPr>
          <w:sz w:val="22"/>
          <w:szCs w:val="22"/>
        </w:rPr>
        <w:t>de aanschafkosten van zaken die tot het vermogen van de werkgever gaan behoren;</w:t>
      </w:r>
    </w:p>
    <w:p>
      <w:pPr>
        <w:pStyle w:val="Normal"/>
        <w:numPr>
          <w:ilvl w:val="0"/>
          <w:numId w:val="5"/>
        </w:numPr>
        <w:spacing w:lineRule="auto" w:line="360"/>
        <w:rPr>
          <w:sz w:val="22"/>
          <w:szCs w:val="22"/>
        </w:rPr>
      </w:pPr>
      <w:r>
        <w:rPr>
          <w:sz w:val="22"/>
          <w:szCs w:val="22"/>
        </w:rPr>
        <w:t>kosten die gemaakt worden voor zaken die behoren tot het vermogen van de werkgever (en die aan de werknemer ter beschikking zijn gesteld);</w:t>
      </w:r>
    </w:p>
    <w:p>
      <w:pPr>
        <w:pStyle w:val="Normal"/>
        <w:numPr>
          <w:ilvl w:val="0"/>
          <w:numId w:val="5"/>
        </w:numPr>
        <w:spacing w:lineRule="auto" w:line="360"/>
        <w:rPr>
          <w:sz w:val="22"/>
          <w:szCs w:val="22"/>
        </w:rPr>
      </w:pPr>
      <w:r>
        <w:rPr>
          <w:sz w:val="22"/>
          <w:szCs w:val="22"/>
        </w:rPr>
        <w:t>kosten die specifiek samenhangen met de bedrijfsvoering (en dus niet specifiek met het functioneren van de werknemer).</w:t>
      </w:r>
    </w:p>
    <w:p>
      <w:pPr>
        <w:pStyle w:val="Normal"/>
        <w:rPr>
          <w:sz w:val="22"/>
          <w:szCs w:val="22"/>
        </w:rPr>
      </w:pPr>
      <w:r>
        <w:rPr>
          <w:sz w:val="22"/>
          <w:szCs w:val="22"/>
        </w:rPr>
        <w:t>Ter verduidelijking wat voorbeelden. Een typisch voorbeeld van intermediaire kosten is de situatie dat een werknemer met de ter beschikking gestelde bedrijfsauto tankt, zelf afrekent en vervolgens de benzine declareert, de werknemer die viltstiften voor het beschrijven van een whiteboard bij een vergadering voorschiet of de werknemer die namens de werkgever op een beurs staat en aldaar kosten voorschiet.</w:t>
      </w:r>
    </w:p>
    <w:p>
      <w:pPr>
        <w:pStyle w:val="Normal"/>
        <w:rPr>
          <w:sz w:val="22"/>
          <w:szCs w:val="22"/>
        </w:rPr>
      </w:pPr>
      <w:r>
        <w:rPr>
          <w:sz w:val="22"/>
          <w:szCs w:val="22"/>
        </w:rPr>
        <w:t xml:space="preserve">Als de werknemer de bedragen voor zijn werkgever heeft voorgeschoten, speelt de terugbetaling van dat voorschot zich af buiten de loonsfeer. Dat blijft zo. De genoemde kosten zijn geen kosten van de werknemer. De terugbetaling van intermediaire kosten is geen kostenvergoeding in de fiscale betekenis en maakt dus geen onderdeel uit van gerichte vrijstellingen of het algemene forfait. </w:t>
      </w:r>
    </w:p>
    <w:p>
      <w:pPr>
        <w:pStyle w:val="Normal"/>
        <w:rPr>
          <w:sz w:val="22"/>
          <w:szCs w:val="22"/>
        </w:rPr>
      </w:pPr>
      <w:r>
        <w:rPr>
          <w:sz w:val="22"/>
          <w:szCs w:val="22"/>
        </w:rPr>
      </w:r>
    </w:p>
    <w:p>
      <w:pPr>
        <w:pStyle w:val="Toelichting"/>
        <w:rPr>
          <w:rFonts w:ascii="Times New Roman" w:hAnsi="Times New Roman" w:cs="Times New Roman"/>
          <w:sz w:val="22"/>
          <w:szCs w:val="22"/>
        </w:rPr>
      </w:pPr>
      <w:r>
        <w:rPr>
          <w:rFonts w:cs="Times New Roman" w:ascii="Times New Roman" w:hAnsi="Times New Roman"/>
          <w:sz w:val="22"/>
          <w:szCs w:val="22"/>
        </w:rPr>
        <w:t>Artikel V, onderdeel B (artikel 11 van de Wet op de loonbelasting 196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e uitzonderingsbepalingen van artikel 11 van de Wet LB 1964 voor vergoedingen en verstrekkingen die naar algemeen maatschappelijke opvattingen niet als beloningsvoordeel worden ervaren, alsmede voor studiekosten ter zake van een opleiding of studie die de werknemer volgt met het oog op verwerven van inkomen, de verstrekking van de inrichting van werkruimte in de woning en de tijdelijke verstrekking van ander vervoer vanwege wegwerkzaamheden vervallen. Daarmee behoren deze tot het loon. In de nieuwe systematiek van de werkkostenregeling vormen dergelijke vergoedingen of verstrekkingen eindheffingsbestanddelen, waarbij wat betreft de studiekosten een gerichte vrijstelling geldt zodat ze niet in het algemeen forfait vallen.</w:t>
      </w:r>
    </w:p>
    <w:p>
      <w:pPr>
        <w:pStyle w:val="Normal"/>
        <w:rPr>
          <w:sz w:val="22"/>
          <w:szCs w:val="22"/>
        </w:rPr>
      </w:pPr>
      <w:r>
        <w:rPr>
          <w:sz w:val="22"/>
          <w:szCs w:val="22"/>
        </w:rPr>
        <w:t>De aanspraak op een overlijdensuitkering – thans vrijgesteld in het eerste lid, onderdeel i - wordt opgenomen in onderdeel m. Het betreft een technische aanpassing zonder inhoudelijke wijziging.</w:t>
      </w:r>
    </w:p>
    <w:p>
      <w:pPr>
        <w:pStyle w:val="Normal"/>
        <w:rPr>
          <w:sz w:val="22"/>
          <w:szCs w:val="22"/>
        </w:rPr>
      </w:pPr>
      <w:r>
        <w:rPr>
          <w:sz w:val="22"/>
          <w:szCs w:val="22"/>
        </w:rPr>
      </w:r>
    </w:p>
    <w:p>
      <w:pPr>
        <w:pStyle w:val="Toelichting"/>
        <w:rPr>
          <w:rFonts w:ascii="Times New Roman" w:hAnsi="Times New Roman" w:cs="Times New Roman"/>
          <w:sz w:val="22"/>
          <w:szCs w:val="22"/>
        </w:rPr>
      </w:pPr>
      <w:r>
        <w:rPr>
          <w:rFonts w:cs="Times New Roman" w:ascii="Times New Roman" w:hAnsi="Times New Roman"/>
          <w:sz w:val="22"/>
          <w:szCs w:val="22"/>
        </w:rPr>
        <w:t>Artikel V, onderdeel C (artikel 12a van de Wet op de loonbelasting 196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olgens het wetsvoorstel Belastingplan 2010 wordt met ingang van 1 januari 2010 in artikel 12a van de Wet LB 1964 (de gebruikelijkloonregeling) ook het begrip partner opgenomen. Dit begrip is gelijk aan dat voor de terbeschikkingstellingsregeling (tekst 2010). Het nieuwe partnerbegrip wordt met ingang van 1 januari 2011 ingevoerd en geldt dan ook voor de terbeschikkingstellingsregeling. Met de onderhavige wijziging van de Wet LB 1964 wordt bewerkstelligd dat ook het begrip partner voor de gebruikelijkloonregeling op dat moment dienovereenkomstig wordt gewijzigd.</w:t>
      </w:r>
    </w:p>
    <w:p>
      <w:pPr>
        <w:pStyle w:val="Normal"/>
        <w:rPr>
          <w:sz w:val="22"/>
          <w:szCs w:val="22"/>
        </w:rPr>
      </w:pPr>
      <w:r>
        <w:rPr>
          <w:sz w:val="22"/>
          <w:szCs w:val="22"/>
        </w:rPr>
      </w:r>
    </w:p>
    <w:p>
      <w:pPr>
        <w:pStyle w:val="Toelichting"/>
        <w:rPr>
          <w:rFonts w:ascii="Times New Roman" w:hAnsi="Times New Roman" w:cs="Times New Roman"/>
          <w:sz w:val="22"/>
          <w:szCs w:val="22"/>
        </w:rPr>
      </w:pPr>
      <w:r>
        <w:rPr>
          <w:rFonts w:cs="Times New Roman" w:ascii="Times New Roman" w:hAnsi="Times New Roman"/>
          <w:sz w:val="22"/>
          <w:szCs w:val="22"/>
        </w:rPr>
        <w:t>Artikel V, onderdeel D (artikel 13 van de Wet op de loonbelasting 1964)</w:t>
      </w:r>
    </w:p>
    <w:p>
      <w:pPr>
        <w:pStyle w:val="Normal"/>
        <w:rPr>
          <w:rFonts w:ascii="Times New Roman" w:hAnsi="Times New Roman" w:cs="Times New Roman"/>
          <w:i/>
          <w:i/>
          <w:iCs/>
          <w:sz w:val="22"/>
          <w:szCs w:val="22"/>
        </w:rPr>
      </w:pPr>
      <w:r>
        <w:rPr>
          <w:rFonts w:cs="Times New Roman"/>
          <w:i/>
          <w:iCs/>
          <w:sz w:val="22"/>
          <w:szCs w:val="22"/>
        </w:rPr>
      </w:r>
    </w:p>
    <w:p>
      <w:pPr>
        <w:pStyle w:val="Normal"/>
        <w:rPr>
          <w:sz w:val="22"/>
          <w:szCs w:val="22"/>
        </w:rPr>
      </w:pPr>
      <w:r>
        <w:rPr>
          <w:sz w:val="22"/>
          <w:szCs w:val="22"/>
        </w:rPr>
        <w:t xml:space="preserve">In artikel 13, eerste lid, van de Wet LB 1964 is geregeld dat niet in geld genoten loon in aanmerking wordt genomen naar de waarde in het economische verkeer, met dien verstande dat als de werkgever voor deze natura-beloning van een derde, niet zijnde een met de inhoudingsplichtige verbonden vennootschap, een factuur ontvangt, hij van het aan hem in rekening gebrachte bedrag mag uitgaan. Om misverstanden te voorkomen zij opgemerkt dat het gaat om het factuurbedrag met inbegrip van de in rekening gebrachte omzetbelasting. In de Wet op de omzetbelasting 1968 is de aftrek van voorbelasting nader geregeld. </w:t>
      </w:r>
    </w:p>
    <w:p>
      <w:pPr>
        <w:pStyle w:val="Normal"/>
        <w:rPr>
          <w:sz w:val="22"/>
          <w:szCs w:val="22"/>
        </w:rPr>
      </w:pPr>
      <w:r>
        <w:rPr>
          <w:sz w:val="22"/>
          <w:szCs w:val="22"/>
        </w:rPr>
        <w:t>In de praktijk van collectieve verstrekkingen werd de factuurwaarde al vaak gehanteerd ter bepaling van de waarde in het economische verkeer. Dat gold niet voor individuele verstrekkingen van loon in natura. Zowel de bepaling van de waarde in het economische verkeer - in het bijzonder als er prijsverschillen zijn tussen min of meer vergelijkbare producten die onder min of meer vergelijkbare voorwaarden worden aangeboden - als van de besparingswaarde - voor zover het vervullen van de dienstbetrekking het gebruik of verbruik van de verstrekking met zich bracht - brachten veel discussie met de inspecteur te weeg.</w:t>
      </w:r>
    </w:p>
    <w:p>
      <w:pPr>
        <w:pStyle w:val="Normal"/>
        <w:rPr>
          <w:sz w:val="22"/>
          <w:szCs w:val="22"/>
        </w:rPr>
      </w:pPr>
      <w:r>
        <w:rPr>
          <w:sz w:val="22"/>
          <w:szCs w:val="22"/>
        </w:rPr>
        <w:t xml:space="preserve">Door de invoering van de werkkostenregeling, waarbij een overschrijding van de forfaitaire ruimte voor rekening van de werkgever komt, staat de persoon van de werknemer in zoverre minder centraal. Daarmee verliest het criterium van de besparingswaarde zijn belang. Aan de genoemde discussies komt daardoor nu een einde. De factuurwaarde komt te gelden voor alle gevallen, ook bij individuele verstrekkingen, waarin de natura-beloning van een onafhankelijke derde wordt betrokken. Het factuurbedrag brengt duidelijkheid. </w:t>
      </w:r>
    </w:p>
    <w:p>
      <w:pPr>
        <w:pStyle w:val="Normal"/>
        <w:rPr>
          <w:sz w:val="22"/>
          <w:szCs w:val="22"/>
        </w:rPr>
      </w:pPr>
      <w:r>
        <w:rPr>
          <w:sz w:val="22"/>
          <w:szCs w:val="22"/>
        </w:rPr>
        <w:t xml:space="preserve">Alleen als de werkgever de natura-beloning niet of niet in die vorm bij een onafhankelijke derde heeft aangeschaft dient de waarde in het economische verkeer te worden vastgesteld. </w:t>
      </w:r>
    </w:p>
    <w:p>
      <w:pPr>
        <w:pStyle w:val="Normal"/>
        <w:rPr>
          <w:sz w:val="22"/>
          <w:szCs w:val="22"/>
        </w:rPr>
      </w:pPr>
      <w:r>
        <w:rPr>
          <w:sz w:val="22"/>
          <w:szCs w:val="22"/>
        </w:rPr>
        <w:t xml:space="preserve">In artikel 13, tweede lid, van de Wet LB 1964 is geregeld dat de verstrekking van branche-eigen producten bij de eigen werkgever dan wel bij een met de eigen werkgever verbonden vennootschap, gewaardeerd wordt naar hetgeen voor de aanschaf van deze producten in het economische verkeer aan een derde in rekening zou worden gebracht. Het moet daarbij gaan om een prijs die in voor het overige overeenkomstige omstandigheden voor een derde geldt. De omstandigheden zijn voor het overige overeenkomstig ingeval het product als zodanig in dezelfde vorm en onder dezelfde voorwaarden aan derden (net als de werknemer een eindgebruiker) wordt aangeboden. Als waarde wordt zo de prijs in aanmerking genomen die geldt voor de consument die eindgebruiker van het product is. </w:t>
      </w:r>
    </w:p>
    <w:p>
      <w:pPr>
        <w:pStyle w:val="Normal"/>
        <w:rPr>
          <w:sz w:val="22"/>
          <w:szCs w:val="22"/>
        </w:rPr>
      </w:pPr>
      <w:r>
        <w:rPr>
          <w:sz w:val="22"/>
          <w:szCs w:val="22"/>
        </w:rPr>
        <w:t xml:space="preserve">Ter toelichting het volgende. Als waarde wordt zo de consumentenprijs - de prijs voor de consument die eindgebruiker van het product is – in aanmerking genomen. </w:t>
      </w:r>
    </w:p>
    <w:p>
      <w:pPr>
        <w:pStyle w:val="Normal"/>
        <w:rPr>
          <w:sz w:val="22"/>
          <w:szCs w:val="22"/>
        </w:rPr>
      </w:pPr>
      <w:r>
        <w:rPr>
          <w:sz w:val="22"/>
          <w:szCs w:val="22"/>
        </w:rPr>
        <w:t>Als een groothandel alleen in grootverpakkingen, af magazijn, aan derden levert is die situatie niet voldoende gelijk aan het thuis afleveren van een afzonderlijk product. Feitelijk gaat het dan niet om gelijke producten of overeenkomstige omstandigheden zodat teruggevallen wordt op de waarde in het economische verkeer. Dat is in zo’n geval de laagste prijs die op het moment dat de werknemer het product krijgt voor dat product in de consumentenmarkt geldt. Ongewijzigd blijft de regel (verplaatst naar het vijfde lid van artikel 13) dat de eigen bijdrage van de werknemer in mindering kan worden gebracht, maar niet verder dan tot nihil. Het verschil tussen de geldende consumentenprijs en de eigen bijdrage van de werknemer voor producten uit eigen bedrijf vormt een eindheffingsbestanddeel, dat in de forfaitaire ruimte van de werkkostenregeling valt. Ook indien de korting voor een product uit eigen bedrijf niet bij aanschaf verrekend wordt, maar bijvoorbeeld per kwartaal achteraf, wordt de uitbetaling van de korting als eindheffingsbestanddeel aangemerkt en komt aldus binnen het algemene forfait van de werkkostenregeling terecht. Daarmee wordt een als knellend ervaren regeling voor producten uit eigen bedrijf aanzienlijk verruimd. Het geeft de werkgever de vrijheid, met werknemers al dan niet een maximum af te spreken dat is afgestemd op de eigen bedrijfsvoering.</w:t>
      </w:r>
    </w:p>
    <w:p>
      <w:pPr>
        <w:pStyle w:val="Normal"/>
        <w:rPr>
          <w:sz w:val="22"/>
          <w:szCs w:val="22"/>
        </w:rPr>
      </w:pPr>
      <w:r>
        <w:rPr>
          <w:sz w:val="22"/>
          <w:szCs w:val="22"/>
        </w:rPr>
        <w:t xml:space="preserve">In artikel 13, derde lid, van de Wet LB 1964 is een delegatiebepaling opgenomen voor de waardering van voorzieningen die geheel of gedeeltelijk op de werkplek gebruikt of verbruikt worden. De waarde van dergelijke voorzieningen kan op grond van deze bepaling lager worden vastgesteld dan de waarde in het economische verkeer. </w:t>
      </w:r>
    </w:p>
    <w:p>
      <w:pPr>
        <w:pStyle w:val="Normal"/>
        <w:rPr>
          <w:sz w:val="22"/>
          <w:szCs w:val="22"/>
        </w:rPr>
      </w:pPr>
      <w:r>
        <w:rPr>
          <w:sz w:val="22"/>
          <w:szCs w:val="22"/>
        </w:rPr>
        <w:t xml:space="preserve">In de Uitvoeringsregeling loonbelasting 2001 worden de bepalingen omtrent voorzieningen op de werkplek die thans geheel zijn vrijgesteld, gecontinueerd. Daarbij kan gedacht worden aan arbovoorzieningen, consumpties tijdens werktijd, uniformen, bedrijfsfitness op de werkplek en dergelijke. Ook de waardering van maaltijden in de bedrijfskantine, huisvesting op een boorplatform en dergelijke kan op grond van de delegatiebepaling voortgezet worden. </w:t>
      </w:r>
    </w:p>
    <w:p>
      <w:pPr>
        <w:pStyle w:val="Normal"/>
        <w:rPr>
          <w:sz w:val="22"/>
          <w:szCs w:val="22"/>
        </w:rPr>
      </w:pPr>
      <w:r>
        <w:rPr>
          <w:sz w:val="22"/>
          <w:szCs w:val="22"/>
        </w:rPr>
        <w:t xml:space="preserve">Ook het genot van voorzieningen die maar ten dele zijn gebonden aan de werkplek, kunnen zo forfaitair gewaardeerd worden op een lagere waarde dan de waarde in het economische verkeer. Als voorbeeld gelden de mobiele telefoon, de Blackberry en de portable PC. Ook hierin is geen wijziging beoogd. </w:t>
      </w:r>
    </w:p>
    <w:p>
      <w:pPr>
        <w:pStyle w:val="Normal"/>
        <w:rPr>
          <w:sz w:val="22"/>
          <w:szCs w:val="22"/>
        </w:rPr>
      </w:pPr>
      <w:r>
        <w:rPr>
          <w:sz w:val="22"/>
          <w:szCs w:val="22"/>
        </w:rPr>
        <w:t>Bij een waardering hoger dan nihil is toerekening op persoonsniveau niet vereist en kan de werkgever volstaan met het totaal aantal van de verstrekkingen te vermenigvuldigen met de (forfaitaire) waarde. De uitkomst valt in het algemene forfait van de werkkostenregeling. Daar waar het gebruikelijk is de kosten van een verstrekking in de vorm van een bedrijfsmiddel af te schrijven, kan met de hoogte van de afschrijving rekening worden gehouden.</w:t>
      </w:r>
    </w:p>
    <w:p>
      <w:pPr>
        <w:pStyle w:val="Normal"/>
        <w:rPr>
          <w:sz w:val="22"/>
          <w:szCs w:val="22"/>
        </w:rPr>
      </w:pPr>
      <w:r>
        <w:rPr>
          <w:sz w:val="22"/>
          <w:szCs w:val="22"/>
        </w:rPr>
        <w:t>De overige wijzigingen in artikel 13 van de Wet LB 1964 zien op vernummering.</w:t>
      </w:r>
    </w:p>
    <w:p>
      <w:pPr>
        <w:pStyle w:val="Normal"/>
        <w:rPr>
          <w:sz w:val="22"/>
          <w:szCs w:val="22"/>
        </w:rPr>
      </w:pPr>
      <w:r>
        <w:rPr>
          <w:sz w:val="22"/>
          <w:szCs w:val="22"/>
        </w:rPr>
      </w:r>
    </w:p>
    <w:p>
      <w:pPr>
        <w:pStyle w:val="Toelichting"/>
        <w:rPr>
          <w:rFonts w:ascii="Times New Roman" w:hAnsi="Times New Roman" w:cs="Times New Roman"/>
          <w:sz w:val="22"/>
          <w:szCs w:val="22"/>
        </w:rPr>
      </w:pPr>
      <w:r>
        <w:rPr>
          <w:rFonts w:cs="Times New Roman" w:ascii="Times New Roman" w:hAnsi="Times New Roman"/>
          <w:sz w:val="22"/>
          <w:szCs w:val="22"/>
        </w:rPr>
        <w:t>Artikel V, onderdeel E (Hoofdstuk IIA van de Wet op de loonbelasting 196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oor de invoering van de werkkostenregeling, toegelicht in artikel V, onderdelen A, B, D, I en J, vervalt hoofdstuk IIA – vrije vergoedingen en verstrekkingen.</w:t>
      </w:r>
    </w:p>
    <w:p>
      <w:pPr>
        <w:pStyle w:val="Normal"/>
        <w:rPr>
          <w:sz w:val="22"/>
          <w:szCs w:val="22"/>
        </w:rPr>
      </w:pPr>
      <w:r>
        <w:rPr>
          <w:sz w:val="22"/>
          <w:szCs w:val="22"/>
        </w:rPr>
      </w:r>
    </w:p>
    <w:p>
      <w:pPr>
        <w:pStyle w:val="Toelichting"/>
        <w:rPr>
          <w:rFonts w:ascii="Times New Roman" w:hAnsi="Times New Roman" w:cs="Times New Roman"/>
          <w:sz w:val="22"/>
          <w:szCs w:val="22"/>
        </w:rPr>
      </w:pPr>
      <w:r>
        <w:rPr>
          <w:rFonts w:cs="Times New Roman" w:ascii="Times New Roman" w:hAnsi="Times New Roman"/>
          <w:sz w:val="22"/>
          <w:szCs w:val="22"/>
        </w:rPr>
        <w:t>Artikel V, onderdeel F (artikel 21c, 22a en 26 van de Wet op de loonbelasting 196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n deze onderdelen wordt de arbeidskorting vervangen door de (nieuwe) doorwerkbonus overeenkomstig de nieuwe vormgeving daarvan in de Wet IB 2001, zoals voorgesteld in artikel III, onderdeel BB. Bij deze wijziging is rekening gehouden met wijzigingen als gevolg van de Belastingplannen 2008, 2009 en 2010. Aanpassingen op grond van andere voorstellen worden afhankelijk van de besluitvorming daarover op een later tijdstip, maar voor 1 januari 2011 opgenomen in deze wijziging.</w:t>
      </w:r>
    </w:p>
    <w:p>
      <w:pPr>
        <w:pStyle w:val="Normal"/>
        <w:rPr>
          <w:sz w:val="22"/>
          <w:szCs w:val="22"/>
        </w:rPr>
      </w:pPr>
      <w:r>
        <w:rPr>
          <w:sz w:val="22"/>
          <w:szCs w:val="22"/>
        </w:rPr>
      </w:r>
    </w:p>
    <w:p>
      <w:pPr>
        <w:pStyle w:val="Toelichting"/>
        <w:rPr>
          <w:rFonts w:ascii="Times New Roman" w:hAnsi="Times New Roman" w:cs="Times New Roman"/>
          <w:sz w:val="22"/>
          <w:szCs w:val="22"/>
        </w:rPr>
      </w:pPr>
      <w:r>
        <w:rPr>
          <w:rFonts w:cs="Times New Roman" w:ascii="Times New Roman" w:hAnsi="Times New Roman"/>
          <w:sz w:val="22"/>
          <w:szCs w:val="22"/>
        </w:rPr>
        <w:t>Artikel V, onderdeel G (artikel 22a van de Wet op de loonbelasting 196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oor een toelichting op dit onderdeel wordt verwezen naar de toelichting bij artikel V, onderdeel F (artikel 21c van de Wet LB 1964)</w:t>
      </w:r>
    </w:p>
    <w:p>
      <w:pPr>
        <w:pStyle w:val="Normal"/>
        <w:rPr>
          <w:sz w:val="22"/>
          <w:szCs w:val="22"/>
        </w:rPr>
      </w:pPr>
      <w:r>
        <w:rPr>
          <w:sz w:val="22"/>
          <w:szCs w:val="22"/>
        </w:rPr>
      </w:r>
    </w:p>
    <w:p>
      <w:pPr>
        <w:pStyle w:val="Toelichting"/>
        <w:rPr>
          <w:rFonts w:ascii="Times New Roman" w:hAnsi="Times New Roman" w:cs="Times New Roman"/>
          <w:sz w:val="22"/>
          <w:szCs w:val="22"/>
        </w:rPr>
      </w:pPr>
      <w:r>
        <w:rPr>
          <w:rFonts w:cs="Times New Roman" w:ascii="Times New Roman" w:hAnsi="Times New Roman"/>
          <w:sz w:val="22"/>
          <w:szCs w:val="22"/>
        </w:rPr>
        <w:t>Artikel V, onderdeel H (artikel 26 van de Wet op de loonbelasting 196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oor een toelichting op dit onderdeel wordt verwezen naar de toelichting op artikel V, onderdeel F (artikel 21c van de Wet LB 1964).</w:t>
      </w:r>
    </w:p>
    <w:p>
      <w:pPr>
        <w:pStyle w:val="Normal"/>
        <w:rPr>
          <w:sz w:val="22"/>
          <w:szCs w:val="22"/>
        </w:rPr>
      </w:pPr>
      <w:r>
        <w:rPr>
          <w:sz w:val="22"/>
          <w:szCs w:val="22"/>
        </w:rPr>
      </w:r>
    </w:p>
    <w:p>
      <w:pPr>
        <w:pStyle w:val="Toelichting"/>
        <w:rPr>
          <w:rFonts w:ascii="Times New Roman" w:hAnsi="Times New Roman" w:cs="Times New Roman"/>
          <w:sz w:val="22"/>
          <w:szCs w:val="22"/>
        </w:rPr>
      </w:pPr>
      <w:r>
        <w:rPr>
          <w:rFonts w:cs="Times New Roman" w:ascii="Times New Roman" w:hAnsi="Times New Roman"/>
          <w:sz w:val="22"/>
          <w:szCs w:val="22"/>
        </w:rPr>
        <w:t>Artikel V, onderdeel I (artikel 31 van de Wet op de loonbelasting 196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n artikel 31, eerste lid, van de Wet LB 1964 is in het nieuwe onderdeel d de ter beschikking gestelde bestelauto die afwisselend door twee of meer medewerkers wordt gebruikt als eindheffingsbestanddeel aangemerkt, in het nieuwe onderdeel e gevolgd door spaarloon. Het betreft een vernummering. Eveneens ongewijzigd blijven de bepalingen omtrent naheffingsaanslagen, tijdelijke knelpunten van ernstige aard en uitkeringen van publiekrechtelijke aard.</w:t>
      </w:r>
    </w:p>
    <w:p>
      <w:pPr>
        <w:pStyle w:val="Normal"/>
        <w:rPr>
          <w:sz w:val="22"/>
          <w:szCs w:val="22"/>
        </w:rPr>
      </w:pPr>
      <w:r>
        <w:rPr>
          <w:sz w:val="22"/>
          <w:szCs w:val="22"/>
        </w:rPr>
        <w:t>Bezwaarlijk te individualiseren loon en loon met een bestemmingskarakter, thans aangewezen als eindheffingsbestanddelen vallen onder de werkkostenregeling in het algemene forfait, met uitzondering van het loon van de doorlopend afwisselend door meer dan twee personen gebruikte ter beschikking gestelde bestelauto en spaarloon. Daarom vervallen van artikel 31, eerste lid, een aantal onderdelen. Het betreft onderdeel d (oud), onderdeel e, onder 2°(oud), en de onderdelen f, g en h (oud).</w:t>
      </w:r>
    </w:p>
    <w:p>
      <w:pPr>
        <w:pStyle w:val="Normal"/>
        <w:rPr>
          <w:sz w:val="22"/>
          <w:szCs w:val="22"/>
        </w:rPr>
      </w:pPr>
      <w:r>
        <w:rPr>
          <w:sz w:val="22"/>
          <w:szCs w:val="22"/>
        </w:rPr>
        <w:t xml:space="preserve">Onderdeel f van het eerste lid van artikel 31 vormt een van de pijlers waarop de werkkostenregeling is gebaseerd. Met de gekozen formulering vervalt het onderscheid naar de mate van zakelijkheid en beloning. De ruime omschrijving omvat onder meer alle vrije vergoedingen en verstrekkingen uit het vervallen hoofdstuk IIA van de Wet LB 1964 zonder de normeringen en beperkingen die daarbij golden. Tegelijk kunnen verstrekkingen met een beloningskarakter zoals kerstpakketten onder de werking van dit onderdeel gebracht worden. In artikel 31, eerste lid, onderdeel f, van de Wet LB 1964 is bepaald dat de inhoudingsplichtige in geval van tegenwoordige arbeid vergoedingen en verstrekkingen als eindheffingsbestanddeel kan aanwijzen. Daarbij geldt als voorwaarde dat de totale omvang van aangewezen vergoedingen en verstrekkingen niet in belangrijke mate mag afwijken van hetgeen in voor het overige overeenkomstige omstandigheden gebruikelijk is. </w:t>
      </w:r>
    </w:p>
    <w:p>
      <w:pPr>
        <w:pStyle w:val="Normal"/>
        <w:rPr>
          <w:sz w:val="22"/>
          <w:szCs w:val="22"/>
        </w:rPr>
      </w:pPr>
      <w:r>
        <w:rPr>
          <w:sz w:val="22"/>
          <w:szCs w:val="22"/>
        </w:rPr>
        <w:t xml:space="preserve">De werkkostenregeling is bedoeld ter vervanging van de huidige regeling voor vrije vergoedingen en verstrekkingen in het kader van de dienstbetrekking, en thans benoemde eindheffingsbestanddelen. Van dergelijke kosten is in het algemeen alleen sprake bij het daadwerkelijk verrichten van werkzaamheden. Een inhoudingsplichtige kan daarom in beginsel – afgezien van de hierna toegelichte uitzondering - alleen gebruik maken van het algemene forfait of de gerichte vrijstellingen ingeval sprake is van loon uit tegenwoordige arbeid. </w:t>
      </w:r>
    </w:p>
    <w:p>
      <w:pPr>
        <w:pStyle w:val="Normal"/>
        <w:rPr>
          <w:sz w:val="22"/>
          <w:szCs w:val="22"/>
        </w:rPr>
      </w:pPr>
      <w:r>
        <w:rPr>
          <w:sz w:val="22"/>
          <w:szCs w:val="22"/>
        </w:rPr>
        <w:t xml:space="preserve">Waar het huidige eindheffingsregime de werkgever de mogelijkheid biedt in geval van bezwaarlijk te individualiseren loon of kleine geschenken in natura te besluiten de eindheffing over dat loonbestanddeel niet voor zijn rekening te nemen – en dus bij het loon van de werknemer in aanmerking te nemen – geldt voor de werkkostenregeling geen keuzemogelijkheid niet meer. </w:t>
      </w:r>
    </w:p>
    <w:p>
      <w:pPr>
        <w:pStyle w:val="Normal"/>
        <w:rPr>
          <w:sz w:val="22"/>
          <w:szCs w:val="22"/>
        </w:rPr>
      </w:pPr>
      <w:r>
        <w:rPr>
          <w:sz w:val="22"/>
          <w:szCs w:val="22"/>
        </w:rPr>
        <w:t>Dat is ook niet nodig omdat de werkgever vooraf, dat wil zeggen voor het fiscale genietingsmoment, kan kiezen en afspraken maken met zijn werknemer(s) wie de belasting voor zijn rekening neemt.</w:t>
      </w:r>
    </w:p>
    <w:p>
      <w:pPr>
        <w:pStyle w:val="Normal"/>
        <w:rPr>
          <w:sz w:val="22"/>
          <w:szCs w:val="22"/>
        </w:rPr>
      </w:pPr>
      <w:r>
        <w:rPr>
          <w:sz w:val="22"/>
          <w:szCs w:val="22"/>
        </w:rPr>
        <w:t>In het kader van de vereenvoudiging gaan vele detailregelingen in het algemene forfait op. Daarmee geeft de werkkostenregeling werkgevers meer vrijheid dan thans om afspraken met werknemers te maken over omzetten van belast loon in een vergoeding of verstrekking die als eindheffingsbestanddeel aangewezen wordt. Als afbakening is een bepaling opgenomen dat de omvang van de als eindheffingsbestanddeel aangewezen vergoedingen en de waarde van verstrekkingen niet in belangrijke mate mag afwijken van hetgeen in voor het overige overeenkomstige omstandigheden gebruikelijk is. Deze bepaling is erop gericht om oneigenlijk gebruik te beperken en biedt de inspecteur de mogelijkheid extreme situaties te bestrijden.</w:t>
      </w:r>
    </w:p>
    <w:p>
      <w:pPr>
        <w:pStyle w:val="Normal"/>
        <w:rPr>
          <w:sz w:val="22"/>
          <w:szCs w:val="22"/>
        </w:rPr>
      </w:pPr>
      <w:r>
        <w:rPr>
          <w:sz w:val="22"/>
          <w:szCs w:val="22"/>
        </w:rPr>
        <w:t xml:space="preserve">Daarbij kan gedacht worden aan een werkgever die – in absolute bedragen gemeten – nog veel forfaitaire ruimte heeft en dat aan één enkele werknemer toekent die zo zijn loon waarover hij belasting betaalt aanzienlijk fors ziet dalen. Ook denkbaar is een situatie dat de werkgever al boven zijn forfaitaire ruimte komt maar met een werknemer met een hoog inkomen afspraken maakt om bij de werknemer belast loon om te ruilen voor vergoedingen of verstrekkingen in de vorm van eindheffingsbestanddelen. Uitgaande van de gedachte dat een dergelijk oneigenlijk gebruik geen hoge vlucht zal nemen – en dan nog slechts in individuele gevallen - is gekozen voor een bepaling die slechts bij uitzondering hanteerbaar is. Mocht in de praktijk blijken dat oneigenlijk gebruik veelvuldig voorkomt, zullen aanvullende maatregelen worden overwogen. </w:t>
      </w:r>
    </w:p>
    <w:p>
      <w:pPr>
        <w:pStyle w:val="Normal"/>
        <w:rPr>
          <w:sz w:val="22"/>
          <w:szCs w:val="22"/>
        </w:rPr>
      </w:pPr>
      <w:r>
        <w:rPr>
          <w:sz w:val="22"/>
          <w:szCs w:val="22"/>
        </w:rPr>
        <w:t>In artikel 31, eerste lid, onderdeel g, is een bepaling opgenomen die het mogelijk maakt dat, voor zover sprake is van inkomsten uit vroegere arbeid, bepaalde vergoedingen en verstrekkingen als eindheffingsbestanddeel worden aangemerkt.</w:t>
      </w:r>
    </w:p>
    <w:p>
      <w:pPr>
        <w:pStyle w:val="Normal"/>
        <w:rPr>
          <w:sz w:val="22"/>
          <w:szCs w:val="22"/>
        </w:rPr>
      </w:pPr>
      <w:r>
        <w:rPr>
          <w:sz w:val="22"/>
          <w:szCs w:val="22"/>
        </w:rPr>
        <w:t xml:space="preserve">De bestaande praktijk laat zien dat werkgevers ook aan hun postactieven, oud-werknemers die inmiddels met VUT of pensioen zijn, nog het jaarlijkse kerstpakket verstrekken, of personeelskorting op producten uit eigen bedrijf verlenen. Het is de bedoeling dat door de nieuwe regeling hieraan – net als thans binnen zekere grenzen het geval is – geen fiscale gevolgen voor de postactieven zijn verbonden. </w:t>
      </w:r>
    </w:p>
    <w:p>
      <w:pPr>
        <w:pStyle w:val="Normal"/>
        <w:rPr>
          <w:sz w:val="22"/>
          <w:szCs w:val="22"/>
        </w:rPr>
      </w:pPr>
      <w:r>
        <w:rPr>
          <w:sz w:val="22"/>
          <w:szCs w:val="22"/>
        </w:rPr>
        <w:t>Voordelen van postactieven in het kader van de aanschaf van branche-eigen producten, alsmede geschenken in natura zoals kerstpakketten worden, voor zover actieve werknemers een dergelijk voordeel eveneens ontvangen, als eindheffingsbestanddeel onder het algemene forfait gebracht.</w:t>
      </w:r>
    </w:p>
    <w:p>
      <w:pPr>
        <w:pStyle w:val="Normal"/>
        <w:rPr>
          <w:sz w:val="22"/>
          <w:szCs w:val="22"/>
        </w:rPr>
      </w:pPr>
      <w:r>
        <w:rPr>
          <w:sz w:val="22"/>
          <w:szCs w:val="22"/>
        </w:rPr>
        <w:t>De aanpassingen in artikel 31, tweede lid, van de Wet LB 1964 zijn technisch van aard. In het tweede lid, onderdeel b, is het tarief voor het spaarloon bepaald en in onderdeel c is bepaald dat de belasting over vergoedingen en verstrekkingen berekend wordt aan de hand van artikel 31a.</w:t>
      </w:r>
    </w:p>
    <w:p>
      <w:pPr>
        <w:pStyle w:val="Normal"/>
        <w:rPr>
          <w:sz w:val="22"/>
          <w:szCs w:val="22"/>
        </w:rPr>
      </w:pPr>
      <w:r>
        <w:rPr>
          <w:sz w:val="22"/>
          <w:szCs w:val="22"/>
        </w:rPr>
        <w:t>Artikel 31, vierde lid, van de Wet LB 1964 bevat een limitatieve opsomming van vergoedingen en verstrekkingen die niet als eindheffingsbestanddeel kunnen worden aangemerkt. Deze vergoedingen en verstrekkingen behoren – net als thans - tot het loon. Het privégebruik van een ter beschikking gestelde auto en het genot van een dienstwoning vormen aanzienlijke beloningsbestanddelen en passen niet goed in een forfaitaire regeling, bedoeld voor kosten ter behoorlijke vervulling van de dienstbetrekking, kleine verstrekkingen en “zwak loon”. Wat betreft de ook voor privédoeleinden ter beschikking gestelde auto wordt bij de forfaitaire vaststelling van de waarde van privégebruik het gedeelte dat toerekenbaar is aan buitengewone beveiligingsmaatregelen uitgezonderd. Te denken valt aan kogelvrij- of slagvastglas, deur- of vloerpantsering, doorrijbanden etcetera. Daarmee vormt deze uitzondering een voortzetting van de regeling, ondergebracht in artikel 82, eerste lid, onderdeel l, van de Uitvoeringsregeling loonbelasting 2001, die per 1 maart 2009 in werking is getreden.</w:t>
      </w:r>
    </w:p>
    <w:p>
      <w:pPr>
        <w:pStyle w:val="Normal"/>
        <w:rPr>
          <w:sz w:val="22"/>
          <w:szCs w:val="22"/>
        </w:rPr>
      </w:pPr>
      <w:r>
        <w:rPr>
          <w:sz w:val="22"/>
          <w:szCs w:val="22"/>
        </w:rPr>
        <w:t>Vergoedingen ter zake van (strafrechtelijke gevolgen van) criminele activiteiten en overeenkomstige verstrekkingen blijven als een ongewenst fenomeen tot het loon waarover de werknemer belasting betaalt behoren. Het betreft een voortzetting van het huidige beleid.</w:t>
      </w:r>
    </w:p>
    <w:p>
      <w:pPr>
        <w:pStyle w:val="Normal"/>
        <w:rPr>
          <w:sz w:val="22"/>
          <w:szCs w:val="22"/>
        </w:rPr>
      </w:pPr>
      <w:r>
        <w:rPr>
          <w:sz w:val="22"/>
          <w:szCs w:val="22"/>
        </w:rPr>
        <w:t>Voor het overige is sprake van vernummering.</w:t>
      </w:r>
    </w:p>
    <w:p>
      <w:pPr>
        <w:pStyle w:val="Normal"/>
        <w:rPr>
          <w:sz w:val="22"/>
          <w:szCs w:val="22"/>
        </w:rPr>
      </w:pPr>
      <w:r>
        <w:rPr>
          <w:sz w:val="22"/>
          <w:szCs w:val="22"/>
        </w:rPr>
      </w:r>
    </w:p>
    <w:p>
      <w:pPr>
        <w:pStyle w:val="Toelichting"/>
        <w:rPr>
          <w:rFonts w:ascii="Times New Roman" w:hAnsi="Times New Roman" w:cs="Times New Roman"/>
          <w:sz w:val="22"/>
          <w:szCs w:val="22"/>
        </w:rPr>
      </w:pPr>
      <w:r>
        <w:rPr>
          <w:rFonts w:cs="Times New Roman" w:ascii="Times New Roman" w:hAnsi="Times New Roman"/>
          <w:sz w:val="22"/>
          <w:szCs w:val="22"/>
        </w:rPr>
        <w:t>Artikel V, onderdeel J (artikel 31a van de Wet op de loonbelasting 196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n artikel 31a, eerste lid, van de Wet LB 1964 is geregeld dat per inhoudingsplichtige belasting is verschuldigd met betrekking tot eindheffingsbestanddelen als bedoeld in artikel 31, eerste lid, onderdeel f en onderdeel g, van de Wet LB 1964. Deze bepaling maakt het mogelijk verschillen in kostenpatroon tussen (groepen) werknemers op te heffen en geeft vorm aan eindheffing op bedrijfsniveau.</w:t>
      </w:r>
    </w:p>
    <w:p>
      <w:pPr>
        <w:pStyle w:val="Normal"/>
        <w:rPr>
          <w:sz w:val="22"/>
          <w:szCs w:val="22"/>
        </w:rPr>
      </w:pPr>
      <w:r>
        <w:rPr>
          <w:sz w:val="22"/>
          <w:szCs w:val="22"/>
        </w:rPr>
        <w:t>Zowel de vergoedingen en verstrekkingen aan actieve werknemers (artikel 31, eerste lid, onderdeel f) als de vergoedingen en verstrekkingen aan postactieven (artikel 31, eerste lid, onderdeel g) vallen in de werkkostenregeling binnen het bereik van het forfait van 1,5% van de loonsom. Voor zover dit forfait reeds volledig wordt benut, wordt over het meerdere de eindheffing toegepast.</w:t>
      </w:r>
    </w:p>
    <w:p>
      <w:pPr>
        <w:pStyle w:val="Normal"/>
        <w:rPr>
          <w:sz w:val="22"/>
          <w:szCs w:val="22"/>
        </w:rPr>
      </w:pPr>
      <w:r>
        <w:rPr>
          <w:sz w:val="22"/>
          <w:szCs w:val="22"/>
        </w:rPr>
        <w:t xml:space="preserve">In het tweede lid is bepaald dat het tarief 80% bedraagt. De hoogte van het tarief is gebaseerd op (gebruteerd) tabeltarief, om te benadrukken dat de werkgever de belasting van de werknemer voor zijn rekening neemt. </w:t>
      </w:r>
    </w:p>
    <w:p>
      <w:pPr>
        <w:pStyle w:val="Normal"/>
        <w:rPr>
          <w:sz w:val="22"/>
          <w:szCs w:val="22"/>
        </w:rPr>
      </w:pPr>
      <w:r>
        <w:rPr>
          <w:sz w:val="22"/>
          <w:szCs w:val="22"/>
        </w:rPr>
        <w:t xml:space="preserve">Het berekenen van de forfaitaire ruimte geschiedt aan de hand van het loon waarover de werknemers zelf belasting zijn verschuldigd. In de praktijk betekent dat dat het totaal van kolom 14 van de loonstaat van het betreffende aangiftetijdvak de grondslag voor de berekening van het forfait vormt. </w:t>
      </w:r>
    </w:p>
    <w:p>
      <w:pPr>
        <w:pStyle w:val="Normal"/>
        <w:rPr>
          <w:sz w:val="22"/>
          <w:szCs w:val="22"/>
        </w:rPr>
      </w:pPr>
      <w:r>
        <w:rPr>
          <w:sz w:val="22"/>
          <w:szCs w:val="22"/>
        </w:rPr>
      </w:r>
    </w:p>
    <w:p>
      <w:pPr>
        <w:pStyle w:val="Normal"/>
        <w:rPr>
          <w:i/>
          <w:i/>
          <w:iCs/>
          <w:sz w:val="22"/>
          <w:szCs w:val="22"/>
        </w:rPr>
      </w:pPr>
      <w:r>
        <w:rPr>
          <w:i/>
          <w:iCs/>
          <w:sz w:val="22"/>
          <w:szCs w:val="22"/>
        </w:rPr>
        <w:t>Gerichte vrijstellingen</w:t>
      </w:r>
    </w:p>
    <w:p>
      <w:pPr>
        <w:pStyle w:val="Normal"/>
        <w:rPr>
          <w:sz w:val="22"/>
          <w:szCs w:val="22"/>
        </w:rPr>
      </w:pPr>
      <w:r>
        <w:rPr>
          <w:sz w:val="22"/>
          <w:szCs w:val="22"/>
        </w:rPr>
        <w:t xml:space="preserve">In artikel 31a, tweede lid van de Wet LB 1964 is bepaald dat de verschuldigde belasting over vergoedingen en verstrekking wordt berekend naar een tarief van 80%. Deze vergoedingen en verstrekkingen mogen worden verminderd, maar niet verder dan tot nihil, met 1,5% van het loon waarover met toepassing van de artikelen 20a en 20b belasting wordt geheven, alsmede een aantal gerichte vrijstellingen. Het algemene forfait van 1,5% van de loonsom vormt een tweede pijler van de werkkostenregeling. De gerichte vrijstellingen vormen een laatste pijler en zien op absoluut en relatief omvangrijke vergoedingen en verstrekkingen waarbij het zakelijk karakter nadrukkelijk een rol speelt. Om de zakelijkheid daarvan vast te kunnen stellen blijven de gebruikelijke normeringen en beperkingen gelden, met de administratieve lasten die daarbij horen. Verhuiskostenvergoedingen volgen de hoofdregel en vallen – zonder normering of beperking - in het algemene forfait, tenzij sprake is van een bedrijfsverplaatsing. De gerichte vrijstelling voor bedrijfsverplaatsing kent wel nadere normering en beperking. </w:t>
      </w:r>
    </w:p>
    <w:p>
      <w:pPr>
        <w:pStyle w:val="Normal"/>
        <w:rPr>
          <w:sz w:val="22"/>
          <w:szCs w:val="22"/>
        </w:rPr>
      </w:pPr>
      <w:r>
        <w:rPr>
          <w:sz w:val="22"/>
          <w:szCs w:val="22"/>
        </w:rPr>
      </w:r>
    </w:p>
    <w:p>
      <w:pPr>
        <w:pStyle w:val="Normal"/>
        <w:rPr>
          <w:i/>
          <w:i/>
          <w:iCs/>
          <w:sz w:val="22"/>
          <w:szCs w:val="22"/>
        </w:rPr>
      </w:pPr>
      <w:r>
        <w:rPr>
          <w:i/>
          <w:iCs/>
          <w:sz w:val="22"/>
          <w:szCs w:val="22"/>
        </w:rPr>
        <w:t>Reiskosten</w:t>
      </w:r>
    </w:p>
    <w:p>
      <w:pPr>
        <w:pStyle w:val="Normal"/>
        <w:rPr/>
      </w:pPr>
      <w:r>
        <w:rPr>
          <w:sz w:val="22"/>
          <w:szCs w:val="22"/>
        </w:rPr>
        <w:t xml:space="preserve">In onderdeel a van het tweede lid is een gerichte vrijstelling opgenomen voor zakelijke reiskosten, met inbegrip van kosten van woon-werkverkeer. In de eerste plaats zijn de werkelijke kosten voor vervoer in het kader van de dienstbetrekking per openbaar vervoer, taxi, luchtvaartuig, schip of vervoer vanwege de werkgever vrijgesteld. De onderbouwing vindt plaats aan de hand van facturen of bonnen. </w:t>
      </w:r>
    </w:p>
    <w:p>
      <w:pPr>
        <w:pStyle w:val="Normal"/>
        <w:rPr>
          <w:sz w:val="22"/>
          <w:szCs w:val="22"/>
        </w:rPr>
      </w:pPr>
      <w:r>
        <w:rPr>
          <w:sz w:val="22"/>
          <w:szCs w:val="22"/>
        </w:rPr>
        <w:t>Voor de andere situaties zijn de vergoedingen tot € 0,19 per afgelegde reiskilometer vrijgesteld, ongeacht of dat per auto, fiets, bromfiets of lopend plaats vindt. Dit betekent een voortzetting van de huidige praktijk.</w:t>
      </w:r>
    </w:p>
    <w:p>
      <w:pPr>
        <w:pStyle w:val="Normal"/>
        <w:rPr/>
      </w:pPr>
      <w:r>
        <w:rPr>
          <w:sz w:val="22"/>
          <w:szCs w:val="22"/>
        </w:rPr>
        <w:t>De administratieve vastleggingen, nodig om vast te kunnen stellen of en in hoeverre sprake is van een reis in het kader van de dienstbetrekking (waaronder woonwerkverkeer) blijven ongewijzigd.</w:t>
      </w:r>
    </w:p>
    <w:p>
      <w:pPr>
        <w:pStyle w:val="Normal"/>
        <w:rPr>
          <w:sz w:val="22"/>
          <w:szCs w:val="22"/>
        </w:rPr>
      </w:pPr>
      <w:r>
        <w:rPr>
          <w:sz w:val="22"/>
          <w:szCs w:val="22"/>
        </w:rPr>
        <w:t>Ook blijft het in situaties waarin de werknemer regelmatig reist naar een vaste plaats van werkzaamheden voor de berekening van vaste vergoedingen toegestaan uit te gaan van de thans geldende systematiek.</w:t>
      </w:r>
    </w:p>
    <w:p>
      <w:pPr>
        <w:pStyle w:val="Normal"/>
        <w:rPr>
          <w:sz w:val="22"/>
          <w:szCs w:val="22"/>
        </w:rPr>
      </w:pPr>
      <w:r>
        <w:rPr>
          <w:sz w:val="22"/>
          <w:szCs w:val="22"/>
        </w:rPr>
      </w:r>
    </w:p>
    <w:p>
      <w:pPr>
        <w:pStyle w:val="Normal"/>
        <w:rPr>
          <w:i/>
          <w:i/>
          <w:iCs/>
          <w:sz w:val="22"/>
          <w:szCs w:val="22"/>
        </w:rPr>
      </w:pPr>
      <w:r>
        <w:rPr>
          <w:i/>
          <w:iCs/>
          <w:sz w:val="22"/>
          <w:szCs w:val="22"/>
        </w:rPr>
        <w:t>Tijdelijke verblijfkosten</w:t>
      </w:r>
    </w:p>
    <w:p>
      <w:pPr>
        <w:pStyle w:val="Normal"/>
        <w:rPr>
          <w:sz w:val="22"/>
          <w:szCs w:val="22"/>
        </w:rPr>
      </w:pPr>
      <w:r>
        <w:rPr>
          <w:sz w:val="22"/>
          <w:szCs w:val="22"/>
        </w:rPr>
        <w:t>Voor tijdelijke verblijfkosten is in het tweede lid, onderdeel b, een gerichte vrijstelling opgenomen. Het gaat dan om maaltijden, overnachtingen en dergelijke tijdens dienstreizen. Ook dit betreft geen wijziging ten opzichte van de huidige praktijk.</w:t>
      </w:r>
    </w:p>
    <w:p>
      <w:pPr>
        <w:pStyle w:val="Normal"/>
        <w:rPr>
          <w:sz w:val="22"/>
          <w:szCs w:val="22"/>
        </w:rPr>
      </w:pPr>
      <w:r>
        <w:rPr>
          <w:sz w:val="22"/>
          <w:szCs w:val="22"/>
        </w:rPr>
      </w:r>
    </w:p>
    <w:p>
      <w:pPr>
        <w:pStyle w:val="Normal"/>
        <w:rPr>
          <w:i/>
          <w:i/>
          <w:iCs/>
          <w:sz w:val="22"/>
          <w:szCs w:val="22"/>
        </w:rPr>
      </w:pPr>
      <w:r>
        <w:rPr>
          <w:i/>
          <w:iCs/>
          <w:sz w:val="22"/>
          <w:szCs w:val="22"/>
        </w:rPr>
        <w:t>Opleidingen en studie</w:t>
      </w:r>
    </w:p>
    <w:p>
      <w:pPr>
        <w:pStyle w:val="Normal"/>
        <w:rPr>
          <w:sz w:val="22"/>
          <w:szCs w:val="22"/>
        </w:rPr>
      </w:pPr>
      <w:r>
        <w:rPr>
          <w:sz w:val="22"/>
          <w:szCs w:val="22"/>
        </w:rPr>
        <w:t>De huidige vrijstellingen voor cursussen, congressen en dergelijke, met inbegrip van de reis- en verblijfkosten ter zake, en voor studiekosten, met bijbehorende voorwaarden, zijn in het tweede lid, onderdeel c, omgezet in een gerichte vrijstelling. Studiekosten voor een opleiding of studie die gericht is op het verwerven inkomen uit werk of woning zijn met de thans geldende normen en beperkingen in het tweede lid, onderdeel d, opgenomen als gerichte vrijstelling.</w:t>
      </w:r>
    </w:p>
    <w:p>
      <w:pPr>
        <w:pStyle w:val="Normal"/>
        <w:rPr>
          <w:sz w:val="22"/>
          <w:szCs w:val="22"/>
        </w:rPr>
      </w:pPr>
      <w:r>
        <w:rPr>
          <w:sz w:val="22"/>
          <w:szCs w:val="22"/>
        </w:rPr>
      </w:r>
    </w:p>
    <w:p>
      <w:pPr>
        <w:pStyle w:val="Normal"/>
        <w:rPr>
          <w:i/>
          <w:i/>
          <w:iCs/>
          <w:sz w:val="22"/>
          <w:szCs w:val="22"/>
        </w:rPr>
      </w:pPr>
      <w:r>
        <w:rPr>
          <w:i/>
          <w:iCs/>
          <w:sz w:val="22"/>
          <w:szCs w:val="22"/>
        </w:rPr>
        <w:t>Extraterritoriale kosten</w:t>
      </w:r>
    </w:p>
    <w:p>
      <w:pPr>
        <w:pStyle w:val="Normal"/>
        <w:rPr>
          <w:sz w:val="22"/>
          <w:szCs w:val="22"/>
        </w:rPr>
      </w:pPr>
      <w:r>
        <w:rPr>
          <w:sz w:val="22"/>
          <w:szCs w:val="22"/>
        </w:rPr>
        <w:t>In onderdeel e van het tweede lid is een gerichte vrijstelling opgenomen voor extra kosten van tijdelijk verblijf buiten het land van herkomst in het kader van de dienstbetrekking. Behoudens een enkele tekstuele aanpassing is geen wijziging beoogd in de voorwaarden voor extraterritoriale kosten ten opzichte van de regeling zoals deze thans geldt.</w:t>
      </w:r>
    </w:p>
    <w:p>
      <w:pPr>
        <w:pStyle w:val="Normal"/>
        <w:rPr>
          <w:sz w:val="22"/>
          <w:szCs w:val="22"/>
        </w:rPr>
      </w:pPr>
      <w:r>
        <w:rPr>
          <w:sz w:val="22"/>
          <w:szCs w:val="22"/>
        </w:rPr>
      </w:r>
    </w:p>
    <w:p>
      <w:pPr>
        <w:pStyle w:val="Normal"/>
        <w:rPr>
          <w:i/>
          <w:i/>
          <w:iCs/>
          <w:sz w:val="22"/>
          <w:szCs w:val="22"/>
        </w:rPr>
      </w:pPr>
      <w:r>
        <w:rPr>
          <w:i/>
          <w:iCs/>
          <w:sz w:val="22"/>
          <w:szCs w:val="22"/>
        </w:rPr>
        <w:t>Verhuiskosten in het kader van bedrijfsverplaatsingen</w:t>
      </w:r>
    </w:p>
    <w:p>
      <w:pPr>
        <w:pStyle w:val="Normal"/>
        <w:rPr>
          <w:sz w:val="22"/>
          <w:szCs w:val="22"/>
        </w:rPr>
      </w:pPr>
      <w:r>
        <w:rPr>
          <w:sz w:val="22"/>
          <w:szCs w:val="22"/>
        </w:rPr>
        <w:t xml:space="preserve">Een verhuiskostenvergoeding voor individuele werknemers doet zich verspreid over de tijd voor en is van beperkte invloed op het algemene forfait. De invloed in geval van bedrijfsverplaatsing, waar sprake is van een opeenhoping van relatief hoge kosten, wordt onwenselijk geacht. In onderdeel f van het tweede lid is derhalve een gerichte vrijstelling opgenomen voor verhuiskosten in het kader van bedrijfsverplaatsingen. Voor verhuiskostenvergoedingen in individuele gevallen is geen gerichte vrijstelling opgenomen. Een werkgever kan in dergelijke situaties naar eigen inzichten afspraken maken met een werknemer over de vereiste verhuisafstand en omvang van de tegemoetkoming. Een vergoeding of verstrekking in het kader van een verhuizing valt als eindheffingsbestanddeel in het algemene forfait. Bedrijfsverplaatsingen komen slechts bij een beperkt aantal werkgevers aan de orde; tegelijk gaat het om relatief veel werknemers en dus relatief hoge kosten. Daarom is in het tweede lid, onderdeel f, een gerichte vrijstelling opgenomen voor verhuiskosten in het kader van bedrijfsverplaatsing met een delegatiebevoegdheid. Behalve de thans geldende normering en beperking van verhuiskosten wordt daarbij aanvullend opgenomen wanneer sprake is van een bedrijfsverplaatsing waarvoor de gerichte vrijstelling geldt. Het voornemen is de situatie uit te zonderen dat een bedrijf dat in aanmerking komt voor de gerichte vrijstelling voor bedrijfsverplaatsing, uitsluitend de grootaandeelhouder (eventueel samen met zijn partner) in dienst heeft. </w:t>
      </w:r>
    </w:p>
    <w:p>
      <w:pPr>
        <w:pStyle w:val="Normal"/>
        <w:rPr>
          <w:sz w:val="22"/>
          <w:szCs w:val="22"/>
        </w:rPr>
      </w:pPr>
      <w:r>
        <w:rPr>
          <w:sz w:val="22"/>
          <w:szCs w:val="22"/>
        </w:rPr>
      </w:r>
    </w:p>
    <w:p>
      <w:pPr>
        <w:pStyle w:val="Normal"/>
        <w:rPr/>
      </w:pPr>
      <w:r>
        <w:rPr>
          <w:sz w:val="22"/>
          <w:szCs w:val="22"/>
        </w:rPr>
        <w:t xml:space="preserve">Door de kosten van vergoedingen en verstrekkingen, genoemd in de gerichte vrijstellingen aan te merken als eindheffingsbestanddelen, blijft het niet-vrijgestelde gedeelte binnen de kring van eindheffingsbestanddelen. Bovenmatigheid van de gerichte vrijstellingen komen daarmee ook voor rekening van de werkgever; het gedeelte van een kilometervergoeding boven € 0,19 bijvoorbeeld komt terecht in het algemene forfait. </w:t>
      </w:r>
    </w:p>
    <w:p>
      <w:pPr>
        <w:pStyle w:val="Normal"/>
        <w:rPr>
          <w:sz w:val="22"/>
          <w:szCs w:val="22"/>
        </w:rPr>
      </w:pPr>
      <w:r>
        <w:rPr>
          <w:sz w:val="22"/>
          <w:szCs w:val="22"/>
        </w:rPr>
      </w:r>
    </w:p>
    <w:p>
      <w:pPr>
        <w:pStyle w:val="Normal"/>
        <w:rPr/>
      </w:pPr>
      <w:r>
        <w:rPr>
          <w:sz w:val="22"/>
          <w:szCs w:val="22"/>
        </w:rPr>
        <w:t xml:space="preserve">In artikel 31a, derde lid, van de Wet LB 1964 is bepaald dat ingeval van vaste kostenvergoedingen voor kosten die vallen onder de gerichte vrijstellingen, aan de bepaling van de hoogte (een onderzoek naar) de werkelijke kosten aan ten grondslag moet liggen. </w:t>
      </w:r>
    </w:p>
    <w:p>
      <w:pPr>
        <w:pStyle w:val="Normal"/>
        <w:rPr>
          <w:sz w:val="22"/>
          <w:szCs w:val="22"/>
        </w:rPr>
      </w:pPr>
      <w:r>
        <w:rPr>
          <w:sz w:val="22"/>
          <w:szCs w:val="22"/>
        </w:rPr>
      </w:r>
    </w:p>
    <w:p>
      <w:pPr>
        <w:pStyle w:val="Normal"/>
        <w:rPr>
          <w:sz w:val="22"/>
          <w:szCs w:val="22"/>
        </w:rPr>
      </w:pPr>
      <w:r>
        <w:rPr>
          <w:sz w:val="22"/>
          <w:szCs w:val="22"/>
        </w:rPr>
        <w:t xml:space="preserve">In het vierde lid is, om de praktijk tegemoet te komen, een bepaling opgenomen dat gebruik gemaakt mag worden van het loon van de werknemers over het gehele voorafgaande kalenderjaar, herleid naar het tijdvak. Als bijvoorbeeld een werkgever met een loontijdvak van een maand ervoor kiest om gebruik te maken van deze bepaling deelt hij het totaal jaarloon (waarover de werknemers belasting zijn verschuldigd) van het voorafgaande kalenderjaar door 12. Zo ontstaat een vast bedrag aan ruimte per maand en worden pieken (vakantiegeld, dertiende maand) vermeden. Na afloop van het jaar moet alsnog een definitieve berekening plaatsvinden. </w:t>
      </w:r>
    </w:p>
    <w:p>
      <w:pPr>
        <w:pStyle w:val="Normal"/>
        <w:rPr>
          <w:sz w:val="22"/>
          <w:szCs w:val="22"/>
        </w:rPr>
      </w:pPr>
      <w:r>
        <w:rPr>
          <w:sz w:val="22"/>
          <w:szCs w:val="22"/>
        </w:rPr>
        <w:t>Pieken als gevolg van een grote kostenpost, bijvoorbeeld de verstrekking van werkkleding, kunnen op grond van het vijfde lid weggenomen worden. Het is toegestaan om de forfaitaire jaarruimte, berekend naar de loonsom van het voorafgaande kalenderjaar eerst te vullen en pas bij overschrijding periodiek af te rekenen. Definitieve afrekening vindt plaats na afloop van het jaar.</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swiss"/>
    <w:pitch w:val="default"/>
  </w:font>
  <w:font w:name="TimesNewRoman">
    <w:altName w:val="Bold"/>
    <w:charset w:val="00"/>
    <w:family w:val="roman"/>
    <w:pitch w:val="default"/>
  </w:font>
  <w:font w:name="TimesNewRoman">
    <w:charset w:val="00"/>
    <w:family w:val="roman"/>
    <w:pitch w:val="default"/>
  </w:font>
  <w:font w:name="Verdana-Italic">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sz w:val="13"/>
          <w:szCs w:val="13"/>
        </w:rPr>
        <w:t xml:space="preserve"> </w:t>
      </w:r>
      <w:r>
        <w:rPr>
          <w:rFonts w:cs="Verdana" w:ascii="Verdana" w:hAnsi="Verdana"/>
          <w:sz w:val="13"/>
          <w:szCs w:val="13"/>
        </w:rPr>
        <w:t>Door het bredere karakter van dit onderzoek is gebleken dat feitelijk meer ondernemers aan deze informatieverplichtingen moeten voldoen, dan eerder uit de nulmeting administratieve lasten bedrijven 2007 is gebleken. Deze laatste wordt hiervoor gecorrigeerd.</w:t>
      </w:r>
    </w:p>
  </w:footnote>
  <w:footnote w:id="3">
    <w:p>
      <w:pPr>
        <w:pStyle w:val="Footnote"/>
        <w:spacing w:lineRule="auto" w:line="240"/>
        <w:rPr/>
      </w:pPr>
      <w:r>
        <w:rPr>
          <w:rStyle w:val="FootnoteCharacters"/>
        </w:rPr>
        <w:footnoteRef/>
      </w:r>
      <w:r>
        <w:rPr>
          <w:rFonts w:cs="Verdana" w:ascii="Verdana" w:hAnsi="Verdana"/>
          <w:sz w:val="13"/>
          <w:szCs w:val="13"/>
        </w:rPr>
        <w:t xml:space="preserve"> </w:t>
      </w:r>
      <w:r>
        <w:rPr>
          <w:rFonts w:cs="Verdana" w:ascii="Verdana" w:hAnsi="Verdana"/>
          <w:sz w:val="13"/>
          <w:szCs w:val="13"/>
        </w:rPr>
        <w:t xml:space="preserve">Ter verklaring bij een bovenmatige vergoedingen van € 100 draagt de werkgever dan € 50,30 eindheffing af. Indien het totale bedrag van vergoeding en eindheffing (totaal € 150,30) door de werknemer als loon wordt genoten zou bij een tarief van 33,5% hetzelfde belastingbedrag van € 50,30 reste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sz w:val="32"/>
        <w:szCs w:val="32"/>
      </w:rPr>
    </w:lvl>
    <w:lvl w:ilvl="1">
      <w:start w:val="1"/>
      <w:pStyle w:val="Heading2"/>
      <w:numFmt w:val="decimal"/>
      <w:suff w:val="space"/>
      <w:lvlText w:val="%2."/>
      <w:lvlJc w:val="left"/>
      <w:pPr>
        <w:tabs>
          <w:tab w:val="num" w:pos="0"/>
        </w:tabs>
        <w:ind w:left="357" w:hanging="357"/>
      </w:pPr>
      <w:rPr>
        <w:b w:val="false"/>
      </w:rPr>
    </w:lvl>
    <w:lvl w:ilvl="2">
      <w:start w:val="1"/>
      <w:pStyle w:val="Heading3"/>
      <w:numFmt w:val="decimal"/>
      <w:suff w:val="space"/>
      <w:lvlText w:val="%2.%3."/>
      <w:lvlJc w:val="left"/>
      <w:pPr>
        <w:tabs>
          <w:tab w:val="num" w:pos="0"/>
        </w:tabs>
        <w:ind w:left="641" w:hanging="357"/>
      </w:pPr>
      <w:rPr/>
    </w:lvl>
    <w:lvl w:ilvl="3">
      <w:start w:val="1"/>
      <w:pStyle w:val="Heading4"/>
      <w:numFmt w:val="decimal"/>
      <w:suff w:val="space"/>
      <w:lvlText w:val="%2.%3.%4."/>
      <w:lvlJc w:val="left"/>
      <w:pPr>
        <w:tabs>
          <w:tab w:val="num" w:pos="0"/>
        </w:tabs>
        <w:ind w:left="925"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0" w:after="180"/>
      <w:textAlignment w:val="baseline"/>
      <w:outlineLvl w:val="0"/>
    </w:pPr>
    <w:rPr>
      <w:rFonts w:ascii="Verdana" w:hAnsi="Verdana" w:cs="Verdana"/>
      <w:b/>
      <w:bCs/>
      <w:cap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180"/>
      <w:textAlignment w:val="baselin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0" w:after="180"/>
      <w:textAlignment w:val="baseline"/>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textAlignment w:val="baseline"/>
      <w:outlineLvl w:val="3"/>
    </w:pPr>
    <w:rPr>
      <w:rFonts w:ascii="Arial" w:hAnsi="Arial" w:cs="Arial"/>
      <w:i/>
      <w:iCs/>
      <w:sz w:val="20"/>
      <w:szCs w:val="20"/>
    </w:rPr>
  </w:style>
  <w:style w:type="paragraph" w:styleId="Heading5">
    <w:name w:val="Heading 5"/>
    <w:basedOn w:val="Normal"/>
    <w:next w:val="Normal"/>
    <w:qFormat/>
    <w:pPr>
      <w:keepNext w:val="true"/>
      <w:outlineLvl w:val="4"/>
    </w:pPr>
    <w:rPr>
      <w:b/>
      <w:bCs/>
      <w:sz w:val="48"/>
      <w:szCs w:val="22"/>
    </w:rPr>
  </w:style>
  <w:style w:type="paragraph" w:styleId="Heading6">
    <w:name w:val="Heading 6"/>
    <w:basedOn w:val="Normal"/>
    <w:next w:val="Normal"/>
    <w:qFormat/>
    <w:pPr>
      <w:keepNext w:val="true"/>
      <w:autoSpaceDE w:val="false"/>
      <w:outlineLvl w:val="5"/>
    </w:pPr>
    <w:rPr>
      <w:b/>
      <w:bCs/>
      <w:sz w:val="22"/>
      <w:szCs w:val="18"/>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z w:val="32"/>
      <w:szCs w:val="32"/>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next w:val="Normal"/>
    <w:qFormat/>
    <w:pPr>
      <w:keepNext w:val="true"/>
      <w:suppressAutoHyphens w:val="true"/>
      <w:spacing w:lineRule="auto" w:line="360" w:before="240" w:after="0"/>
      <w:ind w:firstLine="851"/>
    </w:pPr>
    <w:rPr>
      <w:rFonts w:ascii="Arial" w:hAnsi="Arial" w:cs="Arial"/>
      <w:b/>
      <w:bCs/>
      <w:sz w:val="20"/>
      <w:szCs w:val="20"/>
    </w:rPr>
  </w:style>
  <w:style w:type="paragraph" w:styleId="Toelichting">
    <w:name w:val="Toelichting"/>
    <w:basedOn w:val="Normal"/>
    <w:next w:val="Normal"/>
    <w:qFormat/>
    <w:pPr>
      <w:keepNext w:val="true"/>
      <w:spacing w:lineRule="auto" w:line="360"/>
    </w:pPr>
    <w:rPr>
      <w:rFonts w:ascii="Arial" w:hAnsi="Arial" w:cs="Arial"/>
      <w:i/>
      <w:iCs/>
      <w:sz w:val="20"/>
      <w:szCs w:val="20"/>
    </w:rPr>
  </w:style>
  <w:style w:type="paragraph" w:styleId="Footnote">
    <w:name w:val="Footnote Text"/>
    <w:basedOn w:val="Normal"/>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0"/>
      <w:szCs w:val="20"/>
    </w:rPr>
  </w:style>
  <w:style w:type="paragraph" w:styleId="Footer">
    <w:name w:val="Footer"/>
    <w:basedOn w:val="Footnote"/>
    <w:pPr/>
    <w:rPr>
      <w:sz w:val="16"/>
      <w:szCs w:val="16"/>
    </w:rPr>
  </w:style>
  <w:style w:type="paragraph" w:styleId="Metadata">
    <w:name w:val="metadata"/>
    <w:basedOn w:val="Normal"/>
    <w:qFormat/>
    <w:pPr>
      <w:spacing w:before="280" w:after="280"/>
    </w:pPr>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30:00Z</dcterms:created>
  <dc:creator>Marcel</dc:creator>
  <dc:description/>
  <dc:language>en-US</dc:language>
  <cp:lastModifiedBy>Marcel</cp:lastModifiedBy>
  <dcterms:modified xsi:type="dcterms:W3CDTF">2010-01-06T16:30:00Z</dcterms:modified>
  <cp:revision>2</cp:revision>
  <dc:subject/>
  <dc:title>32 130</dc:title>
</cp:coreProperties>
</file>